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/>
          </w:tcPr>
          <w:p>
            <w:pPr>
              <w:pStyle w:val="BodyText2"/>
              <w:spacing w:before="40" w:after="40"/>
              <w:jc w:val="right"/>
              <w:rPr>
                <w:rFonts w:ascii="GHEA Grapalat" w:hAnsi="GHEA Grapalat" w:cs="Times Armenian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</w:rPr>
              <w:t>Հավելված</w:t>
            </w:r>
            <w:r>
              <w:rPr>
                <w:rFonts w:cs="Times Armenian" w:ascii="GHEA Grapalat" w:hAnsi="GHEA Grapalat"/>
                <w:b/>
              </w:rPr>
              <w:t xml:space="preserve"> 3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2018 </w:t>
            </w:r>
            <w:r>
              <w:rPr>
                <w:rFonts w:cs="Sylfaen" w:ascii="GHEA Grapalat" w:hAnsi="GHEA Grapalat"/>
                <w:b/>
              </w:rPr>
              <w:t>թվական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ետ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</w:t>
            </w:r>
            <w:r>
              <w:rPr>
                <w:rFonts w:cs="Times Armenia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</w:rPr>
              <w:t>ր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շխատանքներ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րա</w:t>
            </w:r>
            <w:r>
              <w:rPr>
                <w:rFonts w:cs="Times Armenia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</w:rPr>
              <w:t>ր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Վ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Ի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Ճ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Գ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Ն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Պ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Ո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Ւ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Մ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Ն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Ե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</w:p>
        </w:tc>
      </w:tr>
    </w:tbl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 xml:space="preserve">(1) </w:t>
      </w:r>
      <w:r>
        <w:rPr>
          <w:rFonts w:cs="Sylfaen" w:ascii="GHEA Grapalat" w:hAnsi="GHEA Grapalat"/>
          <w:b/>
        </w:rPr>
        <w:t>ՎԻՃԱԿԱԳՐ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ԺՈՂՈՎԱԾՈՒ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 xml:space="preserve">(2) </w:t>
      </w:r>
      <w:r>
        <w:rPr>
          <w:rFonts w:cs="Sylfaen" w:ascii="GHEA Grapalat" w:hAnsi="GHEA Grapalat"/>
          <w:b/>
        </w:rPr>
        <w:t>ՎԻՃԱԿԱԳՐ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ԵՂԵԿԱԳՐ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spacing w:lineRule="exact" w:line="180" w:before="80" w:after="1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(3) </w:t>
      </w:r>
      <w:r>
        <w:rPr>
          <w:rFonts w:cs="Sylfaen" w:ascii="GHEA Grapalat" w:hAnsi="GHEA Grapalat"/>
          <w:b/>
        </w:rPr>
        <w:t>ՄԱՄՈՒԼ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ՈՐԴԱԳՐՈՒԹՅՈՒՆ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 xml:space="preserve">(4) </w:t>
      </w:r>
      <w:r>
        <w:rPr>
          <w:rFonts w:cs="Sylfaen" w:ascii="GHEA Grapalat" w:hAnsi="GHEA Grapalat"/>
          <w:b/>
        </w:rPr>
        <w:t>ՏԵՂԵԿԱՏՎ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ԶԵԿՈՒՅՑ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>1.ՎԻՃԱԿԱԳՐԱԿԱՆ ԺՈՂՈՎԱԾՈՒՆԵՐ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5"/>
        <w:gridCol w:w="3960"/>
        <w:gridCol w:w="1170"/>
        <w:gridCol w:w="1458"/>
        <w:gridCol w:w="1205"/>
        <w:gridCol w:w="659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ողովա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ուի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կագիրը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Ժողովածու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արբերա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 տեսակ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Թողարկման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(հրապարակ-ման) ժամկետ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բովանդակությունը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</w:t>
            </w:r>
            <w:r>
              <w:rPr>
                <w:rFonts w:cs="Times Armenian" w:ascii="GHEA Grapalat" w:hAnsi="GHEA Grapalat"/>
              </w:rPr>
              <w:t>գ</w:t>
            </w:r>
            <w:r>
              <w:rPr>
                <w:rFonts w:cs="Sylfaen" w:ascii="GHEA Grapalat" w:hAnsi="GHEA Grapalat"/>
              </w:rPr>
              <w:t>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</w:t>
            </w:r>
            <w:r>
              <w:rPr>
                <w:rFonts w:cs="Times Armenian" w:ascii="GHEA Grapalat" w:hAnsi="GHEA Grapalat"/>
              </w:rPr>
              <w:t>գ</w:t>
            </w:r>
            <w:r>
              <w:rPr>
                <w:rFonts w:cs="Sylfaen" w:ascii="GHEA Grapalat" w:hAnsi="GHEA Grapalat"/>
              </w:rPr>
              <w:t>իրք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ուս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«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գիրքը»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</w:t>
              <w:softHyphen/>
              <w:t>վե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</w:t>
              <w:softHyphen/>
              <w:t>բող</w:t>
              <w:softHyphen/>
              <w:t>ջ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Ներկայաց</w:t>
              <w:softHyphen/>
              <w:softHyphen/>
              <w:t>վ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</w:t>
              <w:softHyphen/>
              <w:t>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3-2017 թվակ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</w:t>
              <w:softHyphen/>
              <w:t>սա</w:t>
              <w:softHyphen/>
              <w:t>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Ներառվ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ղջ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</w:t>
              <w:softHyphen/>
              <w:t>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նտեսական գործունե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ևորագու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տնտեսության </w:t>
            </w:r>
            <w:r>
              <w:rPr>
                <w:rFonts w:cs="Sylfaen" w:ascii="GHEA Grapalat" w:hAnsi="GHEA Grapalat"/>
              </w:rPr>
              <w:t>հատված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ւ</w:t>
              <w:softHyphen/>
              <w:t>թա</w:t>
              <w:softHyphen/>
              <w:t>գրող</w:t>
            </w:r>
            <w:r>
              <w:rPr>
                <w:rFonts w:cs="Times Armenian" w:ascii="GHEA Grapalat" w:hAnsi="GHEA Grapalat"/>
              </w:rPr>
              <w:t xml:space="preserve"> շուրջ 350 </w:t>
            </w:r>
            <w:r>
              <w:rPr>
                <w:rFonts w:cs="Sylfaen" w:ascii="GHEA Grapalat" w:hAnsi="GHEA Grapalat"/>
              </w:rPr>
              <w:t>աղյուսակներ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ազմաթի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ապատկեր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20-</w:t>
            </w:r>
            <w:r>
              <w:rPr>
                <w:rFonts w:cs="Sylfaen" w:ascii="GHEA Grapalat" w:hAnsi="GHEA Grapalat"/>
              </w:rPr>
              <w:t>ի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ել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րտեզ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ներ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2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65" w:leader="none"/>
              </w:tabs>
              <w:spacing w:lineRule="exact" w:line="22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երով, 2018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ոկտեմբեր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</w:t>
              <w:softHyphen/>
              <w:t>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վե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</w:t>
              <w:softHyphen/>
              <w:t>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</w:t>
              <w:softHyphen/>
              <w:softHyphen/>
              <w:t>պարակ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Ա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առ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ատվություն 2013-2017 թվա</w:t>
              <w:softHyphen/>
              <w:t>կան</w:t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տրված</w:t>
              <w:softHyphen/>
              <w:t>քով</w:t>
            </w:r>
            <w:r>
              <w:rPr>
                <w:rFonts w:cs="Times Armenian" w:ascii="GHEA Grapalat" w:hAnsi="GHEA Grapalat"/>
              </w:rPr>
              <w:t xml:space="preserve">: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3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65" w:leader="none"/>
              </w:tabs>
              <w:spacing w:lineRule="exact" w:line="22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աստան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երով, 2018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ւ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կիրճ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փոփ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  2017 թվականին</w:t>
            </w:r>
            <w:r>
              <w:rPr>
                <w:rFonts w:cs="Times Armenian" w:ascii="GHEA Grapalat" w:hAnsi="GHEA Grapalat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4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այք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ղամարդիկ</w:t>
            </w:r>
            <w:r>
              <w:rPr>
                <w:rFonts w:cs="Times Armenian" w:ascii="GHEA Grapalat" w:hAnsi="GHEA Grapalat"/>
              </w:rPr>
              <w:t xml:space="preserve">,  </w:t>
            </w:r>
            <w:r>
              <w:rPr>
                <w:rFonts w:cs="Sylfaen" w:ascii="GHEA Grapalat" w:hAnsi="GHEA Grapalat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220"/>
              <w:ind w:left="-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ան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ղամարդկան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րձա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երո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</w:t>
              <w:softHyphen/>
              <w:t>մասնություն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կանիշների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բնակչ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ռող</w:t>
              <w:softHyphen/>
              <w:t>ջապահ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ված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ընտանիք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րթ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</w:t>
              <w:softHyphen/>
              <w:t>կարդակ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շակույթ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որտ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զբաղված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</w:t>
              <w:softHyphen/>
              <w:t>զրկ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անց և տղամարդկանց հավասար իրավունքների և հնարավորու</w:t>
              <w:softHyphen/>
              <w:t>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հարցեր</w:t>
            </w:r>
            <w:r>
              <w:rPr>
                <w:rFonts w:cs="Times Armenian" w:ascii="GHEA Grapalat" w:hAnsi="GHEA Grapalat"/>
              </w:rPr>
              <w:t>)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92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5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Հայաստանի Հանրապետության մարզերի և Երևան քաղաքի սոցիալ-տնտեսական վիճակի վերաբերյալ առանձին հրապարակումներ</w:t>
            </w:r>
          </w:p>
        </w:tc>
        <w:tc>
          <w:tcPr>
            <w:tcW w:w="117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45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  <w:tc>
          <w:tcPr>
            <w:tcW w:w="120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Առանձին հրապարակումները պարունակելու են առավել ամբողջական վիճակագրական տեղեկություններ Հայաստանի Հանրապե</w:t>
              <w:softHyphen/>
              <w:t>տու</w:t>
              <w:softHyphen/>
              <w:t xml:space="preserve">թյան մարզերի և Երևան քաղաքի սոցիալ-տնտեսական վիճակի վերաբերյալ: Վիճակագրական տեղեկատվությունը ներառելու է հիմնականում 2013-2017 թվականների ցուցանիշները: </w:t>
            </w:r>
          </w:p>
        </w:tc>
      </w:tr>
      <w:tr>
        <w:trPr>
          <w:trHeight w:val="3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մայրաքաղաք Երևանը թվերով, 2018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Արագածոտնի մարզը թվերով, 2018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Արարատի մարզը թվերով, 2018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Արմավիրի մարզը թվերով, 2018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Գեղարքունիքի մարզը թվերով, 2018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Լոռու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մարզը թվերով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8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Կոտայքի մարզը թվերով, 2018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Շիրակի     մարզը թվերով, 2018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Սյունիքի մարզը թվերով, 2018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Վայոց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ձորի մարզը թվերով, 2018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Տավուշի մարզը թվերով, 2018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-101</w:t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40" w:after="40"/>
              <w:ind w:left="58" w:right="58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իվներ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GHEA Grapalat" w:ascii="GHEA Grapalat" w:hAnsi="GHEA Grapalat"/>
              </w:rPr>
              <w:t xml:space="preserve"> 2018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190" w:before="0" w:after="4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-57" w:right="-113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դիսան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իվ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նչպես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ել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հրապարակում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Հրապարակում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</w:t>
              <w:softHyphen/>
              <w:t>գըր</w:t>
              <w:softHyphen/>
              <w:t>կե</w:t>
              <w:softHyphen/>
              <w:t>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խառ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ք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րա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</w:t>
              <w:softHyphen/>
              <w:t>րու</w:t>
              <w:softHyphen/>
              <w:t>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վալն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ռուցվածք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ճ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մպ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ձևավոր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բ</w:t>
              <w:softHyphen/>
              <w:t>յու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խս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ղադրիչ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ն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ն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ում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</w:rPr>
              <w:t>հայերեն, անգլերե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պ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լոր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եթոդաբա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ում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</w:t>
              <w:softHyphen/>
              <w:t>ն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տարկ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</w:t>
              <w:softHyphen/>
              <w:t>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նչպես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դրում</w:t>
              <w:softHyphen/>
              <w:t>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</w:t>
              <w:softHyphen/>
              <w:t>մեմատություններ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շխատանքի շուկան Հայաստանի Հանրապետությունում, 2018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դե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Ժողովածուն  ներառելու է  Հայաստանի  Հանրապետության      2013-2017 թվականների աշխատաշուկայի վերաբերյալ ամփոփ վիճակագրա</w:t>
              <w:softHyphen/>
              <w:t>կան ցուցանիշների ժամանակագրական շարքեր, որոնք ընդ</w:t>
              <w:softHyphen/>
              <w:t>գրկելու են տնտեսական գործունեության տարբեր ոլորտներում և հատվածներում զբաղվածության, ոչ ֆորմալ զբաղվածության, աշխատուժի շարժի, աշխատաժամերի, աշխատանքի պայմանների, մաս</w:t>
              <w:softHyphen/>
              <w:t>նա</w:t>
              <w:softHyphen/>
              <w:t>գիտական ուսուցման աշխատանքի վարձատրության, աշխա</w:t>
              <w:softHyphen/>
              <w:t>տուժի գնի, վաստակի վերաբերյալ ցուցանիշներ, աշխատան</w:t>
              <w:softHyphen/>
              <w:t>քային ռեսուրսների, տնտեսապես ակտիվ և ոչ ակտիվ բնակչու</w:t>
              <w:softHyphen/>
              <w:t>թյան, գործա</w:t>
              <w:softHyphen/>
              <w:t>զրկության վերաբերյալ ցուցանիշներ` ըստ սեռի, տարիքի, կրթական մակարդակի և աշխատանքի շուկան բնութագրող այլ  ցուցանիշներ: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ֆինանս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գր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 2013-2017 </w:t>
            </w:r>
            <w:r>
              <w:rPr>
                <w:rFonts w:cs="Sylfaen" w:ascii="GHEA Grapalat" w:hAnsi="GHEA Grapalat"/>
              </w:rPr>
              <w:t>թվակ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 ֆինանսների, կազմակերպությունների դեբիտորական և կրեդիտո-րա</w:t>
              <w:softHyphen/>
              <w:softHyphen/>
              <w:t>կան պարտքերի, բանկերի վարկերի և փոխառությունների, դրա</w:t>
              <w:softHyphen/>
              <w:t>մա</w:t>
              <w:softHyphen/>
              <w:t>վարկային միջնոր</w:t>
              <w:softHyphen/>
              <w:t>դության համակարգի հիմնական ցուցանիշ</w:t>
              <w:softHyphen/>
              <w:t>ների, արտարժութային փոխարժեքների դինամիկայի, ապահովա</w:t>
              <w:softHyphen/>
              <w:t>գրական ընկերությունների գործունեության և այլ ֆինանսական միջնոր</w:t>
              <w:softHyphen/>
              <w:t>դության վերաբերյալ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 xml:space="preserve">Հայաստանի Հանրապետության արտաքին առևտուրը 2017 թվականին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(</w:t>
            </w:r>
            <w:r>
              <w:rPr>
                <w:rFonts w:cs="Sylfaen" w:ascii="GHEA Grapalat" w:hAnsi="GHEA Grapalat"/>
                <w:i/>
              </w:rPr>
              <w:t>ըստ արտաքին տնտեսական գործունեության ապրանքային անվանացանկի (ԱՏԳԱԱ) 2-նիշ դասակարգման</w:t>
            </w:r>
            <w:r>
              <w:rPr>
                <w:rFonts w:cs="Sylfaen" w:ascii="GHEA Grapalat" w:hAnsi="GHEA Grapalat"/>
              </w:rPr>
              <w:t>)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Ժողովածուն պարունակելու է երկրի 2017 թվականի արտաքին առևտրի վերաբերյալ վիճակագրական տեղեկությունները: Այն ընդգրկելու է արտահանման և ներմուծման ծավալները (բնաիրային և արժեքային արտահայտությամբ)` ըստ ապրանքների ծածկա</w:t>
              <w:softHyphen/>
              <w:t>գ</w:t>
            </w:r>
            <w:r>
              <w:rPr>
                <w:rFonts w:cs="Sylfaen" w:ascii="GHEA Grapalat" w:hAnsi="GHEA Grapalat"/>
                <w:lang w:val="en-PH"/>
              </w:rPr>
              <w:t>ը</w:t>
            </w:r>
            <w:r>
              <w:rPr>
                <w:rFonts w:cs="Sylfaen" w:ascii="GHEA Grapalat" w:hAnsi="GHEA Grapalat"/>
              </w:rPr>
              <w:t>ր</w:t>
              <w:softHyphen/>
              <w:t>ման և նկարագրման ներդաշնակեցված համակարգի 2-նիշ մա</w:t>
              <w:softHyphen/>
              <w:t>կարդակի, ըստ առանձին երկրների, ամփոփ` Անկախ պետությունների համա-գործակցության երկրներով, արտաքին աշխարհի և Եվրոպա</w:t>
              <w:softHyphen/>
              <w:t>կան տնտեսական միության երկրներով, արտահանման և ներմուծման ծավալների դինամիկան ըստ գործընկեր երկրների և ըստ արտա-հանման և ներմուծման կառուցվածքի: Ժողովածուն 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 նաև արտահանման և ներմուծ</w:t>
              <w:softHyphen/>
              <w:t>ման ծավալներն ըստ Միջազգային առևտրի ստանդարտ և Լայն տնտեսական դասակարգման դասակարգիչների 2-նիշ ծածկագրին համապատասխան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00-102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 xml:space="preserve">Հայաստանի Հանրապետության արտաքին առևտուրը 2017 թվականին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(</w:t>
            </w:r>
            <w:r>
              <w:rPr>
                <w:rFonts w:cs="Sylfaen" w:ascii="GHEA Grapalat" w:hAnsi="GHEA Grapalat"/>
                <w:i/>
              </w:rPr>
              <w:t>ըստ արտաքին տնտեսական գործունեության ապրանքային անվանացանկի (ԱՏԳԱԱ) 4-նիշ դասակարգման</w:t>
            </w:r>
            <w:r>
              <w:rPr>
                <w:rFonts w:cs="Sylfaen" w:ascii="GHEA Grapalat" w:hAnsi="GHEA Grapalat"/>
              </w:rPr>
              <w:t xml:space="preserve">) 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Ժողովածուն պարունակելու է երկրի 2017 թվականի արտաքին առևտրի վերաբերյալ վիճակագրական տեղեկությունները: Այն ընդգրկելու է արտահանման և ներմուծման ծավալները բնաիրային և արժեքային արտահայտությամբ` ըստ ապրանքների ծած</w:t>
              <w:softHyphen/>
              <w:t>կա</w:t>
              <w:softHyphen/>
              <w:t>գրման և նկարագրման ներդաշնակեցված համակարգի 4-նիշ մակար</w:t>
              <w:softHyphen/>
              <w:t>դա</w:t>
              <w:softHyphen/>
              <w:t>կի, առանձին`ըստ բեռնամաքսային հայտարարագրերի, քաղաքացիների կողմից կազմակերպված առևտրի տվյալների և ամփոփ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00-103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 xml:space="preserve">Հայաստանի Հանրապետության արտաքին առևտուրը 2017 թվականին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(</w:t>
            </w:r>
            <w:r>
              <w:rPr>
                <w:rFonts w:cs="Sylfaen" w:ascii="GHEA Grapalat" w:hAnsi="GHEA Grapalat"/>
                <w:i/>
              </w:rPr>
              <w:t>ըստ արտաքին տնտեսական գործունեության ապրանքային անվանացանկի (ԱՏԳԱԱ) 10-նիշ դասակարգման</w:t>
            </w:r>
            <w:r>
              <w:rPr>
                <w:rFonts w:cs="Sylfaen" w:ascii="GHEA Grapalat" w:hAnsi="GHEA Grapalat"/>
              </w:rPr>
              <w:t>)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գոստոս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Ժողովածուն պարունակելու է երկրի 2017 թվականի արտաքին առևտրի վերաբերյալ վիճակագրական տեղեկությունները: Այն ընդգրկելու է արտահանման և ներմուծման ծավալները բնաիրային և արժեքային արտահայտությամբ` ըստ արտաքին տնտեսական գործու</w:t>
              <w:softHyphen/>
              <w:t>նեության ապրանքային անվանացանկի, ապրանքների ծածկա</w:t>
              <w:softHyphen/>
              <w:t>գրման և նկարագրման 10-նիշ դասակարգման (միայն ծածկագրե</w:t>
              <w:softHyphen/>
              <w:t>րով)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1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  ժողովրդագրական ժողովածու, 2018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դե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 Հան</w:t>
              <w:softHyphen/>
              <w:t>րա</w:t>
              <w:softHyphen/>
              <w:t>պետու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քաղաք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</w:t>
              <w:softHyphen/>
              <w:t>չու</w:t>
              <w:softHyphen/>
              <w:t>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</w:t>
              <w:softHyphen/>
              <w:t>քանակ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րժ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իգրացիո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շարժ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հա</w:t>
              <w:softHyphen/>
              <w:t>ց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նելի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ողովրդ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</w:t>
              <w:softHyphen/>
              <w:t>նիշ</w:t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2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2017 </w:t>
            </w:r>
            <w:r>
              <w:rPr>
                <w:rFonts w:cs="Sylfaen" w:ascii="GHEA Grapalat" w:hAnsi="GHEA Grapalat"/>
              </w:rPr>
              <w:t>թվականին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 xml:space="preserve"> 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սեպ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առ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ոլորտի`        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ողջապահակ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րթակ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րավ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Times Armenian" w:ascii="GHEA Grapalat" w:hAnsi="GHEA Grapalat"/>
              </w:rPr>
              <w:t>, գիտու</w:t>
              <w:softHyphen/>
              <w:t xml:space="preserve">թյան, </w:t>
            </w:r>
            <w:r>
              <w:rPr>
                <w:rFonts w:cs="Sylfaen" w:ascii="GHEA Grapalat" w:hAnsi="GHEA Grapalat"/>
              </w:rPr>
              <w:t>մշակույթ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պորտ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րտադրություն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ժբախ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ա</w:t>
              <w:softHyphen/>
              <w:t>հար</w:t>
              <w:softHyphen/>
              <w:softHyphen/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թյան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խիվային, արտոնա</w:t>
              <w:softHyphen/>
              <w:t>գրա</w:t>
              <w:softHyphen/>
              <w:t>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 նոտարական գործունեությունների, ստանդարտացման, սեր</w:t>
              <w:softHyphen/>
              <w:softHyphen/>
              <w:t>տի</w:t>
              <w:softHyphen/>
              <w:t>ֆի</w:t>
              <w:softHyphen/>
              <w:t>կաց</w:t>
              <w:softHyphen/>
              <w:t>ման, հավատարմագրման 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լոր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Շրջակա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վայ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շարները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ում</w:t>
            </w:r>
            <w:r>
              <w:rPr>
                <w:rFonts w:cs="Times Armenian" w:ascii="GHEA Grapalat" w:hAnsi="GHEA Grapalat"/>
              </w:rPr>
              <w:t xml:space="preserve"> 2017 </w:t>
            </w:r>
            <w:r>
              <w:rPr>
                <w:rFonts w:cs="Sylfaen" w:ascii="GHEA Grapalat" w:hAnsi="GHEA Grapalat"/>
              </w:rPr>
              <w:t>թվականին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 անտառային և որսորդական տնտեսությունների, հատուկ պահպանվող տարածքների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կարգ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վիճակն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թնոլորտ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դի 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ջ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տոտվա</w:t>
              <w:softHyphen/>
              <w:t>ծու</w:t>
              <w:softHyphen/>
              <w:t>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ող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շարների</w:t>
            </w:r>
            <w:r>
              <w:rPr>
                <w:rFonts w:cs="Times Armenian" w:ascii="GHEA Grapalat" w:hAnsi="GHEA Grapalat"/>
              </w:rPr>
              <w:t>, երկրաբանահետախու</w:t>
              <w:softHyphen/>
              <w:t>զական աշ</w:t>
              <w:softHyphen/>
              <w:t>խա</w:t>
              <w:softHyphen/>
              <w:t>տանք</w:t>
              <w:softHyphen/>
              <w:t xml:space="preserve">ների,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շա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մ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ափոն</w:t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</w:t>
              <w:softHyphen/>
              <w:t>ռա</w:t>
              <w:softHyphen/>
              <w:t>վարմ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նապահպա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բն</w:t>
            </w:r>
            <w:r>
              <w:rPr>
                <w:rFonts w:cs="Sylfaen" w:ascii="GHEA Grapalat" w:hAnsi="GHEA Grapalat"/>
              </w:rPr>
              <w:t>օգտագործման վճա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ի վերաբերյալ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7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արա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նդ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մունա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ը</w:t>
            </w:r>
            <w:r>
              <w:rPr>
                <w:rFonts w:cs="Times Armenian" w:ascii="GHEA Grapalat" w:hAnsi="GHEA Grapalat"/>
              </w:rPr>
              <w:t xml:space="preserve"> 2017 </w:t>
            </w:r>
            <w:r>
              <w:rPr>
                <w:rFonts w:cs="Sylfaen" w:ascii="GHEA Grapalat" w:hAnsi="GHEA Grapalat"/>
              </w:rPr>
              <w:t>թվականին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գր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արա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նդ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նակապահովվածու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նշարժ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ւյ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ուկայ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ոմունա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ոլոր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ը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8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վիճակագրական-վերլուծ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եկույց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պ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</w:t>
              <w:softHyphen/>
              <w:t>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ղքա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ենսապայմ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աց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ա</w:t>
              <w:softHyphen/>
              <w:t>զո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ի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102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ը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8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վիճակագրական-վերլուծ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եկույց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պ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</w:t>
              <w:softHyphen/>
              <w:t>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ղքա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ենսապայմ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աց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</w:t>
              <w:softHyphen/>
              <w:t>տա</w:t>
              <w:softHyphen/>
              <w:softHyphen/>
              <w:t>զո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ի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2. </w:t>
      </w:r>
      <w:r>
        <w:rPr>
          <w:rFonts w:cs="Sylfaen" w:ascii="GHEA Grapalat" w:hAnsi="GHEA Grapalat"/>
          <w:b/>
        </w:rPr>
        <w:t>ՎԻՃԱԿԱԳՐԱԿԱՆ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ՏԵՂԵԿԱԳՐԵՐ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66"/>
        <w:gridCol w:w="992"/>
        <w:gridCol w:w="7229"/>
        <w:gridCol w:w="1843"/>
        <w:gridCol w:w="1843"/>
        <w:gridCol w:w="1843"/>
        <w:gridCol w:w="1559"/>
      </w:tblGrid>
      <w:tr>
        <w:trPr>
          <w:tblHeader w:val="true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Times Armenian" w:ascii="GHEA Grapalat" w:hAnsi="GHEA Grapalat"/>
                <w:b/>
                <w:i/>
              </w:rPr>
              <w:t>/</w:t>
            </w:r>
            <w:r>
              <w:rPr>
                <w:rFonts w:cs="Sylfaen" w:ascii="GHEA Grapalat" w:hAnsi="GHEA Grapalat"/>
                <w:b/>
                <w:i/>
              </w:rPr>
              <w:t>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ղեկա</w:t>
              <w:softHyphen/>
              <w:t>գր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ծած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կագիրը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ղեկագր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տարբերակ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Պարբերակա-ն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կամ</w:t>
            </w:r>
            <w:r>
              <w:rPr>
                <w:rFonts w:cs="Times Armeni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օր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անակա-շրջանից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ետո</w:t>
            </w:r>
            <w:r>
              <w:rPr>
                <w:rFonts w:cs="Times Armenian" w:ascii="GHEA Grapalat" w:hAnsi="GHEA Grapalat"/>
                <w:b/>
                <w:i/>
              </w:rPr>
              <w:t>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-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տեսակը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 xml:space="preserve">2018 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ցանկ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ունվա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2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Լրատու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երկ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իսը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ե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գա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3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փոփ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ջ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օրա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օր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4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</w:rPr>
              <w:t>Ատլաս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քաղաքի </w:t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Times Armenian" w:ascii="GHEA Grapalat" w:hAnsi="GHEA Grapalat"/>
              </w:rPr>
              <w:t>2017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ը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ոյեմբե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ՐԴՅՈՒՆԱԲԵՐ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2-</w:t>
            </w:r>
            <w:r>
              <w:rPr>
                <w:rFonts w:cs="Sylfaen" w:ascii="GHEA Grapalat" w:hAnsi="GHEA Grapalat"/>
              </w:rPr>
              <w:t>նիշ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մ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18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2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տեսակ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ողարկումը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բնեղե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հայտությամբ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3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 2-</w:t>
            </w:r>
            <w:r>
              <w:rPr>
                <w:rFonts w:cs="Sylfaen" w:ascii="GHEA Grapalat" w:hAnsi="GHEA Grapalat"/>
              </w:rPr>
              <w:t>նիշ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մ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4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 5-</w:t>
            </w:r>
            <w:r>
              <w:rPr>
                <w:rFonts w:cs="Sylfaen" w:ascii="GHEA Grapalat" w:hAnsi="GHEA Grapalat"/>
              </w:rPr>
              <w:t>անիշ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դասակարգմ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կիսամյակայի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5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ող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ո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վ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2-</w:t>
            </w:r>
            <w:r>
              <w:rPr>
                <w:rFonts w:cs="Sylfaen" w:ascii="GHEA Grapalat" w:hAnsi="GHEA Grapalat"/>
              </w:rPr>
              <w:t>նիշ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մ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ԳՅՈՒՂԱՏՆՏԵՍ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յուղա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յ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կայ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ին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ին`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2018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ւնվար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փետրվա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2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յուղատնտեսական կենդանիների համատար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ռ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գումար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րտ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3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</w:rPr>
              <w:t>Գյուղա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աբույս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անք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տարածությունները, բազմամյա տնկարկների տարածությունները, համախառն բերքը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միջին բերքատվությունը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րտ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4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յուղա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ն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ցումը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օգտագործումը</w:t>
            </w:r>
            <w:r>
              <w:rPr>
                <w:rFonts w:cs="Times Armenian" w:ascii="GHEA Grapalat" w:hAnsi="GHEA Grapalat"/>
              </w:rPr>
              <w:t>)  անհատական (</w:t>
            </w:r>
            <w:r>
              <w:rPr>
                <w:rFonts w:cs="Sylfaen" w:ascii="GHEA Grapalat" w:hAnsi="GHEA Grapalat"/>
              </w:rPr>
              <w:t>գյուղացիական) 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պրիլ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5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018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եր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կ կատարված  գ</w:t>
            </w:r>
            <w:r>
              <w:rPr>
                <w:rFonts w:cs="Times Armenian" w:ascii="GHEA Grapalat" w:hAnsi="GHEA Grapalat"/>
              </w:rPr>
              <w:t xml:space="preserve">յուղատնտեսական մշակաբույսերի </w:t>
            </w:r>
            <w:r>
              <w:rPr>
                <w:rFonts w:cs="Sylfaen" w:ascii="GHEA Grapalat" w:hAnsi="GHEA Grapalat"/>
              </w:rPr>
              <w:t>ցանքերի համատար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ռ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գումար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օգոստո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ՇԻՆԱՐԱՐ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3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Շինարարությունը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յաստան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նրապետություն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ԳՆԵՐ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ԵՎ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ՍԱԿԱԳՆԵ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Սպառող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ում</w:t>
            </w:r>
            <w:r>
              <w:rPr>
                <w:rFonts w:eastAsia="Batang;바탕" w:cs="Batang;바탕" w:ascii="GHEA Grapalat" w:hAnsi="GHEA Grapalat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-րդ աշխատանքային օրը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ունվարի 2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i/>
              </w:rPr>
              <w:t>ՓՈՔՐ ԵՎ ՄԻՋԻՆ ՁԵՌՆԱՐԿԱՏԻՐՈՒԹՅՈՒ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00-1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Փոքր և միջին ձեռնարկատիրությունը Հայաստանի Հանրապետություն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ոյեմբե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rPr>
                <w:rFonts w:ascii="GHEA Grapalat" w:hAnsi="GHEA Grapalat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</w:rPr>
              <w:t>ՍՈՑԻԱԼ-ԺՈՂՈՎՐԴԱԳՐԱԿԱՆ  ՎԻՃԱԿԱԳՐՈՒԹՅՈՒՆ</w:t>
            </w:r>
          </w:p>
        </w:tc>
      </w:tr>
      <w:tr>
        <w:trPr>
          <w:trHeight w:val="1015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510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տ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ը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GHEA Grapalat" w:hAnsi="GHEA Grapalat" w:eastAsia="Batang;바탕" w:cs="Batang;바탕"/>
              </w:rPr>
            </w:pPr>
            <w:r>
              <w:rPr>
                <w:rFonts w:cs="Times Armenian" w:ascii="GHEA Grapalat" w:hAnsi="GHEA Grapalat"/>
              </w:rPr>
              <w:t xml:space="preserve">2018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հունվար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  <w:p>
            <w:pPr>
              <w:pStyle w:val="Normal"/>
              <w:spacing w:lineRule="exact" w:line="240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ապրիլ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  <w:p>
            <w:pPr>
              <w:pStyle w:val="Normal"/>
              <w:spacing w:lineRule="exact" w:line="240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հուլիս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  <w:p>
            <w:pPr>
              <w:pStyle w:val="Normal"/>
              <w:spacing w:lineRule="exact" w:line="240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հոկտեմբեր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30 ապրիլի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/6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/3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/3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>
          <w:trHeight w:val="539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600-201                                                                     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աստանի բնապահպանական  վիճակագրությունը 2017 թվականին և ցուցանիշների  2012-2017թթ. շարժընթացը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ՊԱՀՈՎՈՒԹՅՈՒՆ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90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Պարե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left"/>
        <w:rPr/>
      </w:pPr>
      <w:r>
        <w:rPr>
          <w:rFonts w:cs="GHEA Grapalat" w:ascii="GHEA Grapalat" w:hAnsi="GHEA Grapalat"/>
          <w:sz w:val="20"/>
        </w:rPr>
        <w:t xml:space="preserve">3. </w:t>
      </w:r>
      <w:r>
        <w:rPr>
          <w:rFonts w:cs="Sylfaen" w:ascii="GHEA Grapalat" w:hAnsi="GHEA Grapalat"/>
          <w:sz w:val="20"/>
        </w:rPr>
        <w:t>ՄԱՄՈՒԼ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ՂՈՐԴԱԳՐՈՒԹՅՈՒՆ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7513"/>
        <w:gridCol w:w="1559"/>
        <w:gridCol w:w="2551"/>
        <w:gridCol w:w="2694"/>
      </w:tblGrid>
      <w:tr>
        <w:trPr>
          <w:tblHeader w:val="true"/>
          <w:trHeight w:val="566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Times Armenian" w:ascii="GHEA Grapalat" w:hAnsi="GHEA Grapalat"/>
                <w:b/>
                <w:i/>
              </w:rPr>
              <w:t>/</w:t>
            </w:r>
            <w:r>
              <w:rPr>
                <w:rFonts w:cs="Sylfaen" w:ascii="GHEA Grapalat" w:hAnsi="GHEA Grapalat"/>
                <w:b/>
                <w:i/>
              </w:rPr>
              <w:t>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Ծած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Թեմայ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Պարբերակա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ն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Ծանոթություն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սակ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3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ւթագր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իկ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օպերատի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փոփմամբ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ց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րո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(2017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կտեմբերը</w:t>
            </w:r>
            <w:r>
              <w:rPr>
                <w:rFonts w:cs="Times Armenian" w:ascii="GHEA Grapalat" w:hAnsi="GHEA Grapalat"/>
              </w:rPr>
              <w:t xml:space="preserve">`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 xml:space="preserve">հունվարի </w:t>
            </w:r>
            <w:r>
              <w:rPr>
                <w:rFonts w:cs="Times Armenian" w:ascii="GHEA Grapalat" w:hAnsi="GHEA Grapalat"/>
              </w:rPr>
              <w:t xml:space="preserve"> 25-</w:t>
            </w:r>
            <w:r>
              <w:rPr>
                <w:rFonts w:cs="Sylfaen" w:ascii="GHEA Grapalat" w:hAnsi="GHEA Grapalat"/>
              </w:rPr>
              <w:t>ին</w:t>
            </w:r>
            <w:r>
              <w:rPr>
                <w:rFonts w:cs="Times Armenian" w:ascii="GHEA Grapalat" w:hAnsi="GHEA Grapalat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/>
              </w:rPr>
              <w:t>1000-3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ւթագր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րոտնտեսակ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ցուցանիշ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ռոտագի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-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</w:t>
              <w:softHyphen/>
              <w:t>սա</w:t>
              <w:softHyphen/>
              <w:t>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Sylfaen" w:ascii="GHEA Grapalat" w:hAnsi="GHEA Grapalat"/>
              </w:rPr>
              <w:t xml:space="preserve"> տեղեկա</w:t>
              <w:softHyphen/>
              <w:t>տ</w:t>
              <w:softHyphen/>
              <w:t>վա</w:t>
              <w:softHyphen/>
              <w:t>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եկույց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ի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ո</w:t>
            </w:r>
            <w:r>
              <w:rPr>
                <w:rFonts w:cs="Times Armenian" w:ascii="GHEA Grapalat" w:hAnsi="GHEA Grapalat"/>
              </w:rPr>
              <w:t xml:space="preserve"> 2 աշխա</w:t>
              <w:softHyphen/>
              <w:t>տանքային</w:t>
            </w:r>
            <w:r>
              <w:rPr>
                <w:rFonts w:cs="Sylfaen" w:ascii="GHEA Grapalat" w:hAnsi="GHEA Grapalat"/>
              </w:rPr>
              <w:t xml:space="preserve"> օրվա ընթացքում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/>
              </w:rPr>
              <w:t>1000-303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եմատի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ղորդագրություննե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րա-ժեշտությ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100-304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մախառն ներքին արդյունքն արտադրական եղանակով՝ ըստ տնտեսական գործունեության տեսակների և ծախսային (եկամուտների օգտագործման) եղանակով՝ ըստ ծախսային բաղադրիչներ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lang w:val="en-PH"/>
              </w:rPr>
            </w:pPr>
            <w:r>
              <w:rPr>
                <w:rFonts w:cs="Sylfaen" w:ascii="GHEA Grapalat" w:hAnsi="GHEA Grapalat"/>
                <w:lang w:val="en-PH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en-PH"/>
              </w:rPr>
            </w:pPr>
            <w:r>
              <w:rPr>
                <w:rFonts w:cs="GHEA Grapalat" w:ascii="GHEA Grapalat" w:hAnsi="GHEA Grapalat"/>
              </w:rPr>
              <w:t>46</w:t>
            </w:r>
            <w:r>
              <w:rPr>
                <w:rFonts w:cs="GHEA Grapalat" w:ascii="GHEA Grapalat" w:hAnsi="GHEA Grapalat"/>
                <w:lang w:val="en-PH"/>
              </w:rPr>
              <w:t>/48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0-3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ռող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3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շխատանքային օրը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GHEA Grapalat" w:ascii="GHEA Grapalat" w:hAnsi="GHEA Grapalat"/>
              </w:rPr>
              <w:t xml:space="preserve">(2017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կտեմբերը</w:t>
            </w:r>
            <w:r>
              <w:rPr>
                <w:rFonts w:cs="Times Armenian" w:ascii="GHEA Grapalat" w:hAnsi="GHEA Grapalat"/>
              </w:rPr>
              <w:t xml:space="preserve">`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հունվարի </w:t>
            </w:r>
            <w:r>
              <w:rPr>
                <w:rFonts w:cs="Times Armenian" w:ascii="GHEA Grapalat" w:hAnsi="GHEA Grapalat"/>
              </w:rPr>
              <w:t>10-</w:t>
            </w:r>
            <w:r>
              <w:rPr>
                <w:rFonts w:cs="Sylfaen" w:ascii="GHEA Grapalat" w:hAnsi="GHEA Grapalat"/>
              </w:rPr>
              <w:t>ին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3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ը, 201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եպտեմբեր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</w:tbl>
    <w:p>
      <w:pPr>
        <w:pStyle w:val="Normal"/>
        <w:spacing w:before="120" w:after="1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4. ՏԵՂԵԿԱՏՎԱԿԱՆ  ԶԵԿՈՒՅՑ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992"/>
        <w:gridCol w:w="7513"/>
        <w:gridCol w:w="1559"/>
        <w:gridCol w:w="2551"/>
        <w:gridCol w:w="2694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Times Armenian" w:ascii="GHEA Grapalat" w:hAnsi="GHEA Grapalat"/>
                <w:b/>
                <w:i/>
              </w:rPr>
              <w:t>/</w:t>
            </w:r>
            <w:r>
              <w:rPr>
                <w:rFonts w:cs="Sylfaen" w:ascii="GHEA Grapalat" w:hAnsi="GHEA Grapalat"/>
                <w:b/>
                <w:i/>
              </w:rPr>
              <w:t>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Ծած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ղեկատվակ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զեկույցի</w:t>
            </w:r>
            <w:r>
              <w:rPr>
                <w:rFonts w:cs="Times Armeni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Պարբերակա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ն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կամ</w:t>
            </w:r>
            <w:r>
              <w:rPr>
                <w:rFonts w:cs="Times Armeni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օր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ետո</w:t>
            </w:r>
            <w:r>
              <w:rPr>
                <w:rFonts w:cs="Times Armenian" w:ascii="GHEA Grapalat" w:hAnsi="GHEA Grapalat"/>
                <w:b/>
                <w:i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տեսակ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0-4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վիճակը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զեկույց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արբերա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/31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0-4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վիճակը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զեկույց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արբերա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/36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</w:tbl>
    <w:p>
      <w:pPr>
        <w:pStyle w:val="Normal"/>
        <w:spacing w:lineRule="exact" w:line="20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77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77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Armenian" w:hAnsi="Times Armenian" w:cs="Times Armeni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rFonts w:ascii="Times Armenian" w:hAnsi="Times Armenian" w:cs="Times Armeni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120" w:after="120"/>
      <w:outlineLvl w:val="6"/>
    </w:pPr>
    <w:rPr>
      <w:rFonts w:ascii="Times Armenian" w:hAnsi="Times Armenian" w:cs="Times Armeni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both"/>
      <w:outlineLvl w:val="7"/>
    </w:pPr>
    <w:rPr>
      <w:rFonts w:ascii="Arial LatArm" w:hAnsi="Arial LatArm" w:cs="Arial LatArm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 LatArm" w:hAnsi="Arial LatArm" w:cs="Arial LatArm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ind w:firstLine="720"/>
      <w:jc w:val="both"/>
    </w:pPr>
    <w:rPr>
      <w:rFonts w:ascii="Arial LatArm" w:hAnsi="Arial LatArm" w:cs="Arial LatArm"/>
      <w:b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200" w:before="40" w:after="40"/>
    </w:pPr>
    <w:rPr>
      <w:rFonts w:ascii="Times Armenian" w:hAnsi="Times Armenian" w:cs="Times Armeni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64"/>
      <w:jc w:val="both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8:00Z</dcterms:created>
  <dc:creator>svod-silva</dc:creator>
  <dc:description/>
  <cp:keywords/>
  <dc:language>en-US</dc:language>
  <cp:lastModifiedBy>Narine Musheghyan</cp:lastModifiedBy>
  <cp:lastPrinted>2017-12-06T11:32:00Z</cp:lastPrinted>
  <dcterms:modified xsi:type="dcterms:W3CDTF">2017-12-18T07:00:00Z</dcterms:modified>
  <cp:revision>440</cp:revision>
  <dc:subject/>
  <dc:title>cragir-2011</dc:title>
</cp:coreProperties>
</file>