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դեկտեմբերի 28 -ի N 1693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0983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917"/>
        <w:gridCol w:w="1151"/>
        <w:gridCol w:w="1061"/>
        <w:gridCol w:w="1658"/>
        <w:gridCol w:w="997"/>
        <w:gridCol w:w="1502"/>
      </w:tblGrid>
      <w:tr>
        <w:trPr>
          <w:trHeight w:val="102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Կոդը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նվանումը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նման ձև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Չափի</w:t>
              <w:br/>
              <w:t>միավորը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Միավորի գին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Ցուցանիշների</w:t>
              <w:br/>
              <w:t>փոփոխությունները</w:t>
              <w:br/>
              <w:t>(ավելացումները նշված են դրական նշանով, իսկ նվազոցումները՝ փակագծերում)</w:t>
            </w:r>
          </w:p>
        </w:tc>
      </w:tr>
      <w:tr>
        <w:trPr>
          <w:trHeight w:val="34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քանակը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ումարը (դրամ)</w:t>
            </w:r>
          </w:p>
        </w:tc>
      </w:tr>
      <w:tr>
        <w:trPr>
          <w:trHeight w:val="360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ՀՀ արդարադատության նախարարության քրեակատարողական ծառայության պահպանու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2,819,800</w:t>
            </w:r>
          </w:p>
        </w:tc>
      </w:tr>
      <w:tr>
        <w:trPr>
          <w:trHeight w:val="360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Բաժին N 03  Խումբ N 05  Դաս N 01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2,819,800</w:t>
            </w:r>
          </w:p>
        </w:tc>
      </w:tr>
      <w:tr>
        <w:trPr>
          <w:trHeight w:val="360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1. Քրեակատարողական ծառայության պահպանու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2,819,800</w:t>
            </w:r>
          </w:p>
        </w:tc>
      </w:tr>
      <w:tr>
        <w:trPr>
          <w:trHeight w:val="34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</w:rPr>
            </w:pPr>
            <w:r>
              <w:rPr>
                <w:rFonts w:cs="Arial" w:ascii="GHEA Mariam" w:hAnsi="GHEA Mariam"/>
                <w:bCs/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</w:rPr>
              <w:t>03142510-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</w:rPr>
              <w:t>ձու, 01 կար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Շ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հա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-44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4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(1,760,000)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</w:rPr>
              <w:t>15111110-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</w:rPr>
              <w:t>տավարի միս՝ տեղական, ոսկրո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Շ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կգ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-1588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3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(5,240,400)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</w:rPr>
              <w:t>15131630-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</w:rPr>
              <w:t>տավարի մսի պահած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Շ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կգ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-1242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200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(24,844,968)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</w:rPr>
              <w:t>15331154-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</w:rPr>
              <w:t>ոլոռ, ամբողջակա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Շ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կգ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-282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2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(592,200)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</w:rPr>
              <w:t>15617000-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</w:rPr>
              <w:t>ցորենաձավա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Շ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կգ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-182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2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(382,200)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</w:rPr>
              <w:t>03142510-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</w:rPr>
              <w:t>ձու, 01 կար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Հ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հա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68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4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2,720,000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</w:rPr>
              <w:t>15111110-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</w:rPr>
              <w:t>տավարի միս՝ տեղական, ոսկրո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Հ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կգ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220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3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6,600,000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</w:rPr>
              <w:t>15131630-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</w:rPr>
              <w:t>տավարի մսի պահած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Հ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կգ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185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12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22,200,000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</w:rPr>
              <w:t>15331154-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</w:rPr>
              <w:t>ոլոռ, ամբողջակա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Հ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կգ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35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2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700,000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</w:rPr>
              <w:t>15617000-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</w:rPr>
              <w:t>ցորենաձավա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ՀՄ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կգ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299.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2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599,80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9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5:00Z</dcterms:created>
  <dc:creator>NuneO</dc:creator>
  <dc:description/>
  <cp:keywords/>
  <dc:language>en-US</dc:language>
  <cp:lastModifiedBy>Hayk Engoyan</cp:lastModifiedBy>
  <cp:lastPrinted>2017-12-28T17:02:00Z</cp:lastPrinted>
  <dcterms:modified xsi:type="dcterms:W3CDTF">2017-12-29T11:19:00Z</dcterms:modified>
  <cp:revision>4</cp:revision>
  <dc:subject/>
  <dc:title>28 դեկտեմբերի  2017 թվականի  N              - Ն</dc:title>
</cp:coreProperties>
</file>