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right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Հավելված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N2</w:t>
      </w:r>
    </w:p>
    <w:p>
      <w:pPr>
        <w:pStyle w:val="NormalWeb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 քաղաքի ավագանու</w:t>
      </w:r>
    </w:p>
    <w:p>
      <w:pPr>
        <w:pStyle w:val="NormalWeb"/>
        <w:spacing w:lineRule="atLeast" w:line="210" w:before="0" w:after="0"/>
        <w:jc w:val="right"/>
        <w:rPr>
          <w:rStyle w:val="Appleconvertedspace"/>
          <w:rFonts w:ascii="Sylfaen" w:hAnsi="Sylfaen" w:cs="Arial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201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7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թվականի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դեկտեմբերի 26-ի</w:t>
      </w:r>
    </w:p>
    <w:p>
      <w:pPr>
        <w:pStyle w:val="NormalWeb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N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91-Ն որոշման</w:t>
      </w:r>
    </w:p>
    <w:p>
      <w:pPr>
        <w:pStyle w:val="NormalWeb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Web"/>
        <w:spacing w:lineRule="atLeast" w:line="210" w:before="0" w:after="0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  <w:lang w:val="hy-AM"/>
        </w:rPr>
      </w:pPr>
      <w:r>
        <w:rPr>
          <w:rFonts w:cs="Sylfaen" w:ascii="Sylfaen" w:hAnsi="Sylfaen"/>
          <w:b/>
          <w:bCs/>
          <w:color w:val="000000"/>
          <w:sz w:val="26"/>
          <w:szCs w:val="26"/>
          <w:lang w:val="hy-AM"/>
        </w:rPr>
        <w:t>ՏԵՂԱԿԱՆ ՏՈՒՐՔԵՐ</w:t>
      </w:r>
    </w:p>
    <w:p>
      <w:pPr>
        <w:pStyle w:val="NormalWeb"/>
        <w:spacing w:lineRule="atLeast" w:line="210" w:before="0" w:after="0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  <w:lang w:val="hy-AM"/>
        </w:rPr>
      </w:pPr>
      <w:r>
        <w:rPr>
          <w:rFonts w:cs="Sylfaen" w:ascii="Sylfaen" w:hAnsi="Sylfaen"/>
          <w:b/>
          <w:bCs/>
          <w:color w:val="000000"/>
          <w:sz w:val="26"/>
          <w:szCs w:val="26"/>
          <w:lang w:val="hy-AM"/>
        </w:rPr>
      </w:r>
    </w:p>
    <w:p>
      <w:pPr>
        <w:pStyle w:val="NormalWeb"/>
        <w:spacing w:lineRule="atLeast" w:line="210"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համայնքում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ծխախոտի արտադրանքի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վաճառքի թույլտվության համար</w:t>
      </w:r>
    </w:p>
    <w:p>
      <w:pPr>
        <w:pStyle w:val="NormalWeb"/>
        <w:spacing w:lineRule="atLeast" w:line="210"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Web"/>
        <w:numPr>
          <w:ilvl w:val="0"/>
          <w:numId w:val="2"/>
        </w:numPr>
        <w:spacing w:lineRule="atLeast" w:line="210"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համայնքում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ծխախոտի արտադրանքի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վաճառքի թույլտվության</w:t>
      </w:r>
    </w:p>
    <w:p>
      <w:pPr>
        <w:pStyle w:val="NormalWeb"/>
        <w:spacing w:lineRule="atLeast" w:line="210" w:before="0" w:after="0"/>
        <w:ind w:left="720" w:hanging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համար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տեղական տուրքը սահմանվում է.</w:t>
      </w:r>
    </w:p>
    <w:p>
      <w:pPr>
        <w:pStyle w:val="NormalWeb"/>
        <w:spacing w:lineRule="atLeast" w:line="210" w:before="0" w:after="0"/>
        <w:ind w:left="720" w:hanging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365"/>
        <w:gridCol w:w="1365"/>
        <w:gridCol w:w="1365"/>
        <w:gridCol w:w="1365"/>
        <w:gridCol w:w="1365"/>
      </w:tblGrid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տ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ինչ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2</w:t>
            </w:r>
            <w:r>
              <w:rPr>
                <w:color w:val="000000"/>
              </w:rPr>
              <w:t xml:space="preserve">6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26-5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50-1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100-2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200-5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վելի քմ.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50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5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</w:tbl>
    <w:p>
      <w:pPr>
        <w:pStyle w:val="NormalWeb"/>
        <w:spacing w:lineRule="atLeast" w:line="210"/>
        <w:ind w:firstLine="720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21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2.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Սույն հավելվածի իմաստով գոտիները ներառում են հետևյալ փողոցները և տարածքները.</w:t>
      </w:r>
    </w:p>
    <w:p>
      <w:pPr>
        <w:pStyle w:val="NormalWeb"/>
        <w:spacing w:lineRule="atLeast" w:line="21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tLeast" w:line="210" w:before="280" w:after="280"/>
        <w:jc w:val="center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1-ին</w:t>
      </w:r>
      <w:r>
        <w:rPr>
          <w:rStyle w:val="Appleconvertedspace"/>
          <w:rFonts w:cs="Sylfaen" w:ascii="Sylfaen" w:hAnsi="Sylfaen"/>
          <w:b/>
          <w:bCs/>
          <w:color w:val="000000"/>
          <w:sz w:val="22"/>
          <w:szCs w:val="22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գաթանգեղ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եք 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մի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գիշտ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նախկին Խորհրդարան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յ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զ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Լուսավոր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զնիկ Կողբ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հ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տալ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ջյան փող.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ի փող.(Սարյան փողոցից մինչև Նար–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յ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նրապետ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եր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ի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յուսիսայի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շտոց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սկ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լբ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ր-Դ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րենցի փող.</w:t>
            </w:r>
          </w:p>
        </w:tc>
      </w:tr>
      <w:tr>
        <w:trPr>
          <w:trHeight w:val="6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 փող. (Գ.Լուսավորիչ փող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նչ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ոց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ւշկ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յաթ-Նով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ն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ե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. (Հնանրապետութ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պարակից մինչև Նար–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պագրիչ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յրու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եղատ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իք-Ադ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ի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րդու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գ 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հեր Մկրտ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պենդի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ջազն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ջմիածնի խճուղի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«Զվարթնոց» օդանավակայան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-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կիրճ.(ամբողջ երկայնքով մինչև Երևանյան լիճ)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bCs/>
          <w:color w:val="000000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2) 2-րդ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տարակ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շինջ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լ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զ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գ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նարա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զ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անիբե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կն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առ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Խուդյակ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եկամության հրապարակ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իև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միտաս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կո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ղար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բ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վա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նա Ծռե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ոսիֆ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ամարտիկներ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վազ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ցախ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ջ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րաց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ստ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ղաղ Դ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լին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ունցի Դավ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րյու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միր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իծեռնակաբե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ովակալ 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ալանջ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տառ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Ձորափի փողոցից դեպի Պռոշյան փող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(Նար-Դոս փողոցից դեպի Խորենա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4-րդ նրբանցք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Տիգրան Մեծ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Նար–Դոս փողոցից դեպի Քրիստափորի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ենք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դրան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վա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չի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Րաֆֆ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սան Շե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հան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և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կ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ոչ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ենակ Արմեն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ատ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ատունյա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րեգին Նժդե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ի 9 փողոց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գավիթ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րո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բայր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խ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Անհաղ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 նրբ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բի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արիա Քանաքեռ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Սարկավագ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.Ուլնեցու փողո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) 3-</w:t>
      </w:r>
      <w:r>
        <w:rPr>
          <w:rFonts w:cs="Sylfaen" w:ascii="Sylfaen" w:hAnsi="Sylfaen"/>
          <w:b/>
        </w:rPr>
        <w:t>րդ</w:t>
      </w:r>
      <w:r>
        <w:rPr>
          <w:b/>
        </w:rPr>
        <w:t> </w:t>
      </w:r>
      <w:r>
        <w:rPr>
          <w:rFonts w:cs="Sylfaen" w:ascii="Sylfaen" w:hAnsi="Sylfaen"/>
          <w:b/>
        </w:rPr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իխանյան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ռաք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զ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Չավ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ի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ստո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րլեմե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և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ւկաշ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ատ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պե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մ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ւխա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սեղ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ստ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լիկյ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ս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շտ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մա-Աթ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խաբա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ի համարային փողոցներ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շանբ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րու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շքե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մբարձում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հարո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ո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կ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բոեդ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աց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վանզադ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ձ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ծր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ղ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բ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պեշ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լ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րաբաղ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զն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վրի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նկո-Ապո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Խաչատր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փանց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խաս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սու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եյմս Բրայ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իգ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ստոպո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պու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ս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նդ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քարեցի Սաք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ագն Դավթյ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բուխ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ռ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րբելի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ւյսի ավ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իրում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բ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&lt;&lt;Արցախ&gt;&gt;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ե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ե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ին-Բեր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ռնակ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ռն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լինկ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շտ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կաթուղայիննե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յշեբա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րո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իս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մոնո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ռիս 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տ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ռիլ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հա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չու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շավան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Արեշ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Խարբերդ այ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ա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րմնադ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ռնիշև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ր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ի Թաղ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վոր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ֆ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ս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ա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յուս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ստ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սրի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եր-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տ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Էմ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ող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կմալ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լի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ռ Կամս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են Դեմիրճ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հաննես Կոզեռ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գյուղ ազգագրակ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զար Փարպե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 8-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ա Տ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յկ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մ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մեո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բ Հովհաննե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ե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մար Խայ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զկուլտուրնիկ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ին Վեգ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գա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 Օ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ե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րղ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նաթ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ծա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ք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րջ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ս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իվա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ն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ուժ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սաբ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դալ Մու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կու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լշ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լիքև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 Մալ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թով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վ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նս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լդով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նս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 Ստեփա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ուղ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խթանգ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իլն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պ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 Մարաշ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զ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իս Պիո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գած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րա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թա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ունզ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գ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ծար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դո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ս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դ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թիկ 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Լ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ազ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շ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-Մուրզ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մի Բլ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տ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յբիշ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րիբ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դ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ս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կվար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խ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ս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Չարբախ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իզամ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ամիր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ևչենկ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նք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տ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պ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մբատ Զորավ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միրյազ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րանսպորտայի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դես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հար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փսի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մինե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երս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անա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սաբա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րց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գոլ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ր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10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5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16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լ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համարա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Յաղ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շխար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վր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լ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այն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ե Վա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շա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թ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նյան փո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21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4) 4-րդ գոտի Սույն կետի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, 2-րդ և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3-րդ ենթակետերում չներառված փողոցներն ու տարածքները:</w:t>
      </w:r>
    </w:p>
    <w:p>
      <w:pPr>
        <w:pStyle w:val="NormalWeb"/>
        <w:spacing w:lineRule="atLeast" w:line="210" w:before="280" w:after="28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080" w:right="108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Artur</dc:creator>
  <dc:description/>
  <cp:keywords/>
  <dc:language>en-US</dc:language>
  <cp:lastModifiedBy>Lusine Khazarian</cp:lastModifiedBy>
  <cp:lastPrinted>2016-10-18T11:45:00Z</cp:lastPrinted>
  <dcterms:modified xsi:type="dcterms:W3CDTF">2018-01-08T07:06:00Z</dcterms:modified>
  <cp:revision>41</cp:revision>
  <dc:subject/>
  <dc:title/>
</cp:coreProperties>
</file>