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szCs w:val="22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</w:t>
      </w:r>
      <w:r>
        <w:rPr>
          <w:rFonts w:cs="GHEA Mariam" w:ascii="GHEA Mariam" w:hAnsi="GHEA Mariam"/>
          <w:spacing w:val="-8"/>
          <w:szCs w:val="22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szCs w:val="22"/>
        </w:rPr>
        <w:t xml:space="preserve">      </w:t>
      </w:r>
      <w:r>
        <w:rPr>
          <w:rFonts w:cs="GHEA Mariam" w:ascii="GHEA Mariam" w:hAnsi="GHEA Mariam"/>
          <w:spacing w:val="-6"/>
          <w:szCs w:val="22"/>
        </w:rPr>
        <w:tab/>
      </w:r>
      <w:r>
        <w:rPr>
          <w:rFonts w:cs="GHEA Mariam" w:ascii="GHEA Mariam" w:hAnsi="GHEA Mariam"/>
          <w:spacing w:val="-2"/>
          <w:szCs w:val="22"/>
        </w:rPr>
        <w:t>ՀՀ  կառավարության  2017 թվականի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</w:t>
        <w:tab/>
        <w:t>դեկտ</w:t>
      </w:r>
      <w:r>
        <w:rPr>
          <w:rFonts w:cs="Sylfaen" w:ascii="GHEA Mariam" w:hAnsi="GHEA Mariam"/>
          <w:spacing w:val="-6"/>
          <w:szCs w:val="22"/>
          <w:lang w:val="pt-BR"/>
        </w:rPr>
        <w:t>եմբերի 7-</w:t>
      </w:r>
      <w:r>
        <w:rPr>
          <w:rFonts w:cs="GHEA Mariam" w:ascii="GHEA Mariam" w:hAnsi="GHEA Mariam"/>
          <w:spacing w:val="-6"/>
          <w:szCs w:val="22"/>
        </w:rPr>
        <w:t>ի N 1574-Ն որոշման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  <w:t>Աղյուսակ N 1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  <w:t xml:space="preserve">«ՀԱՅԱՍՏԱՆԻ ՀԱՆՐԱՊԵՏՈՒԹՅԱՆ 2017 ԹՎԱԿԱՆԻ ՊԵՏԱԿԱՆ ԲՅՈՒՋԵԻ ՄԱՍԻՆ»  ՀԱՅԱՍՏԱՆԻ ՀԱՆՐԱՊԵՏՈՒԹՅԱՆ ՕՐԵՆՔԻ N 1 ՀԱՎԵԼՎԱԾՈՒՄ ԵՎ ՀԱՅԱՍՏԱՆԻ </w:t>
      </w:r>
      <w:r>
        <w:rPr>
          <w:rFonts w:cs="GHEA Mariam" w:ascii="GHEA Mariam" w:hAnsi="GHEA Mariam"/>
          <w:lang w:eastAsia="en-US"/>
        </w:rPr>
        <w:t xml:space="preserve">ՀԱՆՐԱՊԵՏՈՒԹՅԱՆ ԿԱՌԱՎԱՐՈՒԹՅԱՆ 2016 ԹՎԱԿԱՆԻ ԴԵԿՏԵՄԲԵՐԻ 29-Ի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N 1313-Ն ՈՐՈՇՄԱՆ N 5 ՀԱՎԵԼՎԱԾՈՒՄ ԿԱՏԱՐՎՈՂ ՓՈՓՈԽՈՒԹՅՈՒՆՆԵՐԸ 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ԵՎ ԼՐԱՑՈՒՄՆԵՐԸ 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  <w:lang w:eastAsia="en-US"/>
        </w:rPr>
        <w:t>(հազ. դրամ)</w:t>
      </w:r>
    </w:p>
    <w:tbl>
      <w:tblPr>
        <w:tblW w:w="10376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460"/>
        <w:gridCol w:w="3278"/>
      </w:tblGrid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կարգման բաժինների, խմբերի և դասերի  անվանումներ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(ավելացումները նշված են դրական նշանով, իսկ նվազեցումները` փակագծերում)           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ՆՏԵՍԱԿԱՆ ՀԱՐԱԲԵՐՈՒԹՅՈՒՆՆԵՐ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,329.2)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ռելիք և էներգետիկա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341,288.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ռելիքի այլ տեսակներ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91,103.7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4"/>
                <w:lang w:eastAsia="en-US"/>
              </w:rPr>
              <w:t>01. ՌԴ աջակցությամբ իրականացվող Հայկական ԱԷԿ-</w:t>
            </w:r>
            <w:r>
              <w:rPr>
                <w:rFonts w:cs="GHEA Mariam" w:ascii="GHEA Mariam" w:hAnsi="GHEA Mariam"/>
                <w:lang w:eastAsia="en-US"/>
              </w:rPr>
              <w:t xml:space="preserve">ի N 2 էներգաբլոկի շահագործման նախագծային ժամկետի երկարացման դրամաշնորհային ծրագիր 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841,311.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էներգետիկ ենթակառուցվածքների և բնական պաշարների նախարարություն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841,311.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9,070.5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մեքենաներ և սարքավորումներ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792,240.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02. Համաշխարհային բանկի աջակցությամբ իրականացվող Երկրաջերմային հետախուզական հորատման դրամաշնորհային ծրագիր  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183,120.5)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էներգետիկ ենթակառուցվածքների և բնական պաշարների նախարարություն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183,120.5)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 ծախսեր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183,120.5)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03. Համաշխարհային բանկի աջակցությամբ իրակա</w:t>
              <w:softHyphen/>
              <w:t xml:space="preserve">նացվող դրամաշնորհ արդյունաբերական մասշտաբի արևային էներգիայի ծրագրի նախապատրաստման համար դրամաշնորհային ծրագիր 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7,087.1)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էներգետիկ ենթակառուցվածքների և բնական պաշարների նախարարություն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7,087.1)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յլ  ծախսեր 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7,087.1)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5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Էլեկտրաէներգիա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750,184.5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3. Ասիական զարգացման բանկի աջակցությամբ իրականացվող էլեկտրաէներգիայի հաղորդման ցանցի վերակառուցման շրջանակներում 220 կՎ «Ագարակ-2» և «Շինուհայր» ենթակայանների վերակառուցման ծրագիր  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482,334.1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էներգետիկ ենթակառուցվածքների և բնական պաշարների նախարարություն 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482,334.1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յլ  ծախսեր 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9,474.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Շենքերի և շինությունների կապիտալ վերանորոգում 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7,438.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յլ մեքենաներ և սարքավորումներ 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25,421.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05. Վերակառուցման և զարգացման միջազգային բանկի աջակցությամբ իրականացվող էլեկտրահաղորդման ցանցի բարելավման շրջանակներում «Աշնակ» ենթակայանի վերակառուցման և էլեկտրաէներգետիկական համակարգի կառավարման բարելավման ծրագիր  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05,580.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էներգետիկ ենթակառուցվածքների և բնական պաշարների նախարարություն 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05,580.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յլ  ծախսեր 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2,761.4)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Շենքերի և շինությունների կապիտալ վերանորոգում 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3,155.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յլ մեքենաներ և սարքավորումներ 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35,186.9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06. Վերակառուցման և զարգացման միջազգային բանկի աջակցությամբ իրականացվող էլեկտրահաղորդման ցանցի բարելավման շրջանակներում Երևանի ՋԷԿ-ի ենթակայանի վերակառուցման ծրագիր 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83,327.1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էներգետիկ ենթակառուցվածքների և բնական պաշարների նախարարություն 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83,327.1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յլ  ծախսեր 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1,970.4)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Շենքերի և շինությունների կապիտալ վերանորոգում 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65,226.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յլ մեքենաներ և սարքավորումներ 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90,070.7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07. Եվրոպական միության Հարևանության Ներդրումային գործիքի աջակցությամբ իրականացվող «Կովկասյան էլեկտրահաղորդման ցանց I» (Հայաստան-Վրաստան հաղորդիչ գիծ/ենթակայաններ)» դրամաշնորհային ծրագիր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21,057.5)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էներգետիկ ենթակառուցվածքների և բնական պաշարների նախարարություն 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21,057.5)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յլ  ծախսեր 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0,974.3)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Շենքերի և շինությունների կապիտալ վերանորոգում 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159,245.7)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յլ մեքենաներ և սարքավորումներ 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10,837.5)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պորտ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314,617.4)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Ճանապարհային տրանսպորտ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090,719.2)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7. Ասիական զարգացման բանկի աջակցությամբ իրականացվող Հյուսիս -հարավ տրանսպորտային միջանցքի զարգացման ծրագիր (Տրանշ 2) 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090,719.2)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տրանսպորտի, կապի և տեղեկատվական տեխնոլոգիաների նախարարություն 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090,719.2)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090,719.2)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5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ղովակաշարային և այլ տրանսպորտ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223,898.2)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05. Եվրոպական միության հարևանության ներդրումային ծրագրի աջակցությամբ իրականացվող Երևանի մետրոպոլիտենի վերակառուցման երկրորդ դրամաշնորհային ծրագիր  (Երևան համայնքի ղեկավարին պետության կողմից պատվիրակված լիազորություն)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3,898.2)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տարածքային կառավարման և զարգացման նախարարություն 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3,898.2)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մեքենաներ և սարքավորումներ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3,898.2)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Տնտեսական հարաբերություններ (այլ դասերին չպատկանող)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,000.0)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Տնտեսական հարաբերություններ (այլ դասերին չպատկանող)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,000.0)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05. Համաշխարհային բանկի աջակցությամբ իրակա</w:t>
              <w:softHyphen/>
              <w:t>նացվող Տարածքային զարգացման հիմնադրամի ծրագիր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,000.0)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Հ կառավարության աշխատակազմ 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,000.0)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րչական սարքավորումներ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,000.0)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ՈՒԹՅՈՒՆ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329.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329.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329.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8. Համաշխարհային բանկի աջակցությամբ իրականացվող Կրթության բարելավման ծրագիր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9,185.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կրթության և գիտության նախարարություն 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9,185.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9,185.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44. Ասիական զարգացման բանկի աջակցությամբ իրա</w:t>
              <w:softHyphen/>
              <w:t>կանացվող Դպրոցների սեյսմիկ պաշտպանության ծրագիր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5,855.8)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կառավարության աշխատակազմ 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5,855.8)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5,855.8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center"/>
        <w:rPr>
          <w:rFonts w:ascii="GHEA Mariam" w:hAnsi="GHEA Mariam" w:cs="GHEA Mariam"/>
          <w:spacing w:val="-8"/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  <w:t xml:space="preserve">«ՀԱՅԱՍՏԱՆԻ ՀԱՆՐԱՊԵՏՈՒԹՅԱՆ 2017 ԹՎԱԿԱՆԻ ՊԵՏԱԿԱՆ ԲՅՈՒՋԵԻ ՄԱՍԻՆ»  </w:t>
      </w:r>
      <w:r>
        <w:rPr>
          <w:rFonts w:cs="Arial" w:ascii="GHEA Mariam" w:hAnsi="GHEA Mariam"/>
          <w:caps/>
          <w:spacing w:val="-8"/>
          <w:lang w:eastAsia="en-US"/>
        </w:rPr>
        <w:t>Հայաստանի Հանրապետության</w:t>
      </w:r>
      <w:r>
        <w:rPr>
          <w:rFonts w:cs="GHEA Mariam" w:ascii="GHEA Mariam" w:hAnsi="GHEA Mariam"/>
          <w:spacing w:val="-8"/>
          <w:lang w:eastAsia="en-US"/>
        </w:rPr>
        <w:t xml:space="preserve"> ՕՐԵՆՔԻ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spacing w:val="-8"/>
          <w:lang w:eastAsia="en-US"/>
        </w:rPr>
        <w:t xml:space="preserve">N 1 ՀԱՎԵԼՎԱԾԻ N 14 ԱՂՅՈՒՍԱԿՈՒՄ ԵՎ </w:t>
      </w:r>
      <w:r>
        <w:rPr>
          <w:rFonts w:cs="Arial" w:ascii="GHEA Mariam" w:hAnsi="GHEA Mariam"/>
          <w:caps/>
          <w:spacing w:val="-8"/>
          <w:lang w:eastAsia="en-US"/>
        </w:rPr>
        <w:t>Հայաստանի Հանրապետության</w:t>
      </w:r>
      <w:r>
        <w:rPr>
          <w:rFonts w:cs="GHEA Mariam" w:ascii="GHEA Mariam" w:hAnsi="GHEA Mariam"/>
          <w:spacing w:val="-8"/>
          <w:lang w:eastAsia="en-US"/>
        </w:rPr>
        <w:t xml:space="preserve"> ԿԱՌԱՎԱՐՈՒԹՅԱՆ 2016 ԹՎԱԿԱՆԻ ԴԵԿՏԵՄԲԵՐԻ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29-Ի N 1313-Ն ՈՐՈՇՄԱՆ N 5 ՀԱՎԵԼՎԱԾԻ N 13 ԱՂՅՈՒՍԱԿՈՒՄ ԿԱՏԱՐՎՈՂ ՓՈՓՈԽՈՒԹՅՈՒՆ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 w:val="20"/>
          <w:lang w:eastAsia="en-US"/>
        </w:rPr>
      </w:pPr>
      <w:r>
        <w:rPr>
          <w:rFonts w:cs="Sylfaen" w:ascii="GHEA Mariam" w:hAnsi="GHEA Mariam"/>
          <w:sz w:val="20"/>
          <w:lang w:eastAsia="en-US"/>
        </w:rPr>
        <w:t>(հազ. դրամ)</w:t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546"/>
        <w:gridCol w:w="9048"/>
        <w:gridCol w:w="1404"/>
        <w:gridCol w:w="1638"/>
        <w:gridCol w:w="1638"/>
      </w:tblGrid>
      <w:tr>
        <w:trPr>
          <w:trHeight w:val="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Բաժինը 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Խումբը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Դասը </w:t>
            </w:r>
          </w:p>
        </w:tc>
        <w:tc>
          <w:tcPr>
            <w:tcW w:w="9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Վարկային ծրագրերի, դրանք իրականացնող մարմինների և բյուջետային ծախսերի տնտեսագիտական դասակարգման հոդվածների անվանումները 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ընդամենը 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այդ թվում՝  </w:t>
            </w:r>
          </w:p>
        </w:tc>
      </w:tr>
      <w:tr>
        <w:trPr>
          <w:trHeight w:val="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վարկային միջոցներ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համաֆինան-</w:t>
              <w:br/>
              <w:t xml:space="preserve">սավորում  </w:t>
            </w:r>
          </w:p>
        </w:tc>
      </w:tr>
    </w:tbl>
    <w:p>
      <w:pPr>
        <w:pStyle w:val="Normal"/>
        <w:spacing w:lineRule="auto" w:line="216"/>
        <w:rPr>
          <w:sz w:val="2"/>
        </w:rPr>
      </w:pPr>
      <w:r>
        <w:rPr>
          <w:sz w:val="2"/>
        </w:rPr>
      </w:r>
    </w:p>
    <w:tbl>
      <w:tblPr>
        <w:tblW w:w="1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546"/>
        <w:gridCol w:w="9048"/>
        <w:gridCol w:w="1404"/>
        <w:gridCol w:w="1638"/>
        <w:gridCol w:w="1648"/>
      </w:tblGrid>
      <w:tr>
        <w:trPr>
          <w:tblHeader w:val="true"/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</w:t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ԾՐԱԳՐԵՐՈ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53,852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0.0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53,852.0</w:t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- ԸՆԹԱՑԻԿ ԾԱԽՍԵՐ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65,257.5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4,367.6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,889.9)</w:t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- ՈՉ ՖԻՆԱՆՍԱԿԱՆ ԱԿՏԻՎՆԵՐԻ ԳԾՈՎ ԾԱԽՍԵՐ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9,109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34,367.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84,741.9</w:t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5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03. Ասիական զարգացման բանկի աջակցությամբ իրականացվող էլեկտրաէներգիայի հաղորդման ցանցի վերակառուցման շրջանակներում 220 կՎ «Ագարակ-2» և «Շինուհայր» ենթակայանների վերակառուցման ծրագիր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482,334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07,092.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5,241.4</w:t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էներգետիկ ենթակառուցվածքների և բնական պաշարների նախարարություն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482,334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07,092.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5,241.4</w:t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ԸՆԹԱՑԻԿ ԾԱԽՍԵՐ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9,474.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2,314.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160.0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ԾԱԽՍԵ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9,474.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2,314.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160.0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 ծախսե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9,474.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2,314.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7,160.0</w:t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92,859.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24,778.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8,081.4</w:t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92,859.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24,778.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8,081.4</w:t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 ԵՎ ՇԻՆՈՒԹՅՈՒՆՆԵ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7,438.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,471.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2,033.0)</w:t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Շենքերի և շինությունների կապիտալ վերանորոգու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7,438.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,471.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2,033.0)</w:t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ԵՔԵՆԱՆԵՐ ԵՎ ՍԱՐՔԱՎՈՐՈՒՄՆԵ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25,421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45,306.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0,114.4</w:t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մեքենաներ և սարքավորումնե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25,421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45,306.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0,114.4</w:t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5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05. Վերակառուցման և զարգացման միջազգային բանկի աջակցությամբ իրականացվող էլեկտրա</w:t>
              <w:softHyphen/>
              <w:t xml:space="preserve">հաղորդման ցանցի բարելավման շրջանակներում «Աշնակ» ենթակայանի վերակառուցման և էլեկտրաէներգետիկական համակարգի կառավարման բարելավման ծրագիր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05,580.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64,099.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1,481.0</w:t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էներգետիկ ենթակառուցվածքների և բնական պաշարների նախարարություն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05,580.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64,099.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1,481.0</w:t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ԸՆԹԱՑԻԿ ԾԱԽՍԵՐ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2,761.4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6,466.7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,294.7)</w:t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ԾԱԽՍԵ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2,761.4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6,466.7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,294.7)</w:t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 ծախսե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2,761.4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6,466.7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16,294.7)</w:t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88,342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30,566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7,775.7</w:t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88,342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30,566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7,775.7</w:t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 ԵՎ ՇԻՆՈՒԹՅՈՒՆՆԵ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3,155.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1,615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1,540.3</w:t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Շենքերի և շինությունների կապիտալ վերանորոգու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3,155.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1,615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1,540.3</w:t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ԵՔԵՆԱՆԵՐ ԵՎ ՍԱՐՔԱՎՈՐՈՒՄՆԵ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35,186.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28,951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6,235.4</w:t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մեքենաներ և սարքավորումնե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35,186.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28,951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6,235.4</w:t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5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pacing w:val="-12"/>
                <w:lang w:eastAsia="en-US"/>
              </w:rPr>
              <w:t>06. Վերակառուցման և զարգացման միջազգային բանկի աջակցությամբ իրականացվող էլեկտրա</w:t>
              <w:softHyphen/>
              <w:t xml:space="preserve">հաղորդման ցանցի բարելավման շրջանակներում Երևանի ՋԷԿ-ի ենթակայանի վերակառուցման ծրագիր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83,327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59,526.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,800.4</w:t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էներգետիկ ենթակառուցվածքների և բնական պաշարների նախարարություն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83,327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59,526.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,800.4</w:t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ԸՆԹԱՑԻԿ ԾԱԽՍԵՐ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1,970.4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,215.2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1,755.2)</w:t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ԾԱԽՍԵ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1,970.4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,215.2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1,755.2)</w:t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 ծախսե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1,970.4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,215.2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1,755.2)</w:t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55,297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09,741.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,555.6</w:t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55,297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09,741.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,555.6</w:t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 ԵՎ ՇԻՆՈՒԹՅՈՒՆՆԵ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65,226.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22,113.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3,113.0</w:t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Շենքերի և շինությունների կապիտալ վերանորոգու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65,226.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22,113.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3,113.0</w:t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ԵՔԵՆԱՆԵՐ ԵՎ ՍԱՐՔԱՎՈՐՈՒՄՆԵ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90,070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87,628.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442.6</w:t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մեքենաներ և սարքավորումնե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90,070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87,628.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442.6</w:t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7. Ասիական զարգացման բանկի աջակցությամբ իրականացվող Հյուսիս -հարավ տրանսպորտային միջանցքի զարգացման ծրագիր (Տրանշ 2)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090,719.2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090,719.2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տրանսպորտի, կապի և տեղեկատվական տեխնոլոգիաների նախարարություն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090,719.2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090,719.2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090,719.2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090,719.2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090,719.2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090,719.2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 ԵՎ ՇԻՆՈՒԹՅՈՒՆՆԵ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090,719.2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090,719.2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Շենքերի և շինությունների շինարարություն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090,719.2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090,719.2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05. Համաշխարհային բանկի աջակցությամբ իրականացվող Տարածքային զարգացման հիմնադրամի ծրագիր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,000.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,000.0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կառավարության աշխատակազմ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,000.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,000.0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,000.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,000.0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,000.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,000.0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ԵՔԵՆԱՆԵՐ ԵՎ ՍԱՐՔԱՎՈՐՈՒՄՆԵ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,000.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,000.0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Վարչական սարքավորումներ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,000.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,000.0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8. Համաշխարհային բանկի աջակցությամբ իրականացվող Կրթության բարելավման ծրագիր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9,185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9,185.0</w:t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  <w:t>-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կրթության և գիտության նախարարություն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9,185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9,185.0</w:t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9,185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9,185.0</w:t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9,185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9,185.0</w:t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 ԵՎ ՇԻՆՈՒԹՅՈՒՆՆԵ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9,185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9,185.0</w:t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Շենքերի և շինությունների կապիտալ վերանորոգու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9,185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9,185.0</w:t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4. Ասիական զարգացման բանկի աջակցությամբ իրականացվող Դպրոցների սեյսմիկ պաշտպանության ծրագիր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5,855.8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5,855.8)</w:t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  <w:t>-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կառավարության աշխատակազմ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5,855.8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5,855.8)</w:t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5,855.8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5,855.8)</w:t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5,855.8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5,855.8)</w:t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 ԵՎ ՇԻՆՈՒԹՅՈՒՆՆԵ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5,855.8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5,855.8)</w:t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Շենքերի և շինությունների շինարարություն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5,855.8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5,855.8)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  <w:t>Աղյուսակ N 3</w:t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«ՀԱՅԱՍՏԱՆԻ ՀԱՆՐԱՊԵՏՈՒԹՅԱՆ 2017 ԹՎԱԿԱՆԻ ՊԵՏԱԿԱՆ ԲՅՈՒՋԵԻ ՄԱՍԻՆ»  </w:t>
      </w:r>
      <w:r>
        <w:rPr>
          <w:rFonts w:cs="Arial" w:ascii="GHEA Mariam" w:hAnsi="GHEA Mariam"/>
          <w:caps/>
          <w:spacing w:val="-8"/>
          <w:lang w:eastAsia="en-US"/>
        </w:rPr>
        <w:t>Հայաստանի Հանրապետության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spacing w:val="-6"/>
          <w:lang w:eastAsia="en-US"/>
        </w:rPr>
        <w:t xml:space="preserve">ՕՐԵՆՔԻ N 1 ՀԱՎԵԼՎԱԾԻ N 14 ԱՂՅՈՒՍԱԿՈՒՄ ԵՎ </w:t>
      </w:r>
      <w:r>
        <w:rPr>
          <w:rFonts w:cs="Arial" w:ascii="GHEA Mariam" w:hAnsi="GHEA Mariam"/>
          <w:caps/>
          <w:spacing w:val="-6"/>
          <w:lang w:eastAsia="en-US"/>
        </w:rPr>
        <w:t>Հայաստանի Հանրապետության</w:t>
      </w:r>
      <w:r>
        <w:rPr>
          <w:rFonts w:cs="GHEA Mariam" w:ascii="GHEA Mariam" w:hAnsi="GHEA Mariam"/>
          <w:spacing w:val="-6"/>
          <w:lang w:eastAsia="en-US"/>
        </w:rPr>
        <w:t xml:space="preserve"> ԿԱՌԱՎԱՐՈՒԹՅԱՆ 2016 ԹՎԱԿԱՆԻ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lang w:eastAsia="en-US"/>
        </w:rPr>
        <w:t>ԴԵԿՏԵՄԲԵՐԻ 29-Ի N 1313-Ն ՈՐՈՇՄԱՆ N 5 ՀԱՎԵԼՎԱԾԻ N 14 ԱՂՅՈՒՍԱԿՈՒՄ ԿԱՏԱՐՎՈՂ ՓՈՓՈԽՈՒԹՅՈՒՆՆԵՐԸ</w:t>
      </w:r>
    </w:p>
    <w:p>
      <w:pPr>
        <w:pStyle w:val="Mechtex"/>
        <w:jc w:val="right"/>
        <w:rPr>
          <w:rFonts w:ascii="GHEA Mariam" w:hAnsi="GHEA Mariam" w:cs="GHEA Mariam"/>
          <w:sz w:val="12"/>
          <w:lang w:eastAsia="en-US"/>
        </w:rPr>
      </w:pPr>
      <w:r>
        <w:rPr>
          <w:rFonts w:cs="GHEA Mariam" w:ascii="GHEA Mariam" w:hAnsi="GHEA Mariam"/>
          <w:sz w:val="12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 w:val="20"/>
          <w:lang w:eastAsia="en-US"/>
        </w:rPr>
      </w:pPr>
      <w:r>
        <w:rPr>
          <w:rFonts w:cs="Sylfaen" w:ascii="GHEA Mariam" w:hAnsi="GHEA Mariam"/>
          <w:sz w:val="20"/>
          <w:lang w:eastAsia="en-US"/>
        </w:rPr>
        <w:t>(հազ. դրամ)</w:t>
      </w:r>
    </w:p>
    <w:tbl>
      <w:tblPr>
        <w:tblW w:w="15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7"/>
        <w:gridCol w:w="608"/>
        <w:gridCol w:w="7837"/>
        <w:gridCol w:w="1794"/>
        <w:gridCol w:w="1872"/>
        <w:gridCol w:w="1754"/>
      </w:tblGrid>
      <w:tr>
        <w:trPr>
          <w:trHeight w:val="5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Բաժինը 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Խումբը 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Դասը </w:t>
            </w:r>
          </w:p>
        </w:tc>
        <w:tc>
          <w:tcPr>
            <w:tcW w:w="7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Դրամաշնորհային ծրագրերի, դրանք իրականացնող մարմինների և բյուջետային ծախսերի տնտեսագիտական դասակարգման հոդվածների անվանումները  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ընդամենը  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այդ թվում՝  </w:t>
            </w:r>
          </w:p>
        </w:tc>
      </w:tr>
      <w:tr>
        <w:trPr>
          <w:trHeight w:val="5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դրամաշնորհային միջոցներ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>համաֆինան-</w:t>
              <w:br/>
              <w:t xml:space="preserve">սավորում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7"/>
        <w:gridCol w:w="608"/>
        <w:gridCol w:w="7837"/>
        <w:gridCol w:w="1794"/>
        <w:gridCol w:w="1872"/>
        <w:gridCol w:w="1754"/>
      </w:tblGrid>
      <w:tr>
        <w:trPr>
          <w:tblHeader w:val="true"/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ԾՐԱԳՐԵՐՈ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53,852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53,852.0)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- ԸՆԹԱՑԻԿ ԾԱԽՍԵՐ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401,181.9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063,806.0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37,375.9)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- ՈՉ ՖԻՆԱՆՍԱԿԱՆ ԱԿՏԻՎՆԵՐԻ ԳԾՈՎ ԾԱԽՍԵՐ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7,329.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63,806.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16,476.1)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01. ՌԴ աջակցությամբ իրականացվող Հայկական ԱԷԿ-ի N 2 էներգաբլոկի շահա</w:t>
              <w:softHyphen/>
              <w:t xml:space="preserve">գործման նախագծային ժամկետի երկարացման դրամաշնորհային ծրագիր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841,311.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833,889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422.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էներգետիկ ենթակառուցվածքների և բնական պաշարների նախարարություն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841,311.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833,889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422.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841,311.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833,889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422.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841,311.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833,889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422.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 ԵՎ ՇԻՆՈՒԹՅՈՒՆՆ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9,070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1,648.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422.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Շենքերի և շինությունների կապիտալ վերանորոգում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9,070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1,648.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422.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ԵՔԵՆԱՆԵՐ ԵՎ ՍԱՐՔԱՎՈՐՈՒՄՆ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792,240.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792,240.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մեքենաներ և սարքավորումն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792,240.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792,240.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2. Համաշխարհային բանկի աջակցությամբ իրականացվող Երկրաջերմային հետախուզական հորատման դրամաշնորհային ծրագիր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183,120.5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59,070.0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24,050.5)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էներգետիկ ենթակառուցվածքների և բնական պաշարների նախարարություն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183,120.5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59,070.0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24,050.5)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ԸՆԹԱՑԻԿ ԾԱԽՍԵՐ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183,120.5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59,070.0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24,050.5)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ԾԱԽՍ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183,120.5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59,070.0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24,050.5)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 ծախս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183,120.5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59,070.0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24,050.5)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03. Համաշխարհային բանկի աջակցությամբ իրականացվող դրամաշնորհ արդյու</w:t>
              <w:softHyphen/>
            </w:r>
            <w:r>
              <w:rPr>
                <w:rFonts w:cs="GHEA Mariam" w:ascii="GHEA Mariam" w:hAnsi="GHEA Mariam"/>
                <w:lang w:eastAsia="en-US"/>
              </w:rPr>
              <w:t>նա</w:t>
              <w:softHyphen/>
              <w:t xml:space="preserve">բերական մասշտաբի արևային էներգիայի ծրագրի նախապատրաստման համար դրամաշնորհային ծրագիր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7,087.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3,761.7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,325.4)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էներգետիկ ենթակառուցվածքների և բնական պաշարների նախարարություն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7,087.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3,761.7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,325.4)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ԸՆԹԱՑԻԿ ԾԱԽՍԵՐ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7,087.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3,761.7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,325.4)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ԾԱԽՍ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7,087.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3,761.7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,325.4)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 ծախս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7,087.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3,761.7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,325.4)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07. Եվրոպական միության Հարևանության Ներդրումային գործիքի աջակցությամբ իրականացվող «Կովկասյան էլեկտրահաղորդման ցանց I» (Հայաստան-Վրաստան հաղորդիչ գիծ/ենթակայաններ)» դրամաշնորհային ծրագիր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21,057.5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21,057.5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էներգետիկ ենթակառուցվածքների և բնական պաշարների նախարարություն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21,057.5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21,057.5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ԸՆԹԱՑԻԿ ԾԱԽՍԵՐ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0,974.3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0,974.3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ԾԱԽՍ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0,974.3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0,974.3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 ծախս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0,974.3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0,974.3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70,083.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70,083.2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70,083.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70,083.2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 ԵՎ ՇԻՆՈՒԹՅՈՒՆՆ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9,245.7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9,245.7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Շենքերի և շինությունների կապիտալ վերանորոգում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9,245.7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9,245.7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ԵՔԵՆԱՆԵՐ ԵՎ ՍԱՐՔԱՎՈՐՈՒՄՆ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10,837.5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10,837.5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մեքենաներ և սարքավորումն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10,837.5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10,837.5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12"/>
                <w:lang w:eastAsia="en-US"/>
              </w:rPr>
              <w:t>05. Եվրոպական միության հարևանության ներդրումային ծրագրի աջակցությամբ իրակա</w:t>
              <w:softHyphen/>
              <w:t xml:space="preserve">նացվող Երևանի մետրոպոլիտենի վերակառուցման երկրորդ դրամաշնորհային ծրագիր  (Երևան համայնքի ղեկավարին պետության կողմից պատվիրակված լիազորություն)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3,898.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3,898.2)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տարածքային կառավարման և զարգացման նախարարություն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3,898.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3,898.2)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3,898.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3,898.2)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3,898.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3,898.2)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ԵՔԵՆԱՆԵՐ ԵՎ ՍԱՐՔԱՎՈՐՈՒՄՆ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3,898.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3,898.2)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մեքենաներ և սարքավորումն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3,898.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3,898.2)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1" w:right="1440" w:gutter="0" w:header="720" w:top="1222" w:footer="578" w:bottom="951"/>
      <w:pgNumType w:start="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39:00Z</dcterms:created>
  <dc:creator>HasmikH</dc:creator>
  <dc:description/>
  <cp:keywords/>
  <dc:language>en-US</dc:language>
  <cp:lastModifiedBy>Vahagn Karamyan</cp:lastModifiedBy>
  <cp:lastPrinted>2017-12-19T14:52:00Z</cp:lastPrinted>
  <dcterms:modified xsi:type="dcterms:W3CDTF">2017-12-26T09:56:00Z</dcterms:modified>
  <cp:revision>3</cp:revision>
  <dc:subject/>
  <dc:title>14 դեկտեմբերի 2017 թվականի  N              - Ն</dc:title>
</cp:coreProperties>
</file>