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574</w:t>
      </w:r>
      <w:r>
        <w:rPr>
          <w:rFonts w:cs="GHEA Mariam" w:ascii="GHEA Mariam" w:hAnsi="GHEA Mariam"/>
          <w:spacing w:val="-2"/>
          <w:sz w:val="24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- Ն որոշման</w:t>
      </w:r>
    </w:p>
    <w:p>
      <w:pPr>
        <w:pStyle w:val="Mechtex"/>
        <w:jc w:val="right"/>
        <w:rPr/>
      </w:pPr>
      <w:r>
        <w:rPr/>
        <w:t>Աղյուսակ N 1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72"/>
        <w:gridCol w:w="7332"/>
        <w:gridCol w:w="1794"/>
        <w:gridCol w:w="1794"/>
      </w:tblGrid>
      <w:tr>
        <w:trPr>
          <w:trHeight w:val="70" w:hRule="atLeast"/>
        </w:trPr>
        <w:tc>
          <w:tcPr>
            <w:tcW w:w="15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 xml:space="preserve">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N 11 հավելվածի N 11.8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ե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փակագծերում)</w:t>
            </w:r>
          </w:p>
        </w:tc>
      </w:tr>
      <w:tr>
        <w:trPr>
          <w:trHeight w:val="537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416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50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3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 Քաղաքականության միջոցառումներ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46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1.2. Տրանսֆերտներ  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անվանումը</w:t>
            </w:r>
          </w:p>
        </w:tc>
      </w:tr>
      <w:tr>
        <w:trPr>
          <w:trHeight w:val="5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վրոպական միության հարևանության ներդրումների բանկի  աջակցությամբ իրականացվող Երևանի մետրոպոլիտենի վերակառուցման երկրորդ դրամաշնորհային ծրագիր </w:t>
            </w:r>
          </w:p>
        </w:tc>
      </w:tr>
      <w:tr>
        <w:trPr>
          <w:trHeight w:val="376" w:hRule="atLeast"/>
        </w:trPr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9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8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</w:tr>
      <w:tr>
        <w:trPr>
          <w:trHeight w:val="295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մետրոպոլիտենի վերակառուցում</w:t>
            </w:r>
          </w:p>
        </w:tc>
      </w:tr>
      <w:tr>
        <w:trPr>
          <w:trHeight w:val="322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ների քանակ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268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յնք</w:t>
            </w:r>
          </w:p>
        </w:tc>
      </w:tr>
      <w:tr>
        <w:trPr>
          <w:trHeight w:val="34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97 Տրանսպորտի և երթևեկության համակարգման, ճանապարհաշինարարական ծառայություններ</w:t>
            </w:r>
          </w:p>
        </w:tc>
      </w:tr>
      <w:tr>
        <w:trPr>
          <w:trHeight w:val="268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ման արդյունքում ապահովել Երևանի մետրոպոլիտենի վերակառուցում</w:t>
            </w:r>
          </w:p>
        </w:tc>
      </w:tr>
      <w:tr>
        <w:trPr>
          <w:trHeight w:val="26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 xml:space="preserve">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N 11 հավելվածի N 11.20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նվազեցումները նշված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color w:val="000000"/>
                <w:lang w:eastAsia="en-US"/>
              </w:rPr>
              <w:t>ե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փակագծերում)</w:t>
            </w:r>
          </w:p>
        </w:tc>
      </w:tr>
      <w:tr>
        <w:trPr>
          <w:trHeight w:val="671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470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4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50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1.6. Հանրության կողմից օգտագործվող ոչ ֆինանսական ակտիվները </w:t>
            </w:r>
          </w:p>
        </w:tc>
      </w:tr>
      <w:tr>
        <w:trPr>
          <w:trHeight w:val="402" w:hRule="atLeast"/>
        </w:trPr>
        <w:tc>
          <w:tcPr>
            <w:tcW w:w="150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 xml:space="preserve">1.6. 1 Հանրության կողմից օգտագործվող ոչ ֆինանսական ակտիվները </w:t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կտիվի անվանումը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</w:tr>
      <w:tr>
        <w:trPr>
          <w:trHeight w:val="268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Ձ07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՝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սիական զարգացման բանկի աջակցությամբ իրականացվող Հյուսիս-հարավ միջանցքի զարգացման ծրագրի իրականացման նպատակով Համաձայն վարկային համաձայնագրի նախագծի ճանապարհային երթևեկության անվտանգության բարելավմանն ուղղված միջոցառումներ: 2-րդ Տրանշ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տարակ-Թալին 29+600կմ-71+500 կմ հատվածի կառուցում (կմ)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ման արդյունքում անհարթության IRI  գործակցի միջին արժեքի փոփոխությունը ճանապարհի վրա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Տվյալ բյուջետային տարվան նախորդող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բյուջետային տարիների ընթացքում ակտիվ</w:t>
            </w:r>
            <w:r>
              <w:rPr>
                <w:rFonts w:cs="GHEA Mariam" w:ascii="GHEA Mariam" w:hAnsi="GHEA Mariam"/>
                <w:lang w:eastAsia="en-US"/>
              </w:rPr>
              <w:t>ի վրա կատարված ծախսերը (հազ. դրամ)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վիճակով պայմանավորված վթարների և դժբախտ պատահարների նվազում, ուղևորափոխադրումների և բեռնափոխադրումների ժամանակի կրճատում, տրանսպորտային ծախսերի կրճատում</w:t>
            </w:r>
          </w:p>
        </w:tc>
      </w:tr>
      <w:tr>
        <w:trPr>
          <w:trHeight w:val="26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N 11 հավելվածի N 11.3 Աղյուսակներում ԿԱՏԱՐՎՈՂ Լրացումները եվ փոփոխությունները</w:t>
            </w:r>
          </w:p>
        </w:tc>
      </w:tr>
      <w:tr>
        <w:trPr>
          <w:trHeight w:val="671" w:hRule="atLeast"/>
        </w:trPr>
        <w:tc>
          <w:tcPr>
            <w:tcW w:w="1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96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55" w:hRule="atLeast"/>
        </w:trPr>
        <w:tc>
          <w:tcPr>
            <w:tcW w:w="114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 Քաղաքականության միջոցառումներ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0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2 Տրանսֆերտներ</w:t>
            </w:r>
          </w:p>
        </w:tc>
      </w:tr>
      <w:tr>
        <w:trPr>
          <w:trHeight w:val="7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տարածքներում ջրագծերի, առողջապահության, կրթության, մշակույթի, հատուկ խնամքի և ենթակառուցվածքների ոլորտի վերականգնման և շինարարության աշխատանքներ</w:t>
            </w:r>
          </w:p>
        </w:tc>
      </w:tr>
      <w:tr>
        <w:trPr>
          <w:trHeight w:val="33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9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</w:tr>
      <w:tr>
        <w:trPr>
          <w:trHeight w:val="118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արածքային զարգացման հիմնադրամի ծրագրով նախատեսված ՀՀ տարածքներում ջրագծերի, առողջապահության, կրթության օբյեկտների, մշակութային տների, ծերանոցների, մանկատների,  հատուկ դպրոցների, մանկապարտեզների և կոյուղու օբյեկտների հիմնանորոգում և շինարա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նորոգված և նոր կառուցված ջրագծերի, առողջապահության, կրթության, մշակույթի, հատուկ խնամքի և ենթակառուցվածքների ոլորտների օբյեկտներից օգտվող համայնքներ, համայնքների թիվը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0,000.0)</w:t>
            </w:r>
          </w:p>
        </w:tc>
      </w:tr>
      <w:tr>
        <w:trPr>
          <w:trHeight w:val="75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5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ձայն ՏԶՀ Ղեկավար ձեռնարկի, որը ֆինանսական համաձայնագրի մաս է կազմում</w:t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19  ՀՀ տարածքների զարգացմանն ուղղված ծրագրերի կառավարման ծառայություններ </w:t>
            </w:r>
          </w:p>
        </w:tc>
      </w:tr>
      <w:tr>
        <w:trPr>
          <w:trHeight w:val="416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ՀՀ տարածքների զարգացմանն ուղղված միջոցառումների արդյունավետ կառավարման արդյունքում ՀՀ աղքատ և խոցելի խմբերի կյանքի ստանդարտների բարձրացում, խրախուսում, արդյունավետության բարձրացում: </w:t>
            </w:r>
          </w:p>
        </w:tc>
      </w:tr>
      <w:tr>
        <w:trPr>
          <w:trHeight w:val="34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դպրոցների սեյսմիկ անվտանգության բարելավմանն ուղղված միջոցառումներ</w:t>
            </w:r>
          </w:p>
        </w:tc>
      </w:tr>
      <w:tr>
        <w:trPr>
          <w:trHeight w:val="33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19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ի շենքերի ամրացման շինարարական աշխատանքներ, շինարարական ստանդարտների արդիականացում, արտակարգ իրավիճակներին արձագանքման ծրագրի մշակում, սեյսմիկ մոնիտորինգի դիտակետերի սարքավորումների արդիականացում: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ացված ստանդարտներին համապատասխան ամրացված և հիմնանորոգված դպրոցների թիվը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ար դրամ)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5,855.8)</w:t>
            </w:r>
          </w:p>
        </w:tc>
      </w:tr>
      <w:tr>
        <w:trPr>
          <w:trHeight w:val="55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ածքային կառավարման և արտակարգ իրավիճակների, Քաղաքաշինության, Կրթության և գիտության նախարարությունների հետ համատեղ</w:t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019 Աղետների ռիսկի նվազեցման ազգային ծրագիր</w:t>
            </w:r>
          </w:p>
        </w:tc>
      </w:tr>
      <w:tr>
        <w:trPr>
          <w:trHeight w:val="416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. Դպրոցների շենքերի սեյսմակայունացման բարձրացում, 2.Սեյսմիկ աղետների պատրաստվածության և  արձագանքմանկարողությունների հզորացում, 3.Սեյսմիկ աղետների ռիսկերի կառավարման և նվազեցման քաղաքականության և համակարգերի բարելավում: </w:t>
            </w:r>
          </w:p>
        </w:tc>
      </w:tr>
      <w:tr>
        <w:trPr>
          <w:trHeight w:val="255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 xml:space="preserve">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>N 11 հավելվածի N 11.16 Աղյուսակներում ԿԱՏԱՐՎՈՂ ԼրացումներԸ ԵՎ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1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496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724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55" w:hRule="atLeast"/>
        </w:trPr>
        <w:tc>
          <w:tcPr>
            <w:tcW w:w="1146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 Քաղաքականության միջոցառումներ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0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0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2 Տրանսֆերտներ</w:t>
            </w:r>
          </w:p>
        </w:tc>
      </w:tr>
      <w:tr>
        <w:trPr>
          <w:trHeight w:val="161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7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</w:tr>
      <w:tr>
        <w:trPr>
          <w:trHeight w:val="671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աջակցությամբ իրականացվող «Կրթության բարելավման ծրագիր» ծրագրի շրջանակներում կապիտալ ներդրումներ դպրոցներում</w:t>
            </w:r>
          </w:p>
        </w:tc>
      </w:tr>
      <w:tr>
        <w:trPr>
          <w:trHeight w:val="335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20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րթության բարելավման ծրագիր» ծրագրի շրջանակներում 17 ընտրված ավագ դպրոցների հիմնանորոգման և նախագծահետազոտական աշխատանքներ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նորոգված կրթության ոլորտի օբյեկտներից օգտվող համայնքներ, համայնքների թիվ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9,185.0 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  Հանրակրթության ծրագիր</w:t>
            </w:r>
          </w:p>
        </w:tc>
      </w:tr>
      <w:tr>
        <w:trPr>
          <w:trHeight w:val="416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>Հանրակրթությ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26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5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Cs w:val="2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 xml:space="preserve">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lang w:eastAsia="en-US"/>
              </w:rPr>
              <w:t xml:space="preserve">N 11 հավելվածի N 11.15 աղյուսակում կատարվող փոփոխությունները </w:t>
            </w:r>
          </w:p>
        </w:tc>
      </w:tr>
      <w:tr>
        <w:trPr>
          <w:trHeight w:val="228" w:hRule="atLeast"/>
        </w:trPr>
        <w:tc>
          <w:tcPr>
            <w:tcW w:w="150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color w:val="00000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060" w:hRule="atLeast"/>
        </w:trPr>
        <w:tc>
          <w:tcPr>
            <w:tcW w:w="1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362" w:hRule="atLeast"/>
        </w:trPr>
        <w:tc>
          <w:tcPr>
            <w:tcW w:w="1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50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228" w:hRule="atLeast"/>
        </w:trPr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  <w:t>1.1 Ծառայություններ</w:t>
            </w:r>
          </w:p>
        </w:tc>
      </w:tr>
      <w:tr>
        <w:trPr>
          <w:trHeight w:val="322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հաղորդման ցանցի բարելավման ծրագրի խորհրդատվական և կառավարման ծառայություններ</w:t>
            </w:r>
          </w:p>
        </w:tc>
      </w:tr>
      <w:tr>
        <w:trPr>
          <w:trHeight w:val="33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01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ռուցման և զարգացման միջազգային բանկի աջակցությամբ իրականացվող էլեկտրահաղորդման ցանցի բարելավման շրջանակներում «Աշնակ» ենթակայանի վերակառուցում և էլեկտրաէներգետիկական համակարգի կառավարման բարելավում (խորհրդատվական և կառավարման ծառայություններ)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վող ներդրումային ծրագրերի թիվ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ձայն 08.04.2015թ.  Հայաստանի Հանրապետության և Վերակառուցման և զարգացման միջազգային բանկի միջև կնքված վարկային համաձայնագրերի դրույթնե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761.4)</w:t>
            </w:r>
          </w:p>
        </w:tc>
      </w:tr>
      <w:tr>
        <w:trPr>
          <w:trHeight w:val="37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 ԱԾ 01</w:t>
            </w:r>
          </w:p>
        </w:tc>
      </w:tr>
      <w:tr>
        <w:trPr>
          <w:trHeight w:val="309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30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</w:tr>
      <w:tr>
        <w:trPr>
          <w:trHeight w:val="322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456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ՋԷԿ-ի ենթակայանի կառուցման խորհրդատվական և կառավարման ծառայություններ</w:t>
            </w:r>
          </w:p>
        </w:tc>
      </w:tr>
      <w:tr>
        <w:trPr>
          <w:trHeight w:val="268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02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ռուցման և զարգացման միջազգային բանկի աջակցությամբ իրականացվող էլեկտրահաղորդման ցանցի բարելավման շրջանակներում  Երևանի ՋԷԿ-ի ենթակայանի կառուցում (խորհրդատվական և կառավարման ծառայություններ)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վող ներդրումային ծրագրերի թիվ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ձայն 08.04.2015թ.  Հայաստանի Հանրապետության և Վերակառուցման և զարգացման միջազգային բանկի միջև կնքված վարկային համաձայնագրերի դրույթների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,970.4)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537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 ԱԾ 02</w:t>
            </w:r>
          </w:p>
        </w:tc>
      </w:tr>
      <w:tr>
        <w:trPr>
          <w:trHeight w:val="309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30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295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</w:tr>
      <w:tr>
        <w:trPr>
          <w:trHeight w:val="322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անվանումը</w:t>
            </w:r>
          </w:p>
        </w:tc>
      </w:tr>
      <w:tr>
        <w:trPr>
          <w:trHeight w:val="456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0 կՎ  «Ագարակ-2» և «Շինուհայր» ենթակայանների վերակառուցման խորհրդատվական և կառավարման ծառայություններ</w:t>
            </w:r>
          </w:p>
        </w:tc>
      </w:tr>
      <w:tr>
        <w:trPr>
          <w:trHeight w:val="268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03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1033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սիական զարգացման բանկի աջակցությամբ իրականացվող Էլեկտրաէներգիայի հաղորդման ցանցի վերակառուցման ծրագրի շրջանակներում 220 կՎ  «Ագարակ-2» և «Շինուհայր ենթակայանների վերակառուցում  (խորհրդատվական և կառավարման ծառայություններ)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առավարվող ներդրումային ծրագրերի թիվ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ով նախատեսված բոլոր աշխատանքները կավարտվեն վերոնշյալ համաձայնագրի դրույթների համաձայ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9,474.3 </w:t>
            </w:r>
          </w:p>
        </w:tc>
      </w:tr>
      <w:tr>
        <w:trPr>
          <w:trHeight w:val="47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443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 ԱԾ 03</w:t>
            </w:r>
          </w:p>
        </w:tc>
      </w:tr>
      <w:tr>
        <w:trPr>
          <w:trHeight w:val="309" w:hRule="atLeast"/>
        </w:trPr>
        <w:tc>
          <w:tcPr>
            <w:tcW w:w="4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30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295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13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  <w:tc>
          <w:tcPr>
            <w:tcW w:w="7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Դ աջակցությամբ իրականացվող Հայկական ԱԷԿ-ի № 2 էներգաբլոկի շահագործման նախագծային ժամկետի երկարացման դրամաշնորհային ծրագիր</w:t>
            </w:r>
          </w:p>
        </w:tc>
      </w:tr>
      <w:tr>
        <w:trPr>
          <w:trHeight w:val="25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</w:tr>
      <w:tr>
        <w:trPr>
          <w:trHeight w:val="44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կան ԱԷԿ-ի № 2 էներգաբլոկի շահագործման նախագծային ժամկետի երկարացում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841,311.3 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ներգախնայողության ծրագրի շահառուներն ընտրվում են համաձայն Գործառնական ձեռնարկում սահմանված կանոնների, սկզբունքների, ընթացակարգերի և իրականացման միջոցառումների տեխնիկական աջակցության իրականացում: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(ծրագրերը), որի (որոնց) շրջանակներում իրականացվում է միջոցառումը </w:t>
              <w:br/>
              <w:t xml:space="preserve">1044-Էլեկտրաէներգետիկական օբյեկտների կառուցման, վերականգնման և վերանորոգման ծրագիր </w:t>
            </w:r>
            <w:r>
              <w:rPr>
                <w:rFonts w:cs="GHEA Mariam" w:ascii="GHEA Mariam" w:hAnsi="GHEA Mariam"/>
                <w:vanish/>
                <w:lang w:eastAsia="en-US"/>
              </w:rPr>
              <w:t>տե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lang w:eastAsia="en-US"/>
              </w:rPr>
              <w:t xml:space="preserve">v vԾրագիրը (ծրագրերը), որի (որոնց) շրջանակներում իրականացվում է միջոցառումը </w:t>
              <w:br/>
              <w:t>1066 Վերականգնվող էներգետիկայի ծրագիր ԾՏ 01</w:t>
              <w:br/>
              <w:t>աց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lang w:eastAsia="en-US"/>
              </w:rPr>
              <w:t xml:space="preserve">v vԾրագիրը (ծրագրերը), որի (որոնց) շրջանակներում իրականացվում է միջոցառումը </w:t>
              <w:br/>
              <w:t>1066 Վերականգնվող էներգետիկայի ծրագիր ԾՏ 02</w:t>
              <w:br/>
              <w:t>աց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38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`</w:t>
            </w:r>
          </w:p>
        </w:tc>
      </w:tr>
      <w:tr>
        <w:trPr>
          <w:trHeight w:val="496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ովկասյան էլեկտրահաղորդման ցանց I (Հայաստան-Վրաստան հաղորդիչ գիծ/ենթակայաններ)» ծրագրի իրականացում</w:t>
            </w:r>
          </w:p>
        </w:tc>
      </w:tr>
      <w:tr>
        <w:trPr>
          <w:trHeight w:val="25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</w:tr>
      <w:tr>
        <w:trPr>
          <w:trHeight w:val="68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ովկասյան էլեկտրահաղորդման ցանց I (Հայաստան-Վրաստան հաղորդիչ գիծ/ենթակայաններ)» ծրագիր (խորհրդատվական և կառավարման ծառայություններ)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1,057.5)</w:t>
            </w:r>
          </w:p>
        </w:tc>
      </w:tr>
      <w:tr>
        <w:trPr>
          <w:trHeight w:val="37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7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ներգախնայողության ծրագրի շահառուներն ընտրվում են համաձայն Գործառնական ձեռնարկում սահմանված կանոնների, սկզբունքների, ընթացակարգերի և իրականացման միջոցառումների տեխնիկական աջակցության իրականացում: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(ծրագրերը), որի (որոնց) շրջանակներում իրականացվում է միջոցառումը </w:t>
              <w:br/>
              <w:t xml:space="preserve">1044-Էլեկտրաէներգետիկական օբյեկտների կառուցման, վերականգնման և վերանորոգման ծրագիր </w:t>
            </w:r>
            <w:r>
              <w:rPr>
                <w:rFonts w:cs="GHEA Mariam" w:ascii="GHEA Mariam" w:hAnsi="GHEA Mariam"/>
                <w:vanish/>
                <w:lang w:eastAsia="en-US"/>
              </w:rPr>
              <w:t>տե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lang w:eastAsia="en-US"/>
              </w:rPr>
              <w:t xml:space="preserve">v vԾրագիրը (ծրագրերը), որի (որոնց) շրջանակներում իրականացվում է միջոցառումը </w:t>
              <w:br/>
              <w:t>1066 Վերականգնվող էներգետիկայի ծրագիր ԾՏ 01</w:t>
              <w:br/>
              <w:t>աց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lang w:eastAsia="en-US"/>
              </w:rPr>
              <w:t xml:space="preserve">v vԾրագիրը (ծրագրերը), որի (որոնց) շրջանակներում իրականացվում է միջոցառումը </w:t>
              <w:br/>
              <w:t>1066 Վերականգնվող էներգետիկայի ծրագիր ԾՏ 02</w:t>
              <w:br/>
              <w:t>աց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38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աջակցությամբ իրականացվող արդյունաբերական մասշտաբի արևային էներգիայի ծրագրի նախապատրաստման դրամաշնորհային ծրագիր</w:t>
            </w:r>
          </w:p>
        </w:tc>
      </w:tr>
      <w:tr>
        <w:trPr>
          <w:trHeight w:val="25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6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1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շրջանակներում նախատեսվում է իրականացնել արևային էներգիայի ռեսուրսների գնահատում, արևային ՖՎ ներդրումային ծրագրերի պատրաստում ընտրված տեղանքներում: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ևային կայանների համար ընտրված տեղանքների թիվ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</w:tr>
      <w:tr>
        <w:trPr>
          <w:trHeight w:val="37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577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ներգախնայողության ծրագրի շահառուներն ընտրվում են համաձայն Գործառնական ձեռնարկում սահմանված կանոնների, սկզբունքների, ընթացակարգերի և իրականացման միջոցառումների տեխնիկական աջակցության իրականացում: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(ծրագրերը), որի (որոնց) շրջանակներում իրականացվում է միջոցառումը </w:t>
              <w:br/>
              <w:t>1066 Վերականգնվող էներգետիկայի ծրագիր ԾՏ 01</w:t>
              <w:br/>
            </w:r>
            <w:r>
              <w:rPr>
                <w:rFonts w:cs="GHEA Mariam" w:ascii="GHEA Mariam" w:hAnsi="GHEA Mariam"/>
                <w:vanish/>
                <w:lang w:eastAsia="en-US"/>
              </w:rPr>
              <w:t>աց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lang w:eastAsia="en-US"/>
              </w:rPr>
              <w:t xml:space="preserve">v vԾրագիրը (ծրագրերը), որի (որոնց) շրջանակներում իրականացվում է միջոցառումը </w:t>
              <w:br/>
              <w:t>1066 Վերականգնվող էներգետիկայի ծրագիր ԾՏ 02</w:t>
              <w:br/>
              <w:t>աց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7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իրականացման արդյունքում հնարավոր կլինի ավելի արդյունավետ իրականացնել արդյունաբերական մասշտաբի արևային ՖՎ ծրագիրը և ընտրել Հայաստանի առավել նպատակահարմար տեղանքներ արևային ծրագրերի համար:</w:t>
            </w:r>
          </w:p>
        </w:tc>
      </w:tr>
      <w:tr>
        <w:trPr>
          <w:trHeight w:val="38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`</w:t>
            </w:r>
          </w:p>
        </w:tc>
      </w:tr>
      <w:tr>
        <w:trPr>
          <w:trHeight w:val="496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աջակցությամբ իրականացվող Երկրաջերմային հետախուզական հորատման դրամաշնորհային ծրագիր</w:t>
            </w:r>
          </w:p>
        </w:tc>
      </w:tr>
      <w:tr>
        <w:trPr>
          <w:trHeight w:val="25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6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2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շրջանակներում նախատեսվում է Հայաստանում հայտնի հավանական երկրաջերմային տեղանքներից մեկում՝ Քարքառում, իրականացնել հետախուզական հորատում՝ էլեկտրաէներգիայի արտադրության համար բավարար ռեսուրսների առկայությունը և որակը հաստատելու նպատակով:</w:t>
            </w:r>
          </w:p>
        </w:tc>
      </w:tr>
      <w:tr>
        <w:trPr>
          <w:trHeight w:val="53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րատանցքերի թիվ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ար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</w:tr>
      <w:tr>
        <w:trPr>
          <w:trHeight w:val="37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47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ներգախնայողության ծրագրի շահառուներն ընտրվում են համաձայն Գործառնական ձեռնարկում սահմանված կանոնների, սկզբունքների, ընթացակարգերի և իրականացման միջոցառումների տեխնիկական աջակցության իրականացում:</w:t>
            </w:r>
          </w:p>
        </w:tc>
      </w:tr>
      <w:tr>
        <w:trPr>
          <w:trHeight w:val="644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(ծրագրերը), որի (որոնց) շրջանակներում իրականացվում է միջոցառումը </w:t>
              <w:br/>
              <w:t>1066 Վերականգնվող էներգետիկայի ծրագիր ԾՏ 02</w:t>
              <w:br/>
            </w:r>
            <w:r>
              <w:rPr>
                <w:rFonts w:cs="GHEA Mariam" w:ascii="GHEA Mariam" w:hAnsi="GHEA Mariam"/>
                <w:vanish/>
                <w:lang w:eastAsia="en-US"/>
              </w:rPr>
              <w:t>աց</w:t>
            </w:r>
            <w:r>
              <w:rPr>
                <w:rFonts w:cs="GHEA Mariam" w:ascii="GHEA Mariam" w:hAnsi="GHEA Mariam"/>
                <w:vanish/>
                <w:lang w:eastAsia="en-US"/>
              </w:rPr>
              <w:fldChar w:fldCharType="begin"/>
            </w:r>
            <w:r>
              <w:rPr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vanish/>
                <w:rFonts w:cs="GHEA Mariam" w:ascii="GHEA Mariam" w:hAnsi="GHEA Mariam"/>
                <w:lang w:eastAsia="en-US"/>
              </w:rPr>
              <w:fldChar w:fldCharType="end"/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77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նպատակն է ներդրողներին առաջարկել ամբողջական հետազոտված տեղամաս, երկրաջերմային էլեկտրակային կառուցման համար:</w:t>
            </w:r>
          </w:p>
        </w:tc>
      </w:tr>
      <w:tr>
        <w:trPr>
          <w:trHeight w:val="45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4. Ներդրումներ լիազոր կառավարման ներքո գտնվող կազմակերպություններում</w:t>
            </w:r>
          </w:p>
        </w:tc>
      </w:tr>
      <w:tr>
        <w:trPr>
          <w:trHeight w:val="34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1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հաղորդման ցանցի բարելավման ծրագրի շրջանակներում նախատեսվում է վերակառուցել 30 և ավելի տարիներ շահագործման մեջ գտնվող 220 կՎ «Աշնակ» ենթակայանը, կառուցել էլեկտրաէներգետիկ համակարգի պահուստային կառավարման կենտրոն, ձեռք բերել ենթակայանների և բարձրավոլտ էլեկտրահաղորդման գծերի սպասարկման և շահագործման համար անհրաժեշտ մեքենամեխանիզմներ և տրասնպորտային միջոցներ:</w:t>
            </w:r>
          </w:p>
        </w:tc>
      </w:tr>
      <w:tr>
        <w:trPr>
          <w:trHeight w:val="241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88,342.2 </w:t>
            </w:r>
          </w:p>
        </w:tc>
      </w:tr>
      <w:tr>
        <w:trPr>
          <w:trHeight w:val="51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</w:t>
              <w:br/>
              <w:t>«Բարձրավոլտ էլեկտրացանցեր» ՓԲԸ</w:t>
            </w:r>
          </w:p>
        </w:tc>
      </w:tr>
      <w:tr>
        <w:trPr>
          <w:trHeight w:val="241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անհրաժեշտ է, որպեսզի ապահովվեն 1167 ԱԾ01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</w:tr>
      <w:tr>
        <w:trPr>
          <w:trHeight w:val="56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 ԱԾ01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2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ման ապահովում</w:t>
            </w:r>
          </w:p>
        </w:tc>
      </w:tr>
      <w:tr>
        <w:trPr>
          <w:trHeight w:val="34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Երևանի ջերմաէլեկտրակենտրոն» ՓԲԸ-ում</w:t>
            </w:r>
          </w:p>
        </w:tc>
      </w:tr>
      <w:tr>
        <w:trPr>
          <w:trHeight w:val="349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2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հաղորդման ցանցի բարելավման ծրագրի շրջանակներում նախատեսվում է վերակառուցել 30 և ավելի տարիներ շահագործման մեջ գտնվող Երևանի ՋԷԿ-ի ենթակայանը</w:t>
            </w:r>
          </w:p>
        </w:tc>
      </w:tr>
      <w:tr>
        <w:trPr>
          <w:trHeight w:val="241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երը (հազար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5,297.5 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</w:t>
              <w:br/>
              <w:t>«Երևանի ջերմաէլեկտրակենտրոն» ՓԲԸ</w:t>
            </w:r>
          </w:p>
        </w:tc>
      </w:tr>
      <w:tr>
        <w:trPr>
          <w:trHeight w:val="241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832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անհրաժեշտ է, որպեսզի ապահովվեն 1167 ԱԾ02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</w:tr>
      <w:tr>
        <w:trPr>
          <w:trHeight w:val="56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 ԱԾ02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34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3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յի հաղորդման ցանցի վերակառուցման շրջանակներում նախատեսվում է վերակառուցել 220 կՎ «Ագարակ-2» և «Շինուհայր» ենթակայանները</w:t>
            </w:r>
          </w:p>
        </w:tc>
      </w:tr>
      <w:tr>
        <w:trPr>
          <w:trHeight w:val="241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երը (հազար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392,859.8 </w:t>
            </w:r>
          </w:p>
        </w:tc>
      </w:tr>
      <w:tr>
        <w:trPr>
          <w:trHeight w:val="51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</w:t>
              <w:br/>
              <w:t>«Բարձրավոլտ էլեկտրացանցեր» ՓԲԸ</w:t>
            </w:r>
          </w:p>
        </w:tc>
      </w:tr>
      <w:tr>
        <w:trPr>
          <w:trHeight w:val="241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անհրաժեշտ է, որպեսզի ապահովվեն 1167 ԱԾ03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</w:tr>
      <w:tr>
        <w:trPr>
          <w:trHeight w:val="56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 ԱԾ03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34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6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ուրջ 50 կմ երկարությամբ «Լալվար» և «Նոյեմբերյան» 110 կՎ օդային գծերի վերակառուցում</w:t>
            </w:r>
          </w:p>
        </w:tc>
      </w:tr>
      <w:tr>
        <w:trPr>
          <w:trHeight w:val="416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երը (հազար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</w:tr>
      <w:tr>
        <w:trPr>
          <w:trHeight w:val="51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</w:t>
              <w:br/>
              <w:t>«Բարձրավոլտ էլեկտրացանցեր» ՓԲԸ</w:t>
            </w:r>
          </w:p>
        </w:tc>
      </w:tr>
      <w:tr>
        <w:trPr>
          <w:trHeight w:val="241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76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անհրաժեշտ է, որպեսզի ապահովվեն 1167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</w:tr>
      <w:tr>
        <w:trPr>
          <w:trHeight w:val="56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349" w:hRule="atLeast"/>
        </w:trPr>
        <w:tc>
          <w:tcPr>
            <w:tcW w:w="4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7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մատակարարման հուսալիության ծրագրի լրացուցիչ ֆինանսավորման ծրագրի շրջանակներում նախատեսվում է փոխարինել «Հաղթանակ» 220 կՎ, «Չարենցավան-3» և «Վանաձոր-1» 110 կՎ ենթակայանների 30 և ավելի տարիներ շահագործման մեջ գտնվող ֆիզիկապես և բարոյապես մաշված սարքավորումները:</w:t>
            </w:r>
          </w:p>
        </w:tc>
      </w:tr>
      <w:tr>
        <w:trPr>
          <w:trHeight w:val="241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</w:tr>
      <w:tr>
        <w:trPr>
          <w:trHeight w:val="51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</w:t>
              <w:br/>
              <w:t>«Բարձրավոլտ էլեկտրացանցեր» ՓԲԸ</w:t>
            </w:r>
          </w:p>
        </w:tc>
      </w:tr>
      <w:tr>
        <w:trPr>
          <w:trHeight w:val="241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765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անհրաժեշտ է, որպեսզի ապահովվեն 1167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4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</w:t>
            </w:r>
          </w:p>
        </w:tc>
      </w:tr>
      <w:tr>
        <w:trPr>
          <w:trHeight w:val="36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  <w:tr>
        <w:trPr>
          <w:trHeight w:val="376" w:hRule="atLeast"/>
        </w:trPr>
        <w:tc>
          <w:tcPr>
            <w:tcW w:w="4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`</w:t>
            </w:r>
          </w:p>
        </w:tc>
      </w:tr>
      <w:tr>
        <w:trPr>
          <w:trHeight w:val="50" w:hRule="atLeast"/>
        </w:trPr>
        <w:tc>
          <w:tcPr>
            <w:tcW w:w="4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Հայկական ատոմային էլեկտրակայան» ՓԲԸ-ում</w:t>
            </w:r>
          </w:p>
        </w:tc>
      </w:tr>
      <w:tr>
        <w:trPr>
          <w:trHeight w:val="349" w:hRule="atLeast"/>
        </w:trPr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8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563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կական ատոմային էլեկտրակայանի 2-րդ էներգաբլոկի շահագործման ժամկետի երկարացում</w:t>
            </w:r>
          </w:p>
        </w:tc>
      </w:tr>
      <w:tr>
        <w:trPr>
          <w:trHeight w:val="60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23,061.7 </w:t>
            </w:r>
          </w:p>
        </w:tc>
      </w:tr>
      <w:tr>
        <w:trPr>
          <w:trHeight w:val="711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</w:t>
              <w:br/>
              <w:t>«Հայկական ատոմային էլեկտրակայան» ՓԲԸ</w:t>
            </w:r>
          </w:p>
        </w:tc>
      </w:tr>
      <w:tr>
        <w:trPr>
          <w:trHeight w:val="40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կտիվն անհրաժեշտ է, որպեսզի ապահովվեն 1167 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</w:t>
            </w:r>
          </w:p>
        </w:tc>
      </w:tr>
      <w:tr>
        <w:trPr>
          <w:trHeight w:val="416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ման ապահովում</w:t>
            </w:r>
          </w:p>
        </w:tc>
      </w:tr>
      <w:tr>
        <w:trPr>
          <w:trHeight w:val="268" w:hRule="atLeast"/>
        </w:trPr>
        <w:tc>
          <w:tcPr>
            <w:tcW w:w="4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`</w:t>
            </w:r>
          </w:p>
        </w:tc>
      </w:tr>
      <w:tr>
        <w:trPr>
          <w:trHeight w:val="50" w:hRule="atLeast"/>
        </w:trPr>
        <w:tc>
          <w:tcPr>
            <w:tcW w:w="4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</w:tr>
      <w:tr>
        <w:trPr>
          <w:trHeight w:val="322" w:hRule="atLeast"/>
        </w:trPr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09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կարագրություն</w:t>
            </w:r>
          </w:p>
        </w:tc>
      </w:tr>
      <w:tr>
        <w:trPr>
          <w:trHeight w:val="60" w:hRule="atLeast"/>
        </w:trPr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յումրի -2» ենթակայանի վերազինում, սարք-սարքավորումների ձեռքբերում</w:t>
            </w:r>
          </w:p>
        </w:tc>
      </w:tr>
      <w:tr>
        <w:trPr>
          <w:trHeight w:val="362" w:hRule="atLeast"/>
        </w:trPr>
        <w:tc>
          <w:tcPr>
            <w:tcW w:w="11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,037.8 </w:t>
            </w:r>
          </w:p>
        </w:tc>
      </w:tr>
      <w:tr>
        <w:trPr>
          <w:trHeight w:val="617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ազմակերպությունը, որտեղ կատարվում է ներդրումը           </w:t>
              <w:br/>
              <w:t>«Բարձրավոլտ էլեկտրացանցեր» ՓԲԸ</w:t>
            </w:r>
          </w:p>
        </w:tc>
      </w:tr>
      <w:tr>
        <w:trPr>
          <w:trHeight w:val="402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52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Քանակական, որակական, ժամկետայնության և այլ չափորոշիչների փոփոխության վրա 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կտիվն անհրաժեշտ է, որպեսզի ապահովվեն 1167 </w:t>
              <w:br/>
              <w:t xml:space="preserve"> քաղաքականության միջոցառման գծով քանակական, </w:t>
              <w:br/>
              <w:t xml:space="preserve">որակական և ժամկետային ցուցանիշները:        </w:t>
            </w:r>
          </w:p>
        </w:tc>
      </w:tr>
      <w:tr>
        <w:trPr>
          <w:trHeight w:val="60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89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կառուցման ծրագիր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լեկտրաէներգետիկ համակարգի հուսալիության բարձրացում, էլեկտրաէներգիայի անխափան մատակարարման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997"/>
        <w:gridCol w:w="2494"/>
        <w:gridCol w:w="5839"/>
        <w:gridCol w:w="2655"/>
      </w:tblGrid>
      <w:tr>
        <w:trPr>
          <w:trHeight w:val="690" w:hRule="atLeast"/>
        </w:trPr>
        <w:tc>
          <w:tcPr>
            <w:tcW w:w="143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aps/>
                <w:spacing w:val="-4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pacing w:val="-4"/>
                <w:lang w:eastAsia="en-US"/>
              </w:rPr>
              <w:t xml:space="preserve">N 11 հավելվածի N 12 աղյուսակում (ՀՀ Տարածքային կառավարման ԵՎ  զարգացման նախար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մասով) կատարվող փոփոխությունները</w:t>
            </w:r>
          </w:p>
        </w:tc>
      </w:tr>
      <w:tr>
        <w:trPr>
          <w:trHeight w:val="7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lang w:eastAsia="en-US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3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8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Հ 2017 թ. բյուջե </w:t>
              <w:br/>
              <w:t>(հազ. դրամ)</w:t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9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պորտի և երթևեկության համակարգման, ճանապարհաշինարարական ծառայություններ</w:t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թևեկության անվտանգության բարձրացում</w:t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9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8</w:t>
            </w:r>
          </w:p>
        </w:tc>
        <w:tc>
          <w:tcPr>
            <w:tcW w:w="2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5.05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Եվրոպական միության հարևանության ներդրումների բանկի  աջակցությամբ իրականացվող Երևանի մետրոպոլիտենի վերակառուցման երկրորդ դրամաշնորհային ծրագիր </w:t>
            </w:r>
          </w:p>
        </w:tc>
        <w:tc>
          <w:tcPr>
            <w:tcW w:w="2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23,898.2)</w:t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մետրոպոլիտենի վերակառուցում</w:t>
            </w:r>
          </w:p>
        </w:tc>
        <w:tc>
          <w:tcPr>
            <w:tcW w:w="2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43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>Հայաստանի Հանրապետության կառավարության 2016 թվականի դեկտեմբերի 29-ի N 1313-Ն որոշման N 11 հավելվածի N 12 աղյուսակում (ՀՀ տրանսպորտի, կապի ԵՎ տեղեկատվական տեխնոլոգիաների նախարարության մասով) 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lang w:eastAsia="en-US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3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2017 թ. պետական բյուջե</w:t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9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090,719.2)</w:t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պետական նշանակության ավտոմոբիլային ճանապարհների կառուցում, հիմնանորոգում և պահպանություն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Ճանապարհների վիճակով պայմանավորված վթարների և դժբախտ պատահարների նվազում, ուղևորափո</w:t>
              <w:softHyphen/>
              <w:t>խադրումների և բեռնափոխադրումների ժամանակի կրճատում, տրանսպորտային ծախսերի կրճատում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Ճանապարհների երթևեկության անվտանգության բարելավմանն ուղղված միջոցառումներ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90,719.2)</w:t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Ձ07</w:t>
            </w:r>
          </w:p>
        </w:tc>
        <w:tc>
          <w:tcPr>
            <w:tcW w:w="2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սիական զարգացման բանկի աջակցությամբ իրականաց</w:t>
              <w:softHyphen/>
              <w:t>վող Հյուսիս-հարավ միջանցքի զարգացման ծրագրի իրա</w:t>
              <w:softHyphen/>
              <w:softHyphen/>
              <w:t>կանացման նպատակով Համաձայն վարկային համա</w:t>
              <w:softHyphen/>
              <w:t>ձայ</w:t>
              <w:softHyphen/>
              <w:t xml:space="preserve">նագրի նախագծի ճանապարհային երթևեկ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նվտան</w:t>
              <w:softHyphen/>
              <w:t>գության բարելավմանն ուղղված միջոցառումներ:2-րդ Տրանշ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իր (ծրագրերը), որին (որոնց) առնչվում է ակտիվ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9 Ճանապարհային ցանցի բարելավման և անվտանգ երթևեկության ապահովման ծառայություններ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396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>N 11 հավելվածի N 12 աղյուսակում (ՀՀ կառավարության աշխատակազմի մասով) կատարվող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lang w:eastAsia="en-US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439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2017 թ. պետական բյուջե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19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ցիալական ներդրումների կառավարման ծառայություննե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Սոցիալական ներդրումների ծրագրի իրականացում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lang w:eastAsia="en-US"/>
              </w:rPr>
              <w:t xml:space="preserve">ՀՀ աղքատ և խոցելի խմբերի կյանքի ստանդարտների բարձրացում, խրախուսում, արդյունավետության բարձրացում: 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Ծառայություննե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01</w:t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ՀՀ տարածքներում ջրագծերի, առողջապահության, կրթու</w:t>
              <w:softHyphen/>
              <w:t>թյան, մշակույթի, հատուկ խնամքի և ենթակառուցվածքների ոլորտի վերականգնման և շինարարության աշխատանքնե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40,000.0)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Տարածքային զարգացման հիմնադրամի ծրագրով նախա</w:t>
              <w:softHyphen/>
              <w:t>տեսված    ՀՀ տարածքներում ջրագծերի, առողջապա</w:t>
              <w:softHyphen/>
              <w:t>հության, կրթության օբյեկտների, մշակութային տների, ծերանոցների, մանկատների,  հատուկ դպրոցների, մանկապարտեզների և կոյուղու օբյեկտների հիմնանո</w:t>
              <w:softHyphen/>
              <w:t>րոգում և շինարարություն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02</w:t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դպրոցների սեյսմիկ անվտանգության բարելավմանն ուղղված միջոցառումնե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(85,855.8)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ի շենքերի ամրացման շինարարական աշխատանքներ, շինարարական ստանդարտների արդիականացում, արտակարգ իրավիճակներին արձագանքման ծրագրի մշակում, սեյսմիկ մոնիթորինգի դիտակետերի սարքավորումների արդիականացում: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 xml:space="preserve">N 11 հավելվածի N 12 աղյուսակում (ՀՀ կրթության ԵՎ գիտության նախարար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lang w:eastAsia="en-US"/>
              </w:rPr>
              <w:t>մասով) կատարվող փոփոխություններԸ ԵՎ լրացումները</w:t>
            </w:r>
          </w:p>
        </w:tc>
      </w:tr>
      <w:tr>
        <w:trPr>
          <w:trHeight w:val="28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lang w:eastAsia="en-US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9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60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2017 թ. պետական բյուջե</w:t>
              <w:br/>
              <w:t>(հազ. դրամ)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46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ության ծրագի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>Հանրակրթությ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1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20</w:t>
            </w:r>
          </w:p>
        </w:tc>
        <w:tc>
          <w:tcPr>
            <w:tcW w:w="24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աջակցությամբ իրականացվող «Կրթության բարելավման ծրագիր» ծրագրի շրջանակներում կապիտալ ներդրումներ դպրոցներում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99,185.0 </w:t>
            </w:r>
          </w:p>
        </w:tc>
      </w:tr>
      <w:tr>
        <w:trPr>
          <w:trHeight w:val="6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41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րթության բարելավման ծրագիր» ծրագրի շրջանակներում 17 ընտրված ավագ դպրոցների հիմնանորոգման և նախագծահետազոտական աշխատանքնե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4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>Հայաստանի Հանրապետության կառավարության 2016 թվականի դեկտեմբերի 29-ի N 1313-Ն որոշման N 12 աղյուսակում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 xml:space="preserve">(ՀՀ էներգետիկ ենթակառուցվածքների ԵՎ բնական պաշարների նախարարության  մասով) կատարվող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Cs/>
                <w:caps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cap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aps/>
                <w:lang w:eastAsia="en-US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8333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Բաժին 2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396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</w:tc>
        <w:tc>
          <w:tcPr>
            <w:tcW w:w="5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2017 թ. պետական բյուջե</w:t>
            </w:r>
          </w:p>
        </w:tc>
      </w:tr>
      <w:tr>
        <w:trPr>
          <w:trHeight w:val="270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Բաժինը/Խումբը/Դասը)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44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920,253.8 </w:t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մատակարարման հուսալիության և էներգախնայողության ծրագիր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ակի աջակցությամբ իրականացվող Էլեկտրամատակարարման հուսալիության և էներգախնայողության ծրագրի ներքո նախատեսված աշխատանքներ և ծառայություններ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Էլեկտրամատակարարման համակարգի հուսալիության բարձրացում, 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01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4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ՌԴ աջակցությամբ իրականացվող Հայկական ԱԷԿ-ի № 2 էներգաբլոկի շահագործման նախագծային ժամկետի երկարացման դրամաշնորհային ծրագիր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841,311.3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Հայկական ԱԷԿ-ի N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2 էներգաբլոկի շահագործման նախա</w:t>
              <w:softHyphen/>
              <w:t>գծա</w:t>
              <w:softHyphen/>
              <w:t>յին ժամկետի երկարացում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0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Կովկասյան էլեկտրահաղորդման ցանց I (Հայաստան-Վրաստան հաղորդիչ գիծ/ենթակայաններ)» ծրագրի իրականացու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21,057.5)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«Կովկասյան էլեկտրահաղորդման ցանց I (Հայաստան-Վրաս</w:t>
              <w:softHyphen/>
              <w:t>տան հաղորդիչ գիծ/ենթակայաններ)» ծրագիր  (խորհրդատվական և կառավարման ծառայություններ)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0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250,207.6)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վող էներգետիկայի ծրագիր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վող էներգետիկայի կիրառության խթանման և զարգացման ծառայություններ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նգնվող էներգետիկայի կիրառման աստիճանի բարձրացու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01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4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7,087.1)</w:t>
            </w:r>
          </w:p>
        </w:tc>
      </w:tr>
      <w:tr>
        <w:trPr>
          <w:trHeight w:val="9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աջակցությամբ իրականացվող արդյունաբերական մասշտաբի արևային էներգիայի ծրագրի նախապատրաստման դրամաշնորհային ծրագիր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շրջանակներում նախատեսվում է իրականացնել արևային էներգիայի ռեսուրսների գնահատում, արևային ՖՎ ներդրումային ծրագրերի պատրաստում ընտրված տեղանքներում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Տ02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4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մաշխարհային բանկի աջակցությամբ իրականացվող Երկրաջերմային հետախուզական հորատման դրամաշնորհային ծրագիր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183,120.5)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Ծրագրի շրջանակներում նախատեսվում է Հայաստանում հայտնի հավանական երկրաջերմային տեղանքներից մե</w:t>
              <w:softHyphen/>
              <w:t>կում՝ Քարքառում, իրականացնել հետախուզական հորատում՝ էլեկտրաէներգիայի արտադրության համար բավարար ռեսուրսների առկայությունը և որակը հաստատելու նպատակով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67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ԾՐԱԳԻ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4,114,749.1 </w:t>
            </w:r>
          </w:p>
        </w:tc>
      </w:tr>
      <w:tr>
        <w:trPr>
          <w:trHeight w:val="63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ետիկական օբյեկտների կառուցման, վերականգնման և վերանորոգման ծրագիր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Էլեկտրաէներգետիկական օբյեկտների կառուցում, վերակառուցում և վերազինում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Էլեկտրաէներգետիկ համակարգի հուսալիության բարձրացում,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Ծ01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հաղորդման ցանցի բարելավման ծրագրի խորհրդատվական և կառավարման ծառայություններ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2,761.4)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ակառուցման և զարգացման միջազգային բանկի աջակցությամբ իրականացվող էլեկտրահաղորդման ցանցի բարելավման շրջանակներում «Աշնակ» ենթակայանի վերակառուցում և էլեկտրաէներգետիկական համակարգի կառավարման բարելավում (խորհրդատվական և կառավարման ծառայություններ)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Ծ02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ՋԷԿ-ի ենթակայանի վերակառուցման խորհրդատվական և կառավարման ծառայություններ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1,970.4)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հաղորդման ցանցի բարելավման շրջանակներում Երևանի ՋԷԿ-ի ենթակայանի վերակառուցում (խորհրդատվական և կառավարման ծառայություններ)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Ծ03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0 կՎ  «Ագարակ-2» և «Շինուհայր» ենթակայանների վերակառուցման խորհրդատվական և կառավարման ծառայություններ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89,474.3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յի հաղորդման ցանցի վերակառուցման շրջանակներում 220 կՎ  «Ագարակ-2» և «Շինուհայր» ենթակայանների վերակառուցում (խորհրդատվական և կառավարման ծառայություններ)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 մատուցող կազմակերպության անվանումը հայտնի կդառնա ծրագրի խորհրդատուի ընտրությունից հետո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01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88,342.2 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հաղորդման ցանցի բարելավման ծրագրի շրջանակներում նախատեսվում է վերակառուցել 30 և ավելի տարիներ շահագործման մեջ գտնվող 220 կՎ «Աշնակ» ենթակայանը և կառուցել էլեկտրաէներգետիկ համակարգի պահուստային կառավարման կենտրոն, ձեռք բերել ենթակայանների և բարձրավոլտ էլեկտրահաղորդման գծերի սպասարկման և շահագործման համար անհրաժեշտ մեքենամեխանիզմներ և տրանսպորտային միջոցներ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Բարձրավոլտ էլեկտրացանցեր» ՓԲ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նորոգման ծրագիր ԱԾ01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02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«Երևանի ջերմաէլեկտրակենտրոն» ՓԲԸ-ու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055,297.5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հաղորդման ցանցի բարելավման ծրագրի շրջա</w:t>
              <w:softHyphen/>
              <w:t>նակ</w:t>
              <w:softHyphen/>
              <w:t xml:space="preserve">ներում նախատեսվում է վերակառուցել 30 և ավելի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տա</w:t>
              <w:softHyphen/>
              <w:t>րիներ շահագործման մեջ գտնվող Երևանի ՋԷԿ-ի ենթակայա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ևանի ջերմաէլեկտրակենտրոն» ՓԲ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նորոգման ծրագիր ԱԾ0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03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392,859.8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էներգիայի հաղորդման ցանցի վերակառուցման շրջանակներում նախատեսվում է վերակառուցել 220 կՎ «Ագարակ-2» և «Շինուհայր» ենթակայանները: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Բարձրավոլտ էլեկտրացանցեր» ՓԲ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նորոգման ծրագիր ԱԾ03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06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  <w:tc>
          <w:tcPr>
            <w:tcW w:w="2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29,508.5)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ուրջ 50 կմ երկարությամբ «Լալվար» և «Նոյեմբերյան» 110 կՎ օդային գծերի վերակառուցում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Բարձրավոլտ էլեկտրացանցեր» ՓԲ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նորոգման ծրագիր</w:t>
            </w:r>
          </w:p>
        </w:tc>
        <w:tc>
          <w:tcPr>
            <w:tcW w:w="2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07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8,083.9)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լեկտրամատակարարման հուսալիության ծրագրի լրացուցիչ ֆինանսավորման ծրագրի շրջանակներում նախատեսվում է փոխարինել «Հաղթանակ» 220 կՎ, «Չարենցավան-3» և «Վանաձոր-1» 110 կՎ ենթակայանների 30 և ավելի տարիներ շահագործման մեջ գտնվող ֆիզիկապես և բարոյապես մաշված սարքավորումներ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Բարձրավոլտ էլեկտրացանցեր» ՓԲ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նորոգման ծրագիր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08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4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Հայկական ատոմային էլեկտրակայան» ՓԲԸ-ում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623,061.7 </w:t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Հայկական ԱԷԿ-ի N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2 էներգաբլոկի շահագործման նախագծային ժամկետի երկարացում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կական ատոմային էլեկտրակայան» ՓԲ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67 Էլեկտրաէներգետիկական օբյեկտների կառուցման, վերականգնման և վերանորոգման ծրագիր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Կ 09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.03.05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երդրումներ  «Բարձրավոլտ էլեկտրացանցեր» ՓԲԸ-ում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8,037.8 </w:t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«Գյումրի-2» ենթակայանի վերականգնման խորհրդատվա</w:t>
              <w:softHyphen/>
              <w:t>կան և կառավարման ծառայություններ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Կազմակերպության անվանումը որտեղ կատարվում է ներդրումը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Բարձրավոլտ էլեկտրացանցեր» ՓԲԸ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Տվյալ ներդրման հետ կապված ծրագիրը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67 Էլեկտրաէներգետիկական օբյեկտների կառուցման, վերականգնման և վերանորոգման ծրագիր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</w:tbl>
    <w:p>
      <w:pPr>
        <w:pStyle w:val="Mechtex"/>
        <w:spacing w:lineRule="auto" w:line="216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52:00Z</dcterms:created>
  <dc:creator>HasmikH</dc:creator>
  <dc:description/>
  <cp:keywords/>
  <dc:language>en-US</dc:language>
  <cp:lastModifiedBy>Vahagn Karamyan</cp:lastModifiedBy>
  <cp:lastPrinted>2017-12-19T14:52:00Z</cp:lastPrinted>
  <dcterms:modified xsi:type="dcterms:W3CDTF">2017-12-26T10:05:00Z</dcterms:modified>
  <cp:revision>5</cp:revision>
  <dc:subject/>
  <dc:title>14 դեկտեմբերի 2017 թվականի  N              - Ն</dc:title>
</cp:coreProperties>
</file>