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 xml:space="preserve">     </w:t>
      </w:r>
      <w:r>
        <w:rPr>
          <w:rFonts w:cs="GHEA Mariam" w:ascii="GHEA Mariam" w:hAnsi="GHEA Mariam"/>
          <w:spacing w:val="-2"/>
          <w:szCs w:val="22"/>
        </w:rPr>
        <w:t>ՀՀ  կառավարության  2017 թվակ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21-</w:t>
      </w:r>
      <w:r>
        <w:rPr>
          <w:rFonts w:cs="GHEA Mariam" w:ascii="GHEA Mariam" w:hAnsi="GHEA Mariam"/>
          <w:spacing w:val="-6"/>
          <w:szCs w:val="22"/>
        </w:rPr>
        <w:t>ի N 164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9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4803"/>
        <w:gridCol w:w="3436"/>
      </w:tblGrid>
      <w:tr>
        <w:trPr>
          <w:trHeight w:val="1482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ՀԱՅԱՍՏԱՆԻ ՀԱՆՐԱՊԵՏՈՒԹՅԱՆ 2017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ՕՐԵՆՔԻ N 1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16 ԹՎԱԿԱՆԻ ԴԵԿՏԵՄԲԵՐԻ 29-Ի N 1313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2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ԳԻՍՏ, ՄՇԱԿՈՒՅԹ ԵՎ ԿՐՈՆ                                      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Ռադիո և հեռուստահաղորդումների հեռարձակման և հրատարակչական ծառայություններ                                   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ռուստառադիոհաղորդումնե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2. Հեռուստատեսային ծառայություննե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839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յաստանի հանրային հեռուստառադիոընկե</w:t>
              <w:softHyphen/>
              <w:t>րություն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839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և համայնքային առևտրային կազմակերպու</w:t>
              <w:softHyphen/>
              <w:t>թյուններին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839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11. «Հայաստանի հանրային հեռուստաընկերություն» ՓԲԸ-ի շենք- շինությունների հիմնանորոգու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839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յին հեռուստառադիոընկե</w:t>
              <w:softHyphen/>
              <w:t>րություն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839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պիտալ դրամաշնորհներ պետական և համայնքային առևտրային կազմակերպություններին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839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HasmikH</dc:creator>
  <dc:description/>
  <cp:keywords/>
  <dc:language>en-US</dc:language>
  <cp:lastModifiedBy>Tatevik</cp:lastModifiedBy>
  <cp:lastPrinted>2017-12-21T09:55:00Z</cp:lastPrinted>
  <dcterms:modified xsi:type="dcterms:W3CDTF">2017-12-25T07:20:00Z</dcterms:modified>
  <cp:revision>4</cp:revision>
  <dc:subject/>
  <dc:title>21 դեկտեմբերի 2017 թվականի  N              - Ն</dc:title>
</cp:coreProperties>
</file>