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658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61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2184"/>
        <w:gridCol w:w="7020"/>
        <w:gridCol w:w="3599"/>
      </w:tblGrid>
      <w:tr>
        <w:trPr>
          <w:trHeight w:val="321" w:hRule="atLeast"/>
        </w:trPr>
        <w:tc>
          <w:tcPr>
            <w:tcW w:w="1561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 ԼՐԱՑՈՒՄՆԵՐԸ</w:t>
            </w:r>
          </w:p>
        </w:tc>
      </w:tr>
      <w:tr>
        <w:trPr>
          <w:trHeight w:val="321" w:hRule="atLeast"/>
        </w:trPr>
        <w:tc>
          <w:tcPr>
            <w:tcW w:w="1561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61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70" w:hRule="atLeast"/>
        </w:trPr>
        <w:tc>
          <w:tcPr>
            <w:tcW w:w="156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56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7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2017 թ. պետական բյուջե (հազ. դրամ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 խումբը/դասը)</w:t>
            </w:r>
          </w:p>
        </w:tc>
        <w:tc>
          <w:tcPr>
            <w:tcW w:w="7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6335.5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Կ1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րևանի Ս. Հովսեփյանի անվան N 115 ավագ դպրոց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տական ոչ առևտրային կազմակերպության N 3 մասնաշենքի տանիքի վերանորոգման լրացուցիչ աշխատանքների փոխհատուցում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6335.5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յիսի 23-ին Երևանում տեղի ունեցած ուժեղ քամու հետևանքով ամբողջությամբ պոկված </w:t>
            </w: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րևանի Ս. Հովսեփյանի անվան N 115 ավագ դպրոց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տական ոչ առևտրային կազմակերպության շեն</w:t>
              <w:softHyphen/>
              <w:t>քային համալիրի 1200 քառ. մետր մակերես ունեցող N 3 հիմնա</w:t>
              <w:softHyphen/>
              <w:t>կան մասնաշենքի թիթեղյա տանիքի վերանորոգման լրացուցիչ աշ</w:t>
              <w:softHyphen/>
              <w:t>խատանքների փոխհատուցում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Կազմակերպությունը, որտեղ կատարվում է ներդրումը 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րևանի Ս. Հովսեփյանի անվան N 115 ավագ դպրոց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տական ոչ առևտրային կազմակերպություն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146 Հանրակրթության  ծրագիր 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0:00Z</dcterms:created>
  <dc:creator>TatevikM</dc:creator>
  <dc:description/>
  <cp:keywords/>
  <dc:language>en-US</dc:language>
  <cp:lastModifiedBy>Lusine Khazarian</cp:lastModifiedBy>
  <cp:lastPrinted>2017-12-21T14:56:00Z</cp:lastPrinted>
  <dcterms:modified xsi:type="dcterms:W3CDTF">2017-12-25T07:16:00Z</dcterms:modified>
  <cp:revision>16</cp:revision>
  <dc:subject/>
  <dc:title>21 դեկտեմբերի 2017 թվականի  N 1658 - Ն</dc:title>
</cp:coreProperties>
</file>