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գիտությա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նախարարի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«17» 11.  2017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N  1324-Ն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րամանի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sz w:val="20"/>
          <w:szCs w:val="20"/>
          <w:lang w:val="hy-AM" w:eastAsia="en-US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eastAsia="Times New Roman" w:cs="GHEA Grapalat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hy-AM" w:eastAsia="en-US"/>
        </w:rPr>
        <w:t>ՆԱԽՆ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b/>
          <w:lang w:val="hy-AM" w:eastAsia="en-US"/>
        </w:rPr>
        <w:t>ԱՐՀԵՍՏԱԳՈՐԾ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b/>
          <w:lang w:val="hy-AM" w:eastAsia="en-US"/>
        </w:rPr>
        <w:t>ԿՐԹՈՒԹՅԱՆ</w:t>
      </w:r>
    </w:p>
    <w:p>
      <w:pPr>
        <w:pStyle w:val="Heading3"/>
        <w:tabs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Cs w:val="false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0721.07.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ՊԱՆՐԱԳՈՐԾ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bCs w:val="false"/>
          <w:sz w:val="22"/>
          <w:szCs w:val="22"/>
          <w:lang w:val="af-ZA" w:eastAsia="en-US"/>
        </w:rPr>
        <w:t xml:space="preserve"> </w:t>
      </w:r>
    </w:p>
    <w:p>
      <w:pPr>
        <w:pStyle w:val="Heading3"/>
        <w:tabs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Cs w:val="false"/>
          <w:sz w:val="22"/>
          <w:szCs w:val="22"/>
          <w:lang w:val="af-ZA" w:eastAsia="en-US"/>
        </w:rPr>
      </w:pPr>
      <w:r>
        <w:rPr>
          <w:rFonts w:cs="Sylfaen" w:ascii="GHEA Grapalat" w:hAnsi="GHEA Grapalat"/>
          <w:bCs w:val="false"/>
          <w:sz w:val="22"/>
          <w:szCs w:val="22"/>
          <w:lang w:val="hy-AM" w:eastAsia="en-US"/>
        </w:rPr>
        <w:t>ՊԵՏԱԿԱՆ</w:t>
      </w:r>
      <w:r>
        <w:rPr>
          <w:rFonts w:cs="GHEA Grapalat" w:ascii="GHEA Grapalat" w:hAnsi="GHEA Grapalat"/>
          <w:bCs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Cs w:val="false"/>
          <w:sz w:val="22"/>
          <w:szCs w:val="22"/>
          <w:lang w:val="hy-AM" w:eastAsia="en-US"/>
        </w:rPr>
        <w:t>ԿՐԹԱԿԱՆ</w:t>
      </w:r>
      <w:r>
        <w:rPr>
          <w:rFonts w:cs="GHEA Grapalat" w:ascii="GHEA Grapalat" w:hAnsi="GHEA Grapalat"/>
          <w:bCs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Cs w:val="false"/>
          <w:sz w:val="22"/>
          <w:szCs w:val="22"/>
          <w:lang w:val="hy-AM" w:eastAsia="en-US"/>
        </w:rPr>
        <w:t>ՉԱՓՈՐՈՇԻՉ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eastAsia="Times New Roman" w:cs="Sylfaen" w:ascii="GHEA Grapalat" w:hAnsi="GHEA Grapalat"/>
          <w:b/>
          <w:lang w:val="hy-AM" w:eastAsia="en-US"/>
        </w:rPr>
        <w:t>ԳԼՈՒԽ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firstLine="360"/>
        <w:jc w:val="center"/>
        <w:outlineLvl w:val="0"/>
        <w:rPr>
          <w:rFonts w:ascii="GHEA Grapalat" w:hAnsi="GHEA Grapalat" w:eastAsia="Times New Roman" w:cs="Sylfaen"/>
          <w:b/>
          <w:b/>
          <w:bCs/>
          <w:kern w:val="2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eastAsia="ru-RU"/>
        </w:rPr>
        <w:t>ԸՆԴՀԱՆՈՒՐ</w:t>
      </w:r>
      <w:r>
        <w:rPr>
          <w:rFonts w:eastAsia="Times New Roman" w:cs="Sylfaen" w:ascii="GHEA Grapalat" w:hAnsi="GHEA Grapalat"/>
          <w:b/>
          <w:bCs/>
          <w:kern w:val="2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eastAsia="ru-RU"/>
        </w:rPr>
        <w:t>ԴՐՈՒՅԹՆԵՐ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firstLine="360"/>
        <w:jc w:val="both"/>
        <w:outlineLvl w:val="0"/>
        <w:rPr>
          <w:rFonts w:ascii="GHEA Grapalat" w:hAnsi="GHEA Grapalat" w:eastAsia="Times New Roman" w:cs="Sylfaen"/>
          <w:b/>
          <w:b/>
          <w:bCs/>
          <w:kern w:val="2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eastAsia="Times New Roman" w:cs="Arial Armenian"/>
          <w:color w:val="000000"/>
          <w:lang w:val="hy-AM" w:eastAsia="en-US"/>
        </w:rPr>
      </w:pPr>
      <w:r>
        <w:rPr>
          <w:rFonts w:eastAsia="Times New Roman" w:cs="Arial Armenian" w:ascii="GHEA Grapalat" w:hAnsi="GHEA Grapalat"/>
          <w:color w:val="000000"/>
          <w:lang w:val="hy-AM" w:eastAsia="en-US"/>
        </w:rPr>
        <w:t xml:space="preserve">Սույն չափորոշիչը սահմանում է </w:t>
      </w:r>
      <w:r>
        <w:rPr>
          <w:rFonts w:eastAsia="Times New Roman" w:cs="Sylfaen" w:ascii="GHEA Grapalat" w:hAnsi="GHEA Grapalat"/>
          <w:lang w:val="hy-AM" w:eastAsia="en-US"/>
        </w:rPr>
        <w:t>նախնական մասնագիտակ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(արհեստագործական</w:t>
      </w:r>
      <w:r>
        <w:rPr>
          <w:rFonts w:eastAsia="Times New Roman" w:cs="GHEA Grapalat" w:ascii="GHEA Grapalat" w:hAnsi="GHEA Grapalat"/>
          <w:lang w:val="hy-AM" w:eastAsia="en-US"/>
        </w:rPr>
        <w:t>)</w:t>
      </w:r>
      <w:r>
        <w:rPr>
          <w:rFonts w:eastAsia="Times New Roman" w:cs="Sylfaen" w:ascii="GHEA Grapalat" w:hAnsi="GHEA Grapalat"/>
          <w:lang w:val="hy-AM" w:eastAsia="en-US"/>
        </w:rPr>
        <w:t xml:space="preserve"> կրթության </w:t>
      </w:r>
      <w:r>
        <w:rPr>
          <w:rFonts w:cs="GHEA Grapalat" w:ascii="GHEA Grapalat" w:hAnsi="GHEA Grapalat"/>
          <w:lang w:val="hy-AM"/>
        </w:rPr>
        <w:t>0721.07.4 «</w:t>
      </w:r>
      <w:r>
        <w:rPr>
          <w:rFonts w:cs="Sylfaen" w:ascii="GHEA Grapalat" w:hAnsi="GHEA Grapalat"/>
          <w:lang w:val="hy-AM"/>
        </w:rPr>
        <w:t>Յուղ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ն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մասնագիտության</w:t>
      </w:r>
      <w:r>
        <w:rPr>
          <w:rFonts w:eastAsia="Times New Roman" w:cs="Sylfaen" w:ascii="GHEA Grapalat" w:hAnsi="GHEA Grapalat"/>
          <w:lang w:val="hy-AM" w:eastAsia="en-US"/>
        </w:rPr>
        <w:t>`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</w:t>
      </w:r>
      <w:r>
        <w:rPr>
          <w:rFonts w:cs="GHEAMariam" w:ascii="GHEA Grapalat" w:hAnsi="GHEA Grapalat"/>
          <w:lang w:val="hy-AM"/>
        </w:rPr>
        <w:t>1</w:t>
      </w:r>
      <w:r>
        <w:rPr>
          <w:rFonts w:cs="GHEAMariam" w:ascii="GHEA Grapalat" w:hAnsi="GHEA Grapalat"/>
          <w:lang w:val="af-ZA"/>
        </w:rPr>
        <w:t xml:space="preserve"> թվականի </w:t>
      </w:r>
      <w:r>
        <w:rPr>
          <w:rFonts w:cs="GHEAMariam" w:ascii="GHEA Grapalat" w:hAnsi="GHEA Grapalat"/>
          <w:lang w:val="hy-AM"/>
        </w:rPr>
        <w:t>մարտի</w:t>
      </w:r>
      <w:r>
        <w:rPr>
          <w:rFonts w:cs="GHEAMariam" w:ascii="GHEA Grapalat" w:hAnsi="GHEA Grapalat"/>
          <w:lang w:val="af-ZA"/>
        </w:rPr>
        <w:t xml:space="preserve"> 31-ի N </w:t>
      </w:r>
      <w:r>
        <w:rPr>
          <w:rFonts w:cs="GHEAMariam" w:ascii="GHEA Grapalat" w:hAnsi="GHEA Grapalat"/>
          <w:lang w:val="hy-AM"/>
        </w:rPr>
        <w:t>332</w:t>
      </w:r>
      <w:r>
        <w:rPr>
          <w:rFonts w:cs="GHEAMariam" w:ascii="GHEA Grapalat" w:hAnsi="GHEA Grapalat"/>
          <w:lang w:val="af-ZA"/>
        </w:rPr>
        <w:t>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lang w:val="hy-AM" w:eastAsia="en-US"/>
        </w:rPr>
        <w:t xml:space="preserve"> </w:t>
      </w:r>
      <w:r>
        <w:rPr>
          <w:rFonts w:eastAsia="Times New Roman" w:cs="Arial Armenian" w:ascii="GHEA Grapalat" w:hAnsi="GHEA Grapalat"/>
          <w:color w:val="000000"/>
          <w:lang w:val="hy-AM" w:eastAsia="en-US"/>
        </w:rPr>
        <w:t xml:space="preserve">Հայաստանի Հանրապետության կրթության որակավորումների ազգային շրջանակի 4-րդ մակարդակի </w:t>
      </w:r>
      <w:r>
        <w:rPr>
          <w:rFonts w:cs="GHEA Grapalat" w:ascii="GHEA Grapalat" w:hAnsi="GHEA Grapalat"/>
          <w:lang w:val="hy-AM"/>
        </w:rPr>
        <w:t>0721.07.08.4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«Պանրագործ» </w:t>
      </w:r>
      <w:r>
        <w:rPr>
          <w:rFonts w:eastAsia="Times New Roman" w:cs="Sylfaen" w:ascii="GHEA Grapalat" w:hAnsi="GHEA Grapalat"/>
          <w:color w:val="00000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44"/>
        </w:numPr>
        <w:tabs>
          <w:tab w:val="left" w:pos="426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Sylfaen" w:ascii="GHEA Grapalat" w:hAnsi="GHEA Grapalat"/>
          <w:lang w:val="hy-AM" w:eastAsia="en-US"/>
        </w:rPr>
        <w:t>Նախնական մասնագիտակ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(արհեստագործական</w:t>
      </w:r>
      <w:r>
        <w:rPr>
          <w:rFonts w:eastAsia="Times New Roman" w:cs="GHEA Grapalat" w:ascii="GHEA Grapalat" w:hAnsi="GHEA Grapalat"/>
          <w:lang w:val="hy-AM" w:eastAsia="en-US"/>
        </w:rPr>
        <w:t>)</w:t>
      </w:r>
      <w:r>
        <w:rPr>
          <w:rFonts w:eastAsia="Times New Roman" w:cs="Sylfaen" w:ascii="GHEA Grapalat" w:hAnsi="GHEA Grapalat"/>
          <w:lang w:val="hy-AM" w:eastAsia="en-US"/>
        </w:rPr>
        <w:t xml:space="preserve"> կրթությ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0721.07.4 «</w:t>
      </w:r>
      <w:r>
        <w:rPr>
          <w:rFonts w:cs="Sylfaen" w:ascii="GHEA Grapalat" w:hAnsi="GHEA Grapalat"/>
          <w:lang w:val="hy-AM"/>
        </w:rPr>
        <w:t>Յուղ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ն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eastAsia="Times New Roman" w:cs="Sylfaen" w:ascii="GHEA Grapalat" w:hAnsi="GHEA Grapalat"/>
          <w:lang w:val="hy-AM"/>
        </w:rPr>
        <w:t>մասնագիտության</w:t>
      </w:r>
      <w:r>
        <w:rPr>
          <w:rFonts w:eastAsia="Times New Roman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0721.07.08.4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«Պանրագործ» </w:t>
      </w:r>
      <w:r>
        <w:rPr>
          <w:rFonts w:eastAsia="Times New Roman" w:cs="Sylfaen" w:ascii="GHEA Grapalat" w:hAnsi="GHEA Grapalat"/>
          <w:lang w:val="hy-AM"/>
        </w:rPr>
        <w:t>որակավորման հիմնական կրթական ծրագիրը կարող է իրականացվել ուսուցման հետևյալ ձևերով</w:t>
      </w:r>
      <w:r>
        <w:rPr>
          <w:rFonts w:eastAsia="Times New Roman" w:cs="GHEA Grapalat" w:ascii="GHEA Grapalat" w:hAnsi="GHEA Grapalat"/>
          <w:lang w:val="hy-AM" w:eastAsia="en-US"/>
        </w:rPr>
        <w:t>`</w:t>
      </w:r>
      <w:r>
        <w:rPr>
          <w:rFonts w:cs="GHEA Grapalat" w:ascii="GHEA Grapalat" w:hAnsi="GHEA Grapalat"/>
          <w:lang w:val="hy-AM"/>
        </w:rPr>
        <w:t xml:space="preserve">     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 w:before="0" w:after="0"/>
        <w:ind w:firstLine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առկա,</w:t>
      </w:r>
    </w:p>
    <w:p>
      <w:pPr>
        <w:pStyle w:val="Heading2"/>
        <w:tabs>
          <w:tab w:val="left" w:pos="426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bCs w:val="false"/>
          <w:i w:val="false"/>
          <w:i w:val="false"/>
          <w:sz w:val="22"/>
          <w:szCs w:val="22"/>
          <w:lang w:val="hy-AM" w:eastAsia="en-US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 xml:space="preserve">2) դրսեկության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>(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էքստեռնատ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>:</w:t>
      </w:r>
    </w:p>
    <w:p>
      <w:pPr>
        <w:pStyle w:val="Normal"/>
        <w:keepNext w:val="true"/>
        <w:numPr>
          <w:ilvl w:val="0"/>
          <w:numId w:val="44"/>
        </w:numPr>
        <w:tabs>
          <w:tab w:val="left" w:pos="720" w:leader="none"/>
        </w:tabs>
        <w:spacing w:lineRule="auto" w:line="360" w:before="0" w:after="0"/>
        <w:ind w:left="0" w:firstLine="360"/>
        <w:jc w:val="both"/>
        <w:outlineLvl w:val="1"/>
        <w:rPr>
          <w:rFonts w:ascii="GHEA Grapalat" w:hAnsi="GHEA Grapalat" w:eastAsia="Times New Roman" w:cs="Arial"/>
          <w:iCs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iCs/>
          <w:lang w:val="hy-AM" w:eastAsia="en-US"/>
        </w:rPr>
        <w:t>Նախնակ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iCs/>
          <w:lang w:val="hy-AM" w:eastAsia="en-US"/>
        </w:rPr>
        <w:t>մասնագիտակ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iCs/>
          <w:lang w:val="hy-AM" w:eastAsia="en-US"/>
        </w:rPr>
        <w:t>արհեստագործակ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iCs/>
          <w:lang w:val="hy-AM" w:eastAsia="en-US"/>
        </w:rPr>
        <w:t>կրթությ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0721.07.4 «</w:t>
      </w:r>
      <w:r>
        <w:rPr>
          <w:rFonts w:cs="Sylfaen" w:ascii="GHEA Grapalat" w:hAnsi="GHEA Grapalat"/>
          <w:lang w:val="hy-AM"/>
        </w:rPr>
        <w:t>Յուղ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ն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eastAsia="Times New Roman" w:cs="Sylfaen" w:ascii="GHEA Grapalat" w:hAnsi="GHEA Grapalat"/>
          <w:lang w:val="hy-AM"/>
        </w:rPr>
        <w:t>մասնագիտության</w:t>
      </w:r>
      <w:r>
        <w:rPr>
          <w:rFonts w:eastAsia="Times New Roman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0721.07.08.4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«Պանրագործ»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որակավորմ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հիմնակ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կրթակ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ծրագրի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յուրացմ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համար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սահմանվում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ե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ուսումնառությ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հետևյալ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նորմատիվայի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ժամկետները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. </w:t>
      </w:r>
      <w:r>
        <w:rPr>
          <w:rFonts w:eastAsia="Times New Roman" w:cs="Arial" w:ascii="GHEA Grapalat" w:hAnsi="GHEA Grapalat"/>
          <w:bCs/>
          <w:iCs/>
          <w:lang w:val="hy-AM" w:eastAsia="en-US"/>
        </w:rPr>
        <w:t xml:space="preserve">  </w:t>
      </w:r>
    </w:p>
    <w:p>
      <w:pPr>
        <w:pStyle w:val="ListParagraph"/>
        <w:numPr>
          <w:ilvl w:val="0"/>
          <w:numId w:val="35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eastAsia="Times New Roman" w:cs="GHEA Grapalat"/>
          <w:lang w:val="hy-AM" w:eastAsia="en-US"/>
        </w:rPr>
      </w:pPr>
      <w:r>
        <w:rPr>
          <w:rFonts w:eastAsia="Times New Roman" w:cs="GHEA Grapalat" w:ascii="GHEA Grapalat" w:hAnsi="GHEA Grapalat"/>
          <w:lang w:val="hy-AM" w:eastAsia="ru-RU"/>
        </w:rPr>
        <w:t xml:space="preserve">ա. </w:t>
      </w:r>
      <w:r>
        <w:rPr>
          <w:rFonts w:eastAsia="Times New Roman" w:cs="Sylfaen" w:ascii="GHEA Grapalat" w:hAnsi="GHEA Grapalat"/>
          <w:lang w:val="hy-AM" w:eastAsia="en-US"/>
        </w:rPr>
        <w:t>միջնակարգ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կրթությ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հիմքով</w:t>
      </w:r>
      <w:r>
        <w:rPr>
          <w:rFonts w:eastAsia="Times New Roman" w:cs="GHEA Grapalat" w:ascii="GHEA Grapalat" w:hAnsi="GHEA Grapalat"/>
          <w:lang w:val="hy-AM" w:eastAsia="en-US"/>
        </w:rPr>
        <w:t>`</w:t>
      </w:r>
      <w:r>
        <w:rPr>
          <w:rFonts w:cs="GHEA Grapalat" w:ascii="GHEA Grapalat" w:hAnsi="GHEA Grapalat"/>
          <w:lang w:val="hy-AM" w:eastAsia="en-US"/>
        </w:rPr>
        <w:t xml:space="preserve"> 1 տարի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eastAsia="Times New Roman" w:cs="GHEA Grapalat"/>
          <w:lang w:val="hy-AM" w:eastAsia="en-US"/>
        </w:rPr>
      </w:pPr>
      <w:r>
        <w:rPr>
          <w:rFonts w:eastAsia="Times New Roman" w:cs="GHEA Grapalat" w:ascii="GHEA Grapalat" w:hAnsi="GHEA Grapalat"/>
          <w:lang w:val="hy-AM" w:eastAsia="en-US"/>
        </w:rPr>
        <w:t xml:space="preserve">բ. </w:t>
      </w:r>
      <w:r>
        <w:rPr>
          <w:rFonts w:eastAsia="Times New Roman" w:cs="Sylfaen" w:ascii="GHEA Grapalat" w:hAnsi="GHEA Grapalat"/>
          <w:lang w:val="hy-AM" w:eastAsia="ru-RU"/>
        </w:rPr>
        <w:t>հիմն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րթությ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իմքով</w:t>
      </w:r>
      <w:r>
        <w:rPr>
          <w:rFonts w:eastAsia="Times New Roman" w:cs="GHEA Grapalat" w:ascii="GHEA Grapalat" w:hAnsi="GHEA Grapalat"/>
          <w:lang w:val="hy-AM" w:eastAsia="ru-RU"/>
        </w:rPr>
        <w:t xml:space="preserve">` </w:t>
      </w:r>
      <w:r>
        <w:rPr>
          <w:rFonts w:eastAsia="Times New Roman" w:cs="Sylfaen" w:ascii="GHEA Grapalat" w:hAnsi="GHEA Grapalat"/>
          <w:lang w:val="hy-AM" w:eastAsia="ru-RU"/>
        </w:rPr>
        <w:t>միջնակարգ կրթության երրորդ աստիճանի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րթ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րագրի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ետ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տեղելու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դեպքում</w:t>
      </w:r>
      <w:r>
        <w:rPr>
          <w:rFonts w:eastAsia="Times New Roman" w:cs="GHEA Grapalat" w:ascii="GHEA Grapalat" w:hAnsi="GHEA Grapalat"/>
          <w:lang w:val="hy-AM" w:eastAsia="ru-RU"/>
        </w:rPr>
        <w:t xml:space="preserve">` </w:t>
      </w:r>
      <w:r>
        <w:rPr>
          <w:rFonts w:cs="GHEA Grapalat" w:ascii="GHEA Grapalat" w:hAnsi="GHEA Grapalat"/>
          <w:color w:val="000000"/>
          <w:lang w:val="hy-AM" w:eastAsia="en-US"/>
        </w:rPr>
        <w:t>3 տարի,</w:t>
      </w:r>
    </w:p>
    <w:p>
      <w:pPr>
        <w:pStyle w:val="ListParagraph"/>
        <w:numPr>
          <w:ilvl w:val="0"/>
          <w:numId w:val="35"/>
        </w:numPr>
        <w:tabs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ձևով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րթության հիմքը և ուսուցման տևողությունը որոշում է ուսումնական հաստատությունը` համաձայն  Հայաստանի Հանրապետության կառավարության 2007</w:t>
      </w:r>
      <w:r>
        <w:rPr>
          <w:rFonts w:cs="Sylfaen" w:ascii="GHEA Grapalat" w:hAnsi="GHEA Grapalat"/>
          <w:sz w:val="22"/>
          <w:szCs w:val="22"/>
          <w:lang w:val="hy-AM" w:eastAsia="ru-RU"/>
        </w:rPr>
        <w:t>թ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եպտեմբ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6-</w:t>
      </w:r>
      <w:r>
        <w:rPr>
          <w:rFonts w:cs="Sylfaen" w:ascii="GHEA Grapalat" w:hAnsi="GHEA Grapalat"/>
          <w:sz w:val="22"/>
          <w:szCs w:val="22"/>
          <w:lang w:val="hy-AM" w:eastAsia="ru-RU"/>
        </w:rPr>
        <w:t>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ռավ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դիստանցիո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րգ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» N 1028-</w:t>
      </w:r>
      <w:r>
        <w:rPr>
          <w:rFonts w:cs="Sylfaen" w:ascii="GHEA Grapalat" w:hAnsi="GHEA Grapalat"/>
          <w:sz w:val="22"/>
          <w:szCs w:val="22"/>
          <w:lang w:val="hy-AM" w:eastAsia="ru-RU"/>
        </w:rPr>
        <w:t>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ման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</w:p>
    <w:p>
      <w:pPr>
        <w:pStyle w:val="ListParagraph"/>
        <w:numPr>
          <w:ilvl w:val="0"/>
          <w:numId w:val="44"/>
        </w:numPr>
        <w:tabs>
          <w:tab w:val="left" w:pos="426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ն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քո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1368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` 2214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</w:t>
      </w:r>
      <w:r>
        <w:rPr>
          <w:rFonts w:cs="Arial Armenian" w:ascii="GHEA Grapalat" w:hAnsi="GHEA Grapalat"/>
          <w:color w:val="000000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ք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տեղ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եպք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ևողություն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ելան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բաթով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firstLine="360"/>
        <w:jc w:val="center"/>
        <w:outlineLvl w:val="1"/>
        <w:rPr/>
      </w:pPr>
      <w:r>
        <w:rPr>
          <w:rFonts w:eastAsia="GHEA Grapalat" w:cs="GHEA Grapalat" w:ascii="GHEA Grapalat" w:hAnsi="GHEA Grapalat"/>
          <w:b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2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eastAsia="Times New Roman" w:cs="GHEA Grapalat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hy-AM" w:eastAsia="en-US"/>
        </w:rPr>
        <w:t>ՆԱԽՆ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b/>
          <w:lang w:val="hy-AM" w:eastAsia="en-US"/>
        </w:rPr>
        <w:t>ԱՐՀԵՍՏԱԳՈՐԾ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firstLine="360"/>
        <w:jc w:val="center"/>
        <w:outlineLvl w:val="1"/>
        <w:rPr/>
      </w:pPr>
      <w:r>
        <w:rPr>
          <w:rFonts w:cs="GHEA Grapalat" w:ascii="GHEA Grapalat" w:hAnsi="GHEA Grapalat"/>
          <w:b/>
          <w:lang w:val="hy-AM"/>
        </w:rPr>
        <w:t>0721.07.4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Sylfaen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hy-AM"/>
        </w:rPr>
        <w:t>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0721.07.08.4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ՊԱՆՐԱԳՈՐԾ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ListParagraph"/>
        <w:numPr>
          <w:ilvl w:val="0"/>
          <w:numId w:val="44"/>
        </w:numPr>
        <w:tabs>
          <w:tab w:val="left" w:pos="426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 </w:t>
      </w:r>
    </w:p>
    <w:p>
      <w:pPr>
        <w:pStyle w:val="ListParagraph"/>
        <w:numPr>
          <w:ilvl w:val="0"/>
          <w:numId w:val="44"/>
        </w:numPr>
        <w:tabs>
          <w:tab w:val="left" w:pos="426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ավորմամ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ետ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կանացնում 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բաղմունք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lang w:val="en-US" w:eastAsia="en-US"/>
        </w:rPr>
        <w:t>կ</w:t>
      </w:r>
      <w:r>
        <w:rPr>
          <w:rFonts w:cs="GHEA Grapalat" w:ascii="GHEA Grapalat" w:hAnsi="GHEA Grapalat"/>
          <w:lang w:val="hy-AM" w:eastAsia="en-US"/>
        </w:rPr>
        <w:t>աթ ընդունող</w:t>
      </w:r>
      <w:r>
        <w:rPr>
          <w:rFonts w:cs="GHEA Grapalat" w:ascii="GHEA Grapalat" w:hAnsi="GHEA Grapalat"/>
          <w:lang w:val="en-US" w:eastAsia="en-US"/>
        </w:rPr>
        <w:t>,</w:t>
      </w:r>
      <w:r>
        <w:rPr>
          <w:rFonts w:cs="GHEA Grapalat" w:ascii="GHEA Grapalat" w:hAnsi="GHEA Grapalat"/>
          <w:lang w:val="hy-AM"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կաթի սերզատման, ջերմային մշակման և սառեցման օպերատոր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en-US" w:eastAsia="en-US"/>
        </w:rPr>
        <w:t>պանրագործ: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bCs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ավորմամ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ետի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ե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hy-AM"/>
        </w:rPr>
        <w:t>1) սանիտարիայի և հիգ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ենայի նորմերի պահպանումը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) աշխատատեղի և սարքավորումների նախապատրաստումը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3) կաթի և հումքի ընդունումը, նախապատրաստումը, վերամշակումը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4) սարքավորումների և գործիքների ճիշտ շահագործումը, թեթև անսարքությունների վերացումը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տեխնոլոգիական ռեժիմների կարգավորումը և հսկումը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6) պանիրների փաթեթավորումը և պահեստավորումը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7) բովանդակությամբ կից պարտականութունների կատարումը:</w:t>
      </w:r>
    </w:p>
    <w:p>
      <w:pPr>
        <w:pStyle w:val="ListParagraph"/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ListParagraph"/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bCs/>
          <w:sz w:val="22"/>
          <w:szCs w:val="22"/>
          <w:lang w:val="pt-PT" w:eastAsia="ru-RU"/>
        </w:rPr>
      </w:pPr>
      <w:r>
        <w:rPr>
          <w:rFonts w:cs="GHEA Grapalat" w:ascii="GHEA Grapalat" w:hAnsi="GHEA Grapalat"/>
          <w:bCs/>
          <w:sz w:val="22"/>
          <w:szCs w:val="22"/>
          <w:lang w:val="pt-PT" w:eastAsia="ru-RU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0"/>
        <w:ind w:firstLine="360"/>
        <w:jc w:val="center"/>
        <w:rPr/>
      </w:pPr>
      <w:r>
        <w:rPr>
          <w:rFonts w:eastAsia="Times New Roman" w:cs="Sylfaen" w:ascii="GHEA Grapalat" w:hAnsi="GHEA Grapalat"/>
          <w:b/>
          <w:lang w:val="pt-PT" w:eastAsia="ru-RU"/>
        </w:rPr>
        <w:t>ԳԼՈՒԽ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3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eastAsia="Times New Roman" w:cs="GHEA Grapalat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hy-AM" w:eastAsia="en-US"/>
        </w:rPr>
        <w:t>ՆԱԽՆ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b/>
          <w:lang w:val="hy-AM" w:eastAsia="en-US"/>
        </w:rPr>
        <w:t>ԱՐՀԵՍՏԱԳՈՐԾ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0"/>
        <w:ind w:firstLine="360"/>
        <w:jc w:val="center"/>
        <w:rPr>
          <w:rFonts w:ascii="GHEA Grapalat" w:hAnsi="GHEA Grapalat" w:eastAsia="Times New Roman" w:cs="GHEA Grapalat"/>
          <w:b/>
          <w:b/>
          <w:lang w:val="pt-PT" w:eastAsia="ru-RU"/>
        </w:rPr>
      </w:pPr>
      <w:r>
        <w:rPr>
          <w:rFonts w:cs="GHEA Grapalat" w:ascii="GHEA Grapalat" w:hAnsi="GHEA Grapalat"/>
          <w:b/>
          <w:lang w:val="hy-AM"/>
        </w:rPr>
        <w:t>0721.07.4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Sylfaen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Sylfaen" w:ascii="GHEA Grapalat" w:hAnsi="GHEA Grapalat"/>
          <w:b/>
          <w:lang w:val="hy-AM"/>
        </w:rPr>
        <w:t>ԱՍՆԱԳԻՏՈՒԹՅԱՆ</w:t>
      </w:r>
      <w:r>
        <w:rPr>
          <w:rFonts w:cs="GHEA Grapalat" w:ascii="GHEA Grapalat" w:hAnsi="GHEA Grapalat"/>
          <w:b/>
          <w:lang w:val="hy-AM"/>
        </w:rPr>
        <w:t xml:space="preserve"> 0721.07.08.4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ru-RU"/>
        </w:rPr>
        <w:t>ՊԱՆՐԱԳՈՐԾ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ՈՐԱԿԱՎՈՐՄ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ՀԻՄՆ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ԿՐԹ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ԾՐԱԳՐԻ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ՆԿԱՏՄԱՄԲ ԸՆԴՀԱՆՈՒՐ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ՊԱՀԱՆՋՆԵՐ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ծրագիրն ավարտած շրջանավարտը պետք է.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ժամանակակից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նհատ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քաղաքաց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ձևավոր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պահանջներ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մապատասխ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ւնենա ազգայ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մաշխարհայ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մշակույթ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պատմությ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վերաբերյալ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իտելիքներ</w:t>
      </w:r>
      <w:r>
        <w:rPr>
          <w:rFonts w:eastAsia="Times New Roman" w:cs="GHEA Grapalat" w:ascii="GHEA Grapalat" w:hAnsi="GHEA Grapalat"/>
          <w:lang w:val="pt-PT" w:eastAsia="ru-RU"/>
        </w:rPr>
        <w:t xml:space="preserve">,  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լորտի</w:t>
      </w:r>
      <w:r>
        <w:rPr>
          <w:rFonts w:eastAsia="Times New Roman" w:cs="GHEA Grapalat" w:ascii="GHEA Grapalat" w:hAnsi="GHEA Grapalat"/>
          <w:lang w:val="pt-PT" w:eastAsia="ru-RU"/>
        </w:rPr>
        <w:t xml:space="preserve"> վերաբերյալ </w:t>
      </w:r>
      <w:r>
        <w:rPr>
          <w:rFonts w:eastAsia="Times New Roman" w:cs="Sylfaen" w:ascii="GHEA Grapalat" w:hAnsi="GHEA Grapalat"/>
          <w:lang w:val="pt-PT" w:eastAsia="ru-RU"/>
        </w:rPr>
        <w:t>ընդհանուր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իտելիքներ</w:t>
      </w:r>
      <w:r>
        <w:rPr>
          <w:rFonts w:eastAsia="Times New Roman" w:cs="GHEA Grapalat" w:ascii="GHEA Grapalat" w:hAnsi="GHEA Grapalat"/>
          <w:lang w:val="pt-PT" w:eastAsia="ru-RU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մասնագիտական գործիք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սարքավորում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հարմարանքները և նյութերը արդյունավետ</w:t>
      </w:r>
      <w:r>
        <w:rPr>
          <w:rFonts w:eastAsia="Times New Roman" w:cs="GHEA Grapalat" w:ascii="GHEA Grapalat" w:hAnsi="GHEA Grapalat"/>
          <w:lang w:val="pt-PT" w:eastAsia="ru-RU"/>
        </w:rPr>
        <w:t xml:space="preserve"> և նպատակային </w:t>
      </w:r>
      <w:r>
        <w:rPr>
          <w:rFonts w:eastAsia="Times New Roman" w:cs="Sylfaen" w:ascii="GHEA Grapalat" w:hAnsi="GHEA Grapalat"/>
          <w:lang w:val="pt-PT" w:eastAsia="ru-RU"/>
        </w:rPr>
        <w:t>օգտագործելու նպատակով</w:t>
      </w:r>
      <w:r>
        <w:rPr>
          <w:rFonts w:eastAsia="Times New Roman" w:cs="GHEA Grapalat" w:ascii="GHEA Grapalat" w:hAnsi="GHEA Grapalat"/>
          <w:lang w:val="pt-PT" w:eastAsia="ru-RU"/>
        </w:rPr>
        <w:t xml:space="preserve"> կիրառի</w:t>
      </w:r>
      <w:r>
        <w:rPr>
          <w:rFonts w:eastAsia="Times New Roman" w:cs="Sylfaen" w:ascii="GHEA Grapalat" w:hAnsi="GHEA Grapalat"/>
          <w:lang w:val="pt-PT" w:eastAsia="ru-RU"/>
        </w:rPr>
        <w:t xml:space="preserve">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տես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ն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իտելիքները,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ղություն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ղ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նորմաներ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սահմաններում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իրականացն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ներ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ճիշտ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ընկալ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կիրառի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տերմինաբանությունը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ւնեությ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ժամանակ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մապատասխ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ղություններ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սոցիալ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ետևանք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շվ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ռն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ինքնազարգաց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կատարելագործ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նպատակով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նհրաժեշտ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 xml:space="preserve">տեղեկությունները ընտրելու և 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ղբյուրներից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ձեռք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բեր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ցուցաբերի աշխատանքայ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խնդիրներ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լուծ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ընթացքում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պատասխանատվությու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ստանձն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հիմնավորված լուծումներ</w:t>
      </w:r>
      <w:r>
        <w:rPr>
          <w:rFonts w:eastAsia="Times New Roman" w:cs="GHEA Grapalat" w:ascii="GHEA Grapalat" w:hAnsi="GHEA Grapalat"/>
          <w:lang w:val="pt-PT" w:eastAsia="ru-RU"/>
        </w:rPr>
        <w:t xml:space="preserve"> գտն</w:t>
      </w:r>
      <w:r>
        <w:rPr>
          <w:rFonts w:eastAsia="Times New Roman" w:cs="Sylfaen" w:ascii="GHEA Grapalat" w:hAnsi="GHEA Grapalat"/>
          <w:lang w:val="pt-PT" w:eastAsia="ru-RU"/>
        </w:rPr>
        <w:t>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կարողություն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eastAsia="Times New Roman" w:cs="GHEA Grapalat"/>
          <w:b/>
          <w:b/>
          <w:lang w:val="pt-PT" w:eastAsia="ru-RU"/>
        </w:rPr>
      </w:pPr>
      <w:r>
        <w:rPr>
          <w:rFonts w:eastAsia="Times New Roman" w:cs="Sylfaen" w:ascii="GHEA Grapalat" w:hAnsi="GHEA Grapalat"/>
          <w:lang w:val="pt-PT" w:eastAsia="ru-RU"/>
        </w:rPr>
        <w:t>ունենա ինչպես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ընդհանուր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այնպես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էլ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րոշակ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փոփոխվող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ններով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իրավիճակներում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շխատ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</w:t>
      </w:r>
      <w:r>
        <w:rPr>
          <w:rFonts w:eastAsia="Times New Roman" w:cs="Arial Armenian" w:ascii="GHEA Grapalat" w:hAnsi="GHEA Grapalat"/>
          <w:lang w:val="pt-PT" w:eastAsia="ru-RU"/>
        </w:rPr>
        <w:t>։</w:t>
      </w:r>
      <w:r>
        <w:rPr>
          <w:rFonts w:eastAsia="Times New Roman" w:cs="GHEA Grapalat" w:ascii="GHEA Grapalat" w:hAnsi="GHEA Grapalat"/>
          <w:lang w:val="pt-PT" w:eastAsia="ru-RU"/>
        </w:rPr>
        <w:t xml:space="preserve"> 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0"/>
        <w:ind w:firstLine="360"/>
        <w:contextualSpacing/>
        <w:jc w:val="both"/>
        <w:rPr>
          <w:rFonts w:ascii="GHEA Grapalat" w:hAnsi="GHEA Grapalat" w:eastAsia="Times New Roman" w:cs="GHEA Grapalat"/>
          <w:b/>
          <w:b/>
          <w:i/>
          <w:i/>
          <w:u w:val="single"/>
          <w:lang w:val="pt-PT" w:eastAsia="ru-RU"/>
        </w:rPr>
      </w:pPr>
      <w:r>
        <w:rPr>
          <w:rFonts w:eastAsia="Times New Roman" w:cs="GHEA Grapalat" w:ascii="GHEA Grapalat" w:hAnsi="GHEA Grapalat"/>
          <w:b/>
          <w:i/>
          <w:u w:val="single"/>
          <w:lang w:val="pt-PT" w:eastAsia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eastAsia="Times New Roman" w:cs="Sylfaen" w:ascii="GHEA Grapalat" w:hAnsi="GHEA Grapalat"/>
          <w:b/>
          <w:lang w:val="pt-PT" w:eastAsia="ru-RU"/>
        </w:rPr>
        <w:t>ԳԼՈՒԽ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4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eastAsia="Times New Roman" w:cs="GHEA Grapalat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hy-AM" w:eastAsia="en-US"/>
        </w:rPr>
        <w:t>ՆԱԽՆ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b/>
          <w:lang w:val="hy-AM" w:eastAsia="en-US"/>
        </w:rPr>
        <w:t>ԱՐՀԵՍՏԱԳՈՐԾ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firstLine="360"/>
        <w:jc w:val="center"/>
        <w:outlineLvl w:val="0"/>
        <w:rPr>
          <w:rFonts w:ascii="GHEA Grapalat" w:hAnsi="GHEA Grapalat" w:eastAsia="Times New Roman" w:cs="Arial"/>
          <w:b/>
          <w:b/>
          <w:bCs/>
          <w:kern w:val="2"/>
          <w:lang w:val="pt-PT" w:eastAsia="ru-RU"/>
        </w:rPr>
      </w:pPr>
      <w:r>
        <w:rPr>
          <w:rFonts w:cs="GHEA Grapalat" w:ascii="GHEA Grapalat" w:hAnsi="GHEA Grapalat"/>
          <w:b/>
          <w:lang w:val="hy-AM"/>
        </w:rPr>
        <w:t>0721.07.4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Sylfaen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Sylfaen" w:ascii="GHEA Grapalat" w:hAnsi="GHEA Grapalat"/>
          <w:b/>
          <w:lang w:val="hy-AM"/>
        </w:rPr>
        <w:t>ԱՍՆԱԳԻՏՈՒԹՅԱՆ</w:t>
      </w:r>
      <w:r>
        <w:rPr>
          <w:rFonts w:cs="GHEA Grapalat" w:ascii="GHEA Grapalat" w:hAnsi="GHEA Grapalat"/>
          <w:b/>
          <w:lang w:val="hy-AM"/>
        </w:rPr>
        <w:t xml:space="preserve"> 0721.07.08.4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ru-RU"/>
        </w:rPr>
        <w:t>ՊԱՆՐԱԳՈՐԾ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ՀԻՄ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ԿՐԹ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ԾՐԱԳՐ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ԲՈՎԱՆԴԱԿՈՒԹՅ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ՊԱՐՏԱԴԻՐ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ՆՎԱԶԱԳՈՒՅՆ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ru-RU" w:eastAsia="ru-RU"/>
        </w:rPr>
        <w:t>ՆԿԱՏՄԱՄԲ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ru-RU" w:eastAsia="ru-RU"/>
        </w:rPr>
        <w:t>ՊԱՀԱՆՋՆԵՐ</w:t>
      </w:r>
      <w:r>
        <w:rPr>
          <w:rFonts w:eastAsia="Times New Roman" w:cs="Sylfaen" w:ascii="GHEA Grapalat" w:hAnsi="GHEA Grapalat"/>
          <w:b/>
          <w:bCs/>
          <w:kern w:val="2"/>
          <w:lang w:eastAsia="ru-RU"/>
        </w:rPr>
        <w:t>Ը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կրթության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Arial Armenia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2"/>
          <w:szCs w:val="22"/>
          <w:lang w:val="pt-PT" w:eastAsia="ru-RU"/>
        </w:rPr>
        <w:t>ընդհանուր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ումանիտար,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սոցիալ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>-</w:t>
      </w:r>
      <w:r>
        <w:rPr>
          <w:rFonts w:cs="Sylfaen" w:ascii="GHEA Grapalat" w:hAnsi="GHEA Grapalat"/>
          <w:sz w:val="22"/>
          <w:szCs w:val="22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>շրջանավարտին</w:t>
      </w:r>
      <w:r>
        <w:rPr>
          <w:rFonts w:cs="Sylfaen" w:ascii="GHEA Grapalat" w:hAnsi="GHEA Grapalat"/>
          <w:sz w:val="22"/>
          <w:szCs w:val="22"/>
          <w:lang w:val="pt-PT" w:eastAsia="ru-RU"/>
        </w:rPr>
        <w:t xml:space="preserve"> ներկայացվող պահանջների համաձայն: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  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ընդհանուր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ումանիտար,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սոցիալ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նագավառում պետք է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>`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ցուցաբ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իմացություն,   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 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ով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իմացություններ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Arial Armenia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հավելված 1-ի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1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ոդուլներով ներկայաց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ռանցքայի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մտություններին: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Arial Armenia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 պետք է տիրապետի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հավելված 1-ի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2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ատու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կարողություններին: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eastAsia="Times New Roman" w:cs="Sylfaen"/>
          <w:sz w:val="22"/>
          <w:szCs w:val="22"/>
          <w:lang w:val="pt-PT" w:eastAsia="ru-RU"/>
        </w:rPr>
      </w:pPr>
      <w:r>
        <w:rPr>
          <w:rFonts w:eastAsia="Times New Roman" w:cs="Sylfaen" w:ascii="GHEA Grapalat" w:hAnsi="GHEA Grapalat"/>
          <w:sz w:val="22"/>
          <w:szCs w:val="22"/>
          <w:lang w:val="pt-PT" w:eastAsia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eastAsia="Times New Roman" w:cs="Sylfaen"/>
          <w:b/>
          <w:b/>
          <w:lang w:val="pt-PT" w:eastAsia="ru-RU"/>
        </w:rPr>
      </w:pPr>
      <w:r>
        <w:rPr>
          <w:rFonts w:eastAsia="Times New Roman" w:cs="Sylfaen" w:ascii="GHEA Grapalat" w:hAnsi="GHEA Grapalat"/>
          <w:b/>
          <w:lang w:val="pt-PT" w:eastAsia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eastAsia="Times New Roman" w:cs="Sylfaen" w:ascii="GHEA Grapalat" w:hAnsi="GHEA Grapalat"/>
          <w:b/>
          <w:lang w:val="hy-AM" w:eastAsia="ru-RU"/>
        </w:rPr>
        <w:t>ԳԼՈՒԽ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5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eastAsia="Times New Roman" w:cs="GHEA Grapalat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hy-AM" w:eastAsia="en-US"/>
        </w:rPr>
        <w:t>ՆԱԽՆ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b/>
          <w:lang w:val="hy-AM" w:eastAsia="en-US"/>
        </w:rPr>
        <w:t>ԱՐՀԵՍՏԱԳՈՐԾ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firstLine="360"/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0721.07.4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Sylfaen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Sylfaen" w:ascii="GHEA Grapalat" w:hAnsi="GHEA Grapalat"/>
          <w:b/>
          <w:lang w:val="hy-AM"/>
        </w:rPr>
        <w:t>ԱՍՆԱԳԻՏՈՒԹՅԱՆ</w:t>
      </w:r>
      <w:r>
        <w:rPr>
          <w:rFonts w:cs="GHEA Grapalat" w:ascii="GHEA Grapalat" w:hAnsi="GHEA Grapalat"/>
          <w:b/>
          <w:lang w:val="hy-AM"/>
        </w:rPr>
        <w:t xml:space="preserve"> 0721.07.08.4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ru-RU"/>
        </w:rPr>
        <w:t>ՊԱՆՐԱԳՈՐԾ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ՀԻՄ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ԿՐԹ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ԾՐԱԳՐ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ԻՐԱԿԱՆԱՑՄ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ՊԱՅՄԱՆՆԵՐ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ՆԿԱՏՄԱՄԲ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ՊԱՀԱՆՋՆԵՐ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firstLine="360"/>
        <w:jc w:val="center"/>
        <w:outlineLvl w:val="0"/>
        <w:rPr>
          <w:rFonts w:ascii="GHEA Grapalat" w:hAnsi="GHEA Grapalat" w:eastAsia="Times New Roman" w:cs="Arial"/>
          <w:b/>
          <w:b/>
          <w:bCs/>
          <w:kern w:val="2"/>
          <w:lang w:val="pt-PT" w:eastAsia="ru-RU"/>
        </w:rPr>
      </w:pP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Arial Armenia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դր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դր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թե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տվյալ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ի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ղղությամբ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ի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արձրագույ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րթությու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։ Հատուկ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վար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ախոս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որձ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ա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պետը պետք է ունենա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փորձ և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րթությու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ախոսը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</w:p>
    <w:p>
      <w:pPr>
        <w:pStyle w:val="ListParagraph"/>
        <w:keepNext w:val="true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outlineLvl w:val="2"/>
        <w:rPr>
          <w:rFonts w:ascii="GHEA Grapalat" w:hAnsi="GHEA Grapalat" w:cs="Arial"/>
          <w:bCs/>
          <w:sz w:val="22"/>
          <w:szCs w:val="22"/>
          <w:lang w:val="hy-AM" w:eastAsia="ru-RU"/>
        </w:rPr>
      </w:pPr>
      <w:r>
        <w:rPr>
          <w:rFonts w:cs="Sylfaen" w:ascii="GHEA Grapalat" w:hAnsi="GHEA Grapalat"/>
          <w:bCs/>
          <w:sz w:val="22"/>
          <w:szCs w:val="22"/>
          <w:lang w:val="hy-AM" w:eastAsia="ru-RU"/>
        </w:rPr>
        <w:t>Նախ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ությ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 </w:t>
      </w:r>
      <w:r>
        <w:rPr>
          <w:rFonts w:cs="Sylfaen" w:ascii="GHEA Grapalat" w:hAnsi="GHEA Grapalat"/>
          <w:bCs/>
          <w:sz w:val="22"/>
          <w:szCs w:val="22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հիմ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ListParagraph"/>
        <w:numPr>
          <w:ilvl w:val="0"/>
          <w:numId w:val="48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աստատությունը պետք է ունենա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ղեկատվ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յութ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դարա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ֆոնդ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վյա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կարգչ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զա և այլ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bCs/>
          <w:sz w:val="22"/>
          <w:szCs w:val="22"/>
          <w:lang w:val="hy-AM" w:eastAsia="ru-RU"/>
        </w:rPr>
        <w:t>Նախ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ությ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Arial Armenia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հիմն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կրթ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ծրագիր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իրականացնող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հաստատությ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ապահովությ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նկատմամբ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ե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ListParagraph"/>
        <w:keepNext w:val="true"/>
        <w:numPr>
          <w:ilvl w:val="0"/>
          <w:numId w:val="5"/>
        </w:numPr>
        <w:tabs>
          <w:tab w:val="left" w:pos="720" w:leader="none"/>
        </w:tabs>
        <w:spacing w:lineRule="auto" w:line="360"/>
        <w:ind w:left="0" w:firstLine="360"/>
        <w:jc w:val="both"/>
        <w:outlineLvl w:val="2"/>
        <w:rPr>
          <w:rFonts w:ascii="GHEA Grapalat" w:hAnsi="GHEA Grapalat" w:cs="Arial"/>
          <w:bCs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ՈՒսում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ցանկը՝</w:t>
      </w:r>
    </w:p>
    <w:p>
      <w:pPr>
        <w:pStyle w:val="Normal"/>
        <w:tabs>
          <w:tab w:val="left" w:pos="600" w:leader="none"/>
          <w:tab w:val="left" w:pos="720" w:leader="none"/>
        </w:tabs>
        <w:spacing w:lineRule="auto" w:line="360" w:before="0" w:after="0"/>
        <w:ind w:firstLine="360"/>
        <w:rPr/>
      </w:pPr>
      <w:r>
        <w:rPr>
          <w:rFonts w:eastAsia="Times New Roman" w:cs="GHEA Grapalat" w:ascii="GHEA Grapalat" w:hAnsi="GHEA Grapalat"/>
          <w:lang w:eastAsia="ru-RU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</w:rPr>
        <w:t>պանրի</w:t>
      </w:r>
      <w:r>
        <w:rPr>
          <w:rFonts w:cs="GHEA Grapalat" w:ascii="GHEA Grapalat" w:hAnsi="GHEA Grapalat"/>
          <w:lang w:val="hy-AM"/>
        </w:rPr>
        <w:t xml:space="preserve"> տեխնոլոգիայի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>. սանիտարիայի և հիգիենայի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>. հայոց լեզվի և խոսքի մշակույթի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. օտար լեզվի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. հասարակագիտական առարկաների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851" w:leader="none"/>
          <w:tab w:val="left" w:pos="1418" w:leader="none"/>
        </w:tabs>
        <w:spacing w:lineRule="auto" w:line="360"/>
        <w:ind w:left="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աբորատորի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րաշխավորվ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ը՝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ա</w:t>
      </w:r>
      <w:r>
        <w:rPr>
          <w:rFonts w:cs="Arial" w:ascii="GHEA Grapalat" w:hAnsi="GHEA Grapalat"/>
          <w:lang w:val="hy-AM"/>
        </w:rPr>
        <w:t>. տեխնոլոգիական սարքավորումների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>. համակարգչային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851" w:leader="none"/>
        </w:tabs>
        <w:spacing w:lineRule="auto" w:line="360"/>
        <w:ind w:left="0" w:firstLine="360"/>
        <w:jc w:val="both"/>
        <w:outlineLvl w:val="0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Սպորտ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լիր՝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մարզադահլիճ</w:t>
      </w:r>
      <w:r>
        <w:rPr>
          <w:rFonts w:eastAsia="Times New Roman" w:cs="GHEA Grapalat" w:ascii="GHEA Grapalat" w:hAnsi="GHEA Grapalat"/>
          <w:lang w:val="hy-AM" w:eastAsia="ru-RU"/>
        </w:rPr>
        <w:t>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lang w:val="hy-AM" w:eastAsia="ru-RU"/>
        </w:rPr>
        <w:t>բ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մարզահրապարակ</w:t>
      </w:r>
      <w:r>
        <w:rPr>
          <w:rFonts w:eastAsia="Times New Roman" w:cs="Arial Armenian" w:ascii="GHEA Grapalat" w:hAnsi="GHEA Grapalat"/>
          <w:lang w:val="hy-AM" w:eastAsia="ru-RU"/>
        </w:rPr>
        <w:t>։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Times New Roman" w:cs="Sylfaen" w:ascii="GHEA Grapalat" w:hAnsi="GHEA Grapalat"/>
          <w:lang w:val="hy-AM" w:eastAsia="ru-RU"/>
        </w:rPr>
        <w:t>Կրթ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րագիր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նող</w:t>
      </w:r>
      <w:r>
        <w:rPr>
          <w:rFonts w:eastAsia="Times New Roman" w:cs="GHEA Grapalat" w:ascii="GHEA Grapalat" w:hAnsi="GHEA Grapalat"/>
          <w:lang w:val="hy-AM" w:eastAsia="ru-RU"/>
        </w:rPr>
        <w:t xml:space="preserve"> հաստատ</w:t>
      </w:r>
      <w:r>
        <w:rPr>
          <w:rFonts w:eastAsia="Times New Roman" w:cs="Sylfaen" w:ascii="GHEA Grapalat" w:hAnsi="GHEA Grapalat"/>
          <w:lang w:val="hy-AM" w:eastAsia="ru-RU"/>
        </w:rPr>
        <w:t>ությունը</w:t>
      </w:r>
      <w:r>
        <w:rPr>
          <w:rFonts w:eastAsia="Times New Roman" w:cs="GHEA Grapalat" w:ascii="GHEA Grapalat" w:hAnsi="GHEA Grapalat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lang w:val="hy-AM" w:eastAsia="ru-RU"/>
        </w:rPr>
        <w:t>ելնելով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ն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հրա</w:t>
      </w:r>
      <w:r>
        <w:rPr>
          <w:rFonts w:eastAsia="Times New Roman" w:cs="GHEA Grapalat" w:ascii="GHEA Grapalat" w:hAnsi="GHEA Grapalat"/>
          <w:lang w:val="hy-AM" w:eastAsia="ru-RU"/>
        </w:rPr>
        <w:softHyphen/>
        <w:softHyphen/>
      </w:r>
      <w:r>
        <w:rPr>
          <w:rFonts w:eastAsia="Times New Roman" w:cs="Sylfaen" w:ascii="GHEA Grapalat" w:hAnsi="GHEA Grapalat"/>
          <w:lang w:val="hy-AM" w:eastAsia="ru-RU"/>
        </w:rPr>
        <w:t>ժեշ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տու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թյունից</w:t>
      </w:r>
      <w:r>
        <w:rPr>
          <w:rFonts w:eastAsia="Times New Roman" w:cs="GHEA Grapalat" w:ascii="GHEA Grapalat" w:hAnsi="GHEA Grapalat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lang w:val="hy-AM" w:eastAsia="ru-RU"/>
        </w:rPr>
        <w:t>կարող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է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ձևավորել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լրացուցիչ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բինետներ</w:t>
      </w:r>
      <w:r>
        <w:rPr>
          <w:rFonts w:eastAsia="Times New Roman" w:cs="GHEA Grapalat" w:ascii="GHEA Grapalat" w:hAnsi="GHEA Grapalat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lang w:val="hy-AM" w:eastAsia="ru-RU"/>
        </w:rPr>
        <w:t>լաբորա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տո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րի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աներ</w:t>
      </w:r>
      <w:r>
        <w:rPr>
          <w:rFonts w:eastAsia="Times New Roman" w:cs="Arial Armenian" w:ascii="GHEA Grapalat" w:hAnsi="GHEA Grapalat"/>
          <w:lang w:val="hy-AM" w:eastAsia="ru-RU"/>
        </w:rPr>
        <w:t>։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ընթ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րվ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սեպտեմբերի 1-ն է, իսկ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ով ուսուցման դեպքում սահմանվում է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ներով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անող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բա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եռնված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վելագու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54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երառ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սարա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լս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ներ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դ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երազան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36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ը՝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առանց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սի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լս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պմունքների բեռնվածության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ծավալը կազմում է մինչև 100 ժամը,  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սի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նձ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ասաց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ց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ետ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նել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անող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տրություն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/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.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ով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ց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տարում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վար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հավո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խնիկ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գեց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նեց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ղամաս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չպե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ներում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.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նո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ցվ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րագր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ովանդակության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յմաննե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</w:p>
    <w:p>
      <w:pPr>
        <w:pStyle w:val="ListParagraph"/>
        <w:numPr>
          <w:ilvl w:val="0"/>
          <w:numId w:val="53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ListParagraph"/>
        <w:numPr>
          <w:ilvl w:val="0"/>
          <w:numId w:val="53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ու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իսամյ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սկզբ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սանող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անկ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նույ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ավալ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ի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ում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րաշխավորվ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ցնե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ռարկաների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ոդուլների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լի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առարկայ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մոդուլ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իպլոմ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շխատանք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շտպանել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ձևով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53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ընտրված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ձև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երառվ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չափորոշչո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հանջների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 xml:space="preserve">։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eastAsia="Times New Roman" w:cs="GHEA Grapalat"/>
          <w:color w:val="000000"/>
          <w:sz w:val="22"/>
          <w:szCs w:val="22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2"/>
          <w:szCs w:val="22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firstLine="360"/>
        <w:jc w:val="center"/>
        <w:outlineLvl w:val="0"/>
        <w:rPr/>
      </w:pP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ԳԼՈՒԽ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6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eastAsia="Times New Roman" w:cs="GHEA Grapalat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hy-AM" w:eastAsia="en-US"/>
        </w:rPr>
        <w:t>ՆԱԽՆ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b/>
          <w:lang w:val="hy-AM" w:eastAsia="en-US"/>
        </w:rPr>
        <w:t>ԱՐՀԵՍՏԱԳՈՐԾ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firstLine="360"/>
        <w:jc w:val="center"/>
        <w:outlineLvl w:val="0"/>
        <w:rPr>
          <w:rFonts w:ascii="GHEA Grapalat" w:hAnsi="GHEA Grapalat" w:eastAsia="Times New Roman" w:cs="Arial"/>
          <w:b/>
          <w:b/>
          <w:bCs/>
          <w:color w:val="000000"/>
          <w:kern w:val="2"/>
          <w:lang w:val="hy-AM" w:eastAsia="ru-RU"/>
        </w:rPr>
      </w:pPr>
      <w:r>
        <w:rPr>
          <w:rFonts w:cs="GHEA Grapalat" w:ascii="GHEA Grapalat" w:hAnsi="GHEA Grapalat"/>
          <w:b/>
          <w:lang w:val="hy-AM"/>
        </w:rPr>
        <w:t>0721.07.4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Sylfaen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hy-AM"/>
        </w:rPr>
        <w:t>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0721.07.08.4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ՊԱՆՐԱԳՈՐԾ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ՄՈԴՈՒԼԱՅԻՆ ՈՒՍՈՒՄՆԱԿԱՆ ԾՐԱԳՐԵՐԸ,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ՕՐԻՆԱԿԵԼԻ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ՈՒՍՈՒՄՆ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ՊԼԱՆԸ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ԵՎ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Դ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ՐԱ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Պ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ԱՐԶԱԲԱՆՈՒՄՆԵՐԸ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3-րդ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ղյուսակ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ե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րինակե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ը: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721.07.4 «</w:t>
      </w:r>
      <w:r>
        <w:rPr>
          <w:rFonts w:cs="Sylfaen" w:ascii="GHEA Grapalat" w:hAnsi="GHEA Grapalat"/>
          <w:sz w:val="22"/>
          <w:szCs w:val="22"/>
          <w:lang w:val="hy-AM"/>
        </w:rPr>
        <w:t>Յու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ն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721.07.08.4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«Պանրագործ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ListParagraph"/>
        <w:numPr>
          <w:ilvl w:val="0"/>
          <w:numId w:val="54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 փոփոխ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ասընթա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ListParagraph"/>
        <w:numPr>
          <w:ilvl w:val="0"/>
          <w:numId w:val="54"/>
        </w:numPr>
        <w:tabs>
          <w:tab w:val="left" w:pos="720" w:leader="none"/>
          <w:tab w:val="left" w:pos="851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ադ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շ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խ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թյու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ռավ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ի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զո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րմի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հագ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գիռ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սոցի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լ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ընկեր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առաջարկությունները,</w:t>
      </w:r>
    </w:p>
    <w:p>
      <w:pPr>
        <w:pStyle w:val="ListParagraph"/>
        <w:numPr>
          <w:ilvl w:val="0"/>
          <w:numId w:val="54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առար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/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/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քանակ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աբորատ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ապմունք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քանակ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54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ListParagraph"/>
        <w:numPr>
          <w:ilvl w:val="0"/>
          <w:numId w:val="54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ListParagraph"/>
        <w:numPr>
          <w:ilvl w:val="0"/>
          <w:numId w:val="54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ListParagraph"/>
        <w:numPr>
          <w:ilvl w:val="0"/>
          <w:numId w:val="54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բաթ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ցկա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կետ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pStyle w:val="ListParagraph"/>
        <w:numPr>
          <w:ilvl w:val="0"/>
          <w:numId w:val="54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սու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ափորոշչ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րաշխավո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մփո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փի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երին համապատասխան ընտրի ամփոփիչ ատեստավորման ձևը:</w:t>
      </w:r>
    </w:p>
    <w:p>
      <w:pPr>
        <w:sectPr>
          <w:type w:val="nextPage"/>
          <w:pgSz w:w="12240" w:h="15840"/>
          <w:pgMar w:left="1276" w:right="63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eastAsia="Times New Roman" w:cs="Sylfaen"/>
          <w:sz w:val="22"/>
          <w:szCs w:val="22"/>
          <w:lang w:val="hy-AM" w:eastAsia="ru-RU"/>
        </w:rPr>
      </w:pPr>
      <w:r>
        <w:rPr>
          <w:rFonts w:eastAsia="Times New Roman"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721.07.4 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1.07.08.4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«Պանրագործ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PT" w:eastAsia="ru-RU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sz w:val="20"/>
          <w:szCs w:val="20"/>
          <w:lang w:val="pt-PT"/>
        </w:rPr>
        <w:t xml:space="preserve">0721.07.4 «Յուղի, պանրի և կաթի արտադրության տեխնոլոգիա» </w:t>
      </w:r>
      <w:r>
        <w:rPr>
          <w:rFonts w:eastAsia="Times New Roman" w:cs="GHEA Grapalat" w:ascii="GHEA Grapalat" w:hAnsi="GHEA Grapalat"/>
          <w:b/>
          <w:sz w:val="20"/>
          <w:szCs w:val="20"/>
          <w:lang w:val="pt-PT"/>
        </w:rPr>
        <w:t xml:space="preserve">մասնագիտության </w:t>
      </w:r>
      <w:r>
        <w:rPr>
          <w:rFonts w:cs="GHEA Grapalat" w:ascii="GHEA Grapalat" w:hAnsi="GHEA Grapalat"/>
          <w:b/>
          <w:sz w:val="20"/>
          <w:szCs w:val="20"/>
          <w:lang w:val="pt-PT"/>
        </w:rPr>
        <w:t>0721.07.08.4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PT" w:eastAsia="en-US"/>
        </w:rPr>
        <w:t xml:space="preserve"> «Պանրագործ»</w:t>
      </w:r>
      <w:r>
        <w:rPr>
          <w:rFonts w:cs="GHEA Grapalat" w:ascii="GHEA Grapalat" w:hAnsi="GHEA Grapalat"/>
          <w:b/>
          <w:sz w:val="20"/>
          <w:szCs w:val="20"/>
          <w:lang w:val="pt-PT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pt-PT" w:eastAsia="ru-RU"/>
        </w:rPr>
        <w:t>որակավորման հիմնական կրթական ծրագրի առանցքային հմտությունների մոդուլներ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4"/>
        <w:gridCol w:w="10923"/>
        <w:gridCol w:w="15"/>
      </w:tblGrid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ԱՀ-Հ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ահ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 w:eastAsia="ru-RU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 w:eastAsia="ru-RU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2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3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նախաձեռնում է անձնական և աշխատանքային  շփում՝ ըստ իրավիճակի և զրուցակցի կամ հաստեատիրո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ՆՎՏԱՆԳՈՒԹՅՈՒ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ԵՎ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ՌԱՋԻ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ՕԳՆՈՒԹՅՈՒ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ԱՀ-ԱԱՕ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GHEA Grapalat" w:hAnsi="GHEA Grapalat" w:eastAsia="Times New Roman" w:cs="Arial"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Ներկայաց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շխատանքայ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ործունե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ենցաղ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ազմակերպ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ենցաղ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շխատանք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անիտարահիգիենիկ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ահանջներ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է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րդ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ողջ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ընթացքում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ունակ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րա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զդող գործոնները (սանիտարահիգենիկ,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գեբանաֆիզիոլոգիական, էսթետիկական, սոցիալակ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>-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անխ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հավանական վտանգները և վթարները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իրականաց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4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Ցուցաբեր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առաջ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նությ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աջ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հես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նչառ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ր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կատարում է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ս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դադարեցմա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վնասվածքների  վիրակապմա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   այրվածք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Sylfaen" w:ascii="GHEA Grapalat" w:hAnsi="GHEA Grapalat"/>
                <w:kern w:val="2"/>
                <w:sz w:val="20"/>
                <w:szCs w:val="20"/>
                <w:lang w:val="hy-AM" w:eastAsia="ru-RU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eastAsia="Times New Roman" w:cs="Arial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ՀԱՄԱԿԱՐԳՉԱՅԻՆ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ՕՊԵՐԱՏՈՐՈՒԹՅ</w:t>
            </w:r>
            <w:r>
              <w:rPr>
                <w:rFonts w:eastAsia="Times New Roman" w:cs="Sylfaen" w:ascii="GHEA Grapalat" w:hAnsi="GHEA Grapalat"/>
                <w:b/>
                <w:bCs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Ն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ԱՀ-ՀՕ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Մոդուլ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պատակ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>համակարգչային օպերացիոն համակարգերի, գրասենյակային փաթեթների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Microsoft Office) ծրագրերերը, կատարելագործել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 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 xml:space="preserve">կատարում է առաջադրված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փաստաթղթ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տպագր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>Print):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խմբագրում և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րագրերը պատրաստ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յերե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տ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եզվ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ւտքագ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ւտքագ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եծատառ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շա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իմվոլ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վանշա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ղաշարժ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ցուցիչ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ւտքագր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ագույ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րմատավորում՝  փոխելով տող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դասավորությունը,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միջտող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ածությունները, տեք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ւ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նը, պարբե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որություն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տեքստին կից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յուսակ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րաստ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ղյուսակներ կազմելու համապատասխ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զմում է աղյուսակ առաջադրված չափերով և մուտքագրում տվյալ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 ուղղ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րաց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4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բագ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ում է 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տագործ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Autoshapes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ուհան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ձև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նոնավո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կեր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րմատավո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ղափոխ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ճեն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տտ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և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ոխ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խմբավոր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ում է տեքստ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լոկ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տար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օբյեկտներ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գունա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>5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ներկայացն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ցուցադրակ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րագ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երը և դրան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ուհան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մուտքագր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վ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ժե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րծողությու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երբեռն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կարներ, տեսանյութեր, անիմացիաներ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վյալներ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յուսակի, գրաֆի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սքով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 xml:space="preserve">արդյունք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>6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մացանց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ներկայացնում է « համացան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սկացությ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ինտերնետային հիմնակ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րագ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>ե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History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Favorites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Stop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Refresh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րա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>երի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Back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Forward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ոճակ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շանակ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համացանցից ներբեռնել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պահպա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գրանցվում է  է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եկտրո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240"/>
        <w:jc w:val="center"/>
        <w:rPr>
          <w:rFonts w:ascii="GHEA Grapalat" w:hAnsi="GHEA Grapalat" w:eastAsia="Times New Roman" w:cs="GHEA Grapalat"/>
          <w:b/>
          <w:b/>
          <w:lang w:val="hy-AM" w:eastAsia="ru-RU"/>
        </w:rPr>
      </w:pPr>
      <w:r>
        <w:rPr>
          <w:rFonts w:eastAsia="Times New Roman" w:cs="GHEA Grapalat" w:ascii="GHEA Grapalat" w:hAnsi="GHEA Grapalat"/>
          <w:b/>
          <w:lang w:val="hy-AM" w:eastAsia="ru-RU"/>
        </w:rPr>
        <w:t>Նախնական մասնագիտական (արհեստագործական) կրթության 0721.07.4 «Յուղի, պանրի և կաթի արտադրության տեխնոլոգիա» մասնագիտության 0721.07.08.4</w:t>
      </w:r>
      <w:r>
        <w:rPr>
          <w:rFonts w:eastAsia="Times New Roman" w:cs="GHEA Grapalat" w:ascii="GHEA Grapalat" w:hAnsi="GHEA Grapalat"/>
          <w:b/>
          <w:color w:val="000000"/>
          <w:lang w:val="hy-AM" w:eastAsia="ru-RU"/>
        </w:rPr>
        <w:t xml:space="preserve"> «Պանրագործ»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11544"/>
      </w:tblGrid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«ԿԱԹԻ </w:t>
            </w:r>
            <w:r>
              <w:rPr>
                <w:rFonts w:cs="Sylfaen" w:ascii="GHEA Grapalat" w:hAnsi="GHEA Grapalat"/>
                <w:b/>
                <w:lang w:val="hy-AM"/>
              </w:rPr>
              <w:t>ԿԱԶՄԸ ԵՎ ՀԱՏԿՈՒԹՅՈՒՆՆԵՐԸ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7-0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գիտելիքներ կաթի կազմի, խարդախման միջոցների, կաթի միջոցով մարդուն և մարդու միջոցով կաթին փոխանցվող հիվանդությունների, դրանց կանխարգելման միջոցառումների, մարդու սնման համար կաթի կարևորության վերաբերյալ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թի և կաթնամթերքի դերը մարդու աճի և զարգացման համա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ճ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բաժի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կաթի կազմը, հատկությունները և արատները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 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տկություններ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ֆիզիկ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տկություններ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նրէաբան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տկություններ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ատ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ղ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թի միջոցով մարդուն և մարդու միջոցով կաթին փոխանցվող հիվանդությունները, դրանց կանխարգելման միջոցառում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տկությունների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ի 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կրոօրգանիզ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մշակման չենթար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ն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։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ՍԱՆԻՏԱՐԻԱՅԻ ԵՎ ՀԻԳԻԵՆԱՅԻ ՊԱՀՊԱՆՈՒՄ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7-00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սանիտարիայի և հիգիենիկ նորմերի պահանջները պահպանելու, հանրային առողջապահական նշանակություն ունեցող սննդամթերքի որակի կառավարման համակարգերի հիմնական սկզբունքների և ընթացակարգերի վերաբերյալ գիտելիք, հմտություններ և կարողություններ:              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սանիտարիայի կանոնների պահանջ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6" w:hanging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կզբունքն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շանակություն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րդյունաբե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ննդամթերքի ախտոտման աղբյուր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6" w:hanging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 իրավիճակներում պահպանում է սանիտարիայի կանոնների պահանջ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6" w:hanging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CIP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6" w:hanging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6" w:hanging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հիգիենիկ նորմերի պահանջ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նձնական հիգիենիկ նորմերի պահանջները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հիգիենիկ նորմերի պահանջները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հիգիենիկ նորմերի պահանջները տարբեր իրավիճակներում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սննդամթերքի որակի կառավարման համակարգերի դերը սանիտարիայի պահպանման գործու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իրապետում է «Կոդեքս  Ալիմենտարիուս» սննդի  միջազգային  չափանիշների կիրառությանը,</w:t>
            </w:r>
          </w:p>
          <w:p>
            <w:pPr>
              <w:pStyle w:val="1"/>
              <w:numPr>
                <w:ilvl w:val="0"/>
                <w:numId w:val="20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վտանգի վերլուծության և հսկման կրիտիկական կետեր (ՎՎՀԿԿ / HACCP) համակարգի հիմնական սկզբունքները և ընթացակարգերը,</w:t>
            </w:r>
          </w:p>
          <w:p>
            <w:pPr>
              <w:pStyle w:val="1"/>
              <w:numPr>
                <w:ilvl w:val="0"/>
                <w:numId w:val="20"/>
              </w:numPr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որակի համալիր կառավարման (TQM) համակարգի հիմնական սկզբունքները և ընթացակարգերը։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8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 xml:space="preserve">ՄՈԴՈՒԼԻ ԱՆՎԱՆՈՒՄԸ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af-ZA"/>
              </w:rPr>
              <w:t>«ԿԱԹԻ ՎԵՐԱՄՇԱԿՄԱՆ ՍԱՐՔԱՎՈՐՈՒՄՆԵՐ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7-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աթի վերամշակման սարքավորումների նշանակության, կառուցվածքի, աշխատանքի սկզբունքի, դրանք նախապատրաստելու, աշխատանքային ռեժիմի բերելու, անվտանգության կանոնների վերաբերյալ գիտելիքներ, հմտություններ և կարողություններ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նոթանալու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4-17-00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անիտարիայի և հիգիենայի պահպանում»  մոդուլը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ել ջերմափոխանակման գործընթացը, դրա հաղորդման եղանակները և ջերմափոխան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շարժիչ ուժի նկարագիրը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փոխան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կիր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րյե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հաղորդ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տո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փոխան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փոխան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ասակարգել ջերմափոխանակման սարքավորումները, ներկայացնել դրանց կառուցվածքը,  աշխատանքի սկզբունքը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դասակարգում ջերմափոխանակման սարքավորումները` ըստ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կ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կառուցվածքի, սեկցիաների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ներկայացնում թիթեղավոր (պաստերացնող և սառեցնող) և խողովակավոր կայանքների կառուցվածքը, աշխատանքի սկզբունքը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պաստերացման-պաղեցման տարողությունների կառուցվածքը, աշխատանքի սկզբունքը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ստերիլացման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աշխատանքի սկզբունքը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ակարգել կաթի տեղափոխման պոմ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ներկայացնել դրանց առանձնահատկությունները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  տեղափոխման պոմ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ենտրոնախու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խոց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ոմպ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անակությունը և աշխատանքի սկզբունքը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կեղտամաքրիչի, սերզատի հոմոգենիզատորների, էմուլգատորների և դիսպերգատորների դասակարգումը, նշանակությունը, կառուցվածքը, աշխատանքի սկզբունքը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ներկայացնում կեղտամաքրիչի նշանակությունը, կառուցվածքը, աշխատանքի սկզբունք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հերմետիկ և ինքնաթափ սերզատների նշանակությունը, կառուցվածքը, աշխատանքի սկզբունք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մոգենիզա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մուլգա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սպերգա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ել վերամշակման սարքավորումները, կարգավորել դրանց աշխատանքի օպտիմալ ռեժիմներ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ցնել վերամշակման սարքավորումների աշխատանքային թեթև անսարքությունները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ախապատրաս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ախապատրաս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թ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ռնուր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ու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ղովակաշարերի հավաք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7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շխատանքի համար սահմանված ջերմայ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օպտիմա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ժիմները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7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շահագործում արտադրամիջոցներ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 ցուցմուն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ը՝ համապատասխան 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րտադրամիջոցների թեթև անսարքությունների վերացման աշխատանքները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 հրահանգների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 է անվտանգության կանոնները։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 «ՊԱՆՐԻ ԱՐՏԱԴՐՈՒԹՅԱՆ ՍԱՐՔԱՎՈՐՈՒՄՆԵՐ, ԳՈՐԾԻՔՆԵՐ»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7-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պանրի 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րքավորումների և գործիքների նշանակության, կառուցվածքի, աշխատանքի սկզբունքի, դրանք նախապատրաստելու, աշխատանքային ռեժիմի բերելու, անվտանգության կանոնների վերաբերյալ գիտելիքներ, հմտություններ և կարողություններ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նոթանալու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անիտարիայի և հիգիենայի պահպանում»  մոդուլը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Ներկայ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կաթ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խառնուրդ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մակարդ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պանրահատի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մշակ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սարքավորում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գործիքները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կաթ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խառնուրդ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մակարդ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նախատես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սարքավորում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նշանակ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կառուցվածք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շխատա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սկզբունք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պանրահատիկի ստացման և մշակման համար նախատեսված սարքավորումների և գործիքների նշանակությունը, կառուցվածքը և աշխատանքի սկզբունքը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ել պանրազանգվածի ձևավորման, չեդարիզացման, մամլման, ինքնամամլման սարքավորումները և գործիքները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պանրազանգվածի ձևավորման սարքավորումների և գործիքների նշանակությունը, կառուցվածքը և աշխատանքի սկզբունք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չեդարիզացման և շիճուկի հեռացման սարքավորումների և գործիքների նշանակությունը, կառուցվածքը և աշխատանքի սկզբունք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մամլիչների նշանակությունը, կառուցվածքը և աշխատանքի սկզբունքը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ել պանրի աղադրման, պահպանման և հասունացման սարքավորումները և գործիքները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պանրապահեստներում օգտագործվող սարքավորումների նշանակությունը, կառուցվածքը և աշխատանքի սկզբունք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օգտագործվող կոնտեյներների և ավազանների նշանակությունը, կառուցվածքը և աշխատանքի սկզբունք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լվացման սարքավորումների նշանակությունը, կառուցվածքը և աշխատանքի սկզբունք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պարաֆինապատման սարքավորումների նշանակությունը, կառուցվածքը և աշխատանքի սկզբունքը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ել պանրի տեղափոխման, փաթեթավորման և պիտակավորման սարքավորումները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պանրի տեղափոխման, փաթեթավորման և պիտակավորման սարքավորումների նշանակությունը, կառուցվածքը և աշխատանքի սկզբունք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պանրի թաղանթով փաթեթավորման սարքավորումների նշանակությունը, կառուցվածքը և աշխատանքիսկզբունքը: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հալած պանրի համար նախատեսված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սարքավորումները և գործիքները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1) ներկայացնում է հալած պանրի համար նախատեսված սարքավորումների և գործիքների նշանակությունը, կառուցվածքը և աշխատանքի սկզբունք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2) ներկայացնում է հալած պանրի հումքի մանրեցման համար նախատեսված սարքավորումների և գործիքների նշանակությունը, կառուցվածքը և աշխատանքի սկզբունք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ներկայացնում է հալման համար նախատեսված սարքավորումների և գործիքների նշանակությունը, կառուցվածքը և աշխատանքի սկզբունքը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color w:val="FF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FF0000"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Շահագործել պանրի արտադրության սարքավորումները, կարգավորել դրանց աշխատանքի օպտիմալ ռեժիմները, վերացնել սարքավորումների աշխատանքային թեթև անսարքությունները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2" w:hanging="27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պատրաստ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պանրի արտադրությ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արքավորում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դրան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ե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իճ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2" w:hanging="27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պատրաստ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երամշակ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ենթակ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թ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ռնուրդ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տուգ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ողովակաշար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վաք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շտ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2" w:hanging="27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պա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արքավորում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ահման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ջերմ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պտիմա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ռեժիմ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2" w:hanging="27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ահագործ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ամիջոց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պանրի արտադրությ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արքավորում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տև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 ցուցմուն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ը՝ համապատասխան 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2" w:hanging="27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ամիջոց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եթ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նսարքություն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երաց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2" w:hanging="27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արքավորում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վաց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խտահան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ներ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խնիկական հրահանգների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2" w:hanging="270"/>
              <w:jc w:val="both"/>
              <w:rPr>
                <w:rFonts w:ascii="GHEA Grapalat" w:hAnsi="GHEA Grapalat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պահպանում է անվտանգության կանոններ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«ԿԱԹԻ ԸՆԴՈՒՆՄԱՆ ԵՎ ՎԵՐԱՄՇԱԿՄԱՆ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Մ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7-005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կաթը  և հումքը ընդունելու, պարզ հաշվարկներ կատարելու,  կաթը մթերման ընթացքում առաջացող հնարավոր խնդիրները լուծելու, կաթ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 և ջերմային մշակման ենթարկելու, պաղեցման ռեժիմները կարգավորելու վերաբերյալ գիտելիք, հմտություններ և կարողություններ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4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«Կաթի կազմը և հատկությունները»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4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2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իգիենայի 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» և Պ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4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3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Կաթի ընդունման և վերամշակման սարքավորումն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ակարդակի ապահովումն է։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ել կաթի ընդ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նախնական պաղեցում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ընդունման համար անհրաժեշտ պայմանները,</w:t>
            </w:r>
          </w:p>
          <w:p>
            <w:pPr>
              <w:pStyle w:val="1"/>
              <w:numPr>
                <w:ilvl w:val="0"/>
                <w:numId w:val="11"/>
              </w:numPr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ընդուն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կաթ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հումք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վերահաշվարկ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,</w:t>
            </w:r>
          </w:p>
          <w:p>
            <w:pPr>
              <w:pStyle w:val="1"/>
              <w:numPr>
                <w:ilvl w:val="0"/>
                <w:numId w:val="11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կաթի տեսակավորման պայմանները՝ ըստ ընդունվող կաթի ցուցանիշների և պատրաստվող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պանրի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եսակի,</w:t>
            </w:r>
          </w:p>
          <w:p>
            <w:pPr>
              <w:pStyle w:val="1"/>
              <w:numPr>
                <w:ilvl w:val="0"/>
                <w:numId w:val="11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կաթի ընդունման ժամանակ առաջացող հնարավոր խնդիրները վերադասին, առաջարկում է լուծումներ՝ ըստ անհրաժեշտության, </w:t>
            </w:r>
          </w:p>
          <w:p>
            <w:pPr>
              <w:pStyle w:val="1"/>
              <w:numPr>
                <w:ilvl w:val="0"/>
                <w:numId w:val="11"/>
              </w:numPr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նախնական պաղեցման և պահպանման պայմանները, կատարում է կաթի պաղեցում՝ կաթի հետագա վերամշակման համար։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կաթի վերամշակում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ագրում և իրականացնում է կաթի մեխանիկական մշակում (կեղտամաքրում, սերզատում, նորմալացում և հոմոգենացում),  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ում է «կաթի նորմալացում» հասկացությունը կաթնային խառնուրդներ պատրաստելու ժամանակ և այն իրականացնելու եղանակները,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աթի ջերմամշակում, հետևում և կարգավորում է ջերմամշակման ռեժիմները՝ ըստ տեխնոլոգիական հրահանգների և պահանջների,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76" w:leader="none"/>
              </w:tabs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աթի պաղեցում՝ պահպանելով պաղեցման ռեժիմները և կաթի պահպանման 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 ՁԵՌՆԵՐԵՑՈՒԹՅՈՒՆ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7-006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  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1 և 2 ուսումնառության արդյունքներն ուսումնասիրելու համար սկզբնական մասնագիտական գիտելիքներ պետք չէ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շուկա հասկացություն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 հաշվարկման մոտեցումները հիմնավոր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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af-ZA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af-ZA" w:eastAsia="ru-RU"/>
              </w:rPr>
              <w:t xml:space="preserve">  «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af-ZA" w:eastAsia="ru-RU"/>
              </w:rPr>
              <w:t>ՊԱՆՐԻ ԱՐՏԱԴՐՈՒԹՅԱՆ ԸՆԴՀԱՆՈՒՐ ՏԵԽՆՈԼՈԳԻԱ»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7-007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Մոդուլի նպատակն է ուսանողի մոտ ձևավորել ընդհանուր պանրագործության, պանրի արտադրության կազմակերպման և ըստ պայմանների դրա ապրանքային տեսքի ապահովման գործընթացներն իրականացնելու վերաբերյալ գիտելիքներ, հմտություններ և կարողություններ: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ժ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4-17-005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«Կաթի ընդունման և վերամշակման կազմակերպում»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-17-00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Պանրի արտադրության սարքավոր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մոդու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ը: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ել պանրի դասակարգումը, կազմ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սննդային արժեք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կաթը որպես պանրագործության համար նախատեսված հումք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պան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դասակարգում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ներկայացնում է  պանր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կազմը 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բաղադրություն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ներկայացնում է  պան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էներգետիկ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սննդային արժեք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հատկությունների և բաղադրության բնութագիրը պանիրների արտադրության համար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«պանրապիտանի կաթ» հասկաց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դրան ներկայացվող պահանջները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և կաթի պանրապիտանիության բարձրացման եղանակները: 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Իրականացն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կաթ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վերամշակում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highlight w:val="yellow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1) կատարում է կաթի վերամշակում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2) կատարում է խառնուրդի պատրաստում և նախապատրաստում է մակարդման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ներկայացնում է մակարդման վրա ազդող գործոնները: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Իրականացնել մակարդվածքի մշակում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1) ներկայացնում է մակարդվածքի մշակման նպատակ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2) իրականացնում է մակարդվածքի կտրատում, հատիկադնում, խառնում, շիճուկի հեռաց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ներկայացնում է երկրորդ տաքացման դերը պանրի տեսակային առանձնահատկությունների ձևավորման վրա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4) ներկայացնում է պանրահատիկի ջրազրկման վրա ազդող գործոնները: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Իրականացնել պանրազանգվածի ձևավորում, մամլում, ինքնամամլում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1) ներկայացնում է պանրազանգվածի ձևավորման եղանակները, նշանակությունը և ռեժիմ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2) իրականացնում է պանրազանգվածի ձևավորում՝ պահպանելով անհրաժեշտ ռեժիմ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ներկայացնում է պանրազանգվածի մամլման, ինքնամամլման եղանակները, նշանակությունը և ռեժիմ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4) իրականացնում է մամլում, ինքնամամլում՝ պահպանելով անհրաժեշտ ռեժիմները: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Իրականացնել պանրի աղադրում, հասունացում և խնամք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1) ներկայացնում է պանրի աղադրման նշանակությունը, եղանակները և ռեժիմ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2) ներկայացնում է պանրի աղադրման վրա ազդող գործո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իրականացնում է պանրի աղադրում պահպանելով անհրաժեշտ ռեժիմ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4) ներկայացնում է պանրի հասունացման էությունը, պայմանները և ռեժիմ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6) հետևում է պանրի հասունացման պայմաններին և ռեժիմների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7) կատարում է պանրի լվացում և խնամք հասունացման ընթացք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8) ներկայացնում է պանրի հասունացման վրա ազդող գործոնները: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Իրականացնել պանրի պարաֆինապատում, փաթեթավորում, պահպանում և տեղափոխում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1) ներկայացնում է պանրագործության մեջ օգտագործվող պաշտպանիչ ծածկույթների (շերտերի) տեսակները, նշանակությունը և ներկայացվող պահանջ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2) ներկայացնում է պարաֆինապոլիմերային և համակցված ծածկույթների (շերտերի) հատկությունները, բաղադրությունը և պատման մեթոդ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իրականացնում է պանրի պարաֆինապատում, բաժնեծրարում, փաթեթավորում, պիտակավոր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4) իրականացնում է պանրի տեղափոխում և պահպանում: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Տարբերել պանիրների արատները և թվել դրանց կանխարգելման մեթոդներ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1) ներկայացնում է տարբեր տեսակի պանիրների արատները և դասակարգում դրանք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2) ներկայացնում է արատների առաջացման պատճառները և դրանց կանխարգելման մեթոդ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բացահայտում է արատները տեխնոլոգիական գործընթացի ընթացքում:</w:t>
            </w:r>
          </w:p>
        </w:tc>
      </w:tr>
      <w:tr>
        <w:trPr>
          <w:trHeight w:val="230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 «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ՇՐԴԱՆԱՖԵՐՄԵՆՏԱՅԻՆ ՊԱՆԻՐՆԵՐԻ 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ԱՐՏԱԴՐՈՒԹՅՈՒՆ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7-008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Մոդուլի նպատակն է ուսանողի մոտ ձևավորել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շրդանաֆերմենտային պանիր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արտադրության կազմակերպման և ըստ պայմանների դրա ապրանքային տեսքի ապահովման գործընթացներն իրականացնելու գիտելիքներ, հմտություններ և կարողություններ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7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-17-00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Պան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րտադ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տեխնոլոգի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-17-00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Պանրի արտադրության սարքավոր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մոդու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Պատրաստել բարձր երկրորդ տաքացման պանիրներ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բարձր երկրորդ տաքացման պանիրների բնութագիրը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տեխնոլոգիական պարամետրերի հիմնական առանձնահատկություններ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է հասունացման առանձնահատկություններ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պատրաստ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պանի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ը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հաջորդ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տեխնոլոգի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փուլ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Պատրաստել ցածր երկրորդ տաքացման պանիրներ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" w:leader="none"/>
              </w:tabs>
              <w:spacing w:lineRule="auto" w:line="240" w:before="0" w:after="0"/>
              <w:ind w:left="-74" w:firstLine="74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1) ներկայացնում է ցածր երկրորդ տաքացման պանիրների բնութագիրը,</w:t>
            </w:r>
          </w:p>
          <w:p>
            <w:pPr>
              <w:pStyle w:val="Normal"/>
              <w:tabs>
                <w:tab w:val="clear" w:pos="720"/>
                <w:tab w:val="left" w:pos="-74" w:leader="none"/>
              </w:tabs>
              <w:spacing w:lineRule="auto" w:line="240" w:before="0" w:after="0"/>
              <w:ind w:left="-74" w:firstLine="74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2)ներկայացնում է  տեխնոլոգիական պարամետրերի հիմնակա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-74" w:leader="none"/>
              </w:tabs>
              <w:spacing w:lineRule="auto" w:line="240" w:before="0" w:after="0"/>
              <w:ind w:left="-74" w:firstLine="74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3)ներկայացնում է հասունացման առանձնահատկությունները (կաթնաթթվային միկրոֆլորայի և պանրային լորձի առկայությամբ), </w:t>
            </w:r>
          </w:p>
          <w:p>
            <w:pPr>
              <w:pStyle w:val="Normal"/>
              <w:tabs>
                <w:tab w:val="clear" w:pos="720"/>
                <w:tab w:val="left" w:pos="-74" w:leader="none"/>
              </w:tabs>
              <w:spacing w:lineRule="auto" w:line="240" w:before="0" w:after="0"/>
              <w:ind w:left="-74" w:firstLine="74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4)պատրաստում է պանիրը ըստ հաջորդական տեխնոլոգիական փուլերի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Պատրաստել բարձր կաթնաթթվային խմորման (չեդարիզացում) պանիրներ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բարձր կաթնաթթվային խմորման (չեդարիզացում) պանիրների բնութագիր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տեխնոլոգիական պարամետրերի հիմնական առանձնահատկություններ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հասունացման առանձնահատկություն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պատրաստում է պանիրը ըստ հաջորդական տեխնոլոգիական փուլերի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Պատրաստ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փափու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պանիրներ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1) ներկայացնում է փափուկ պանիրների բնութագի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2) ներկայացնում է տեխնոլոգիական պարամետրերի հիմնական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ներկայացնում է հասունացման առանձնահատկությունները (լորձով, բորբոսով և կաթնաթթվային խմորումո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4) պատրաստում է պանիրը ըստ հաջորդական տեխնոլոգիական փուլերի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Պատրաստ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աղաջրայի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պանիրներ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1) ներկայացնում է աղաջրային պանիրների բնութագի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2) ներկայացնում է տեխնոլոգիական պարամետրերի հիմնական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ներկայացնում է հասունացման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4) պատրաստում է պանիրը ըստ հաջորդական տեխնոլոգիական փուլերի:</w:t>
            </w:r>
          </w:p>
        </w:tc>
      </w:tr>
      <w:tr>
        <w:trPr>
          <w:trHeight w:val="230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 «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ՎԵՐԱՄՇԱԿՎԱԾ ՊԱՆԻՐՆԵՐԻ 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ԱՐՏԱԴՐՈՒԹՅՈՒՆ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7-009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Մոդուլի նպատակն է ուսանողի մոտ ձևավորել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վերմշակված պանիր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արտադրության կազմակերպման և ըստ պայմանների դրա ապրանքային տեսքի ապահովման գործընթացներն իրականացնելու գիտելիքներ, հմտություններ և կարողություններ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-17-00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Պան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րտադ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տեխնոլոգի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-17-00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Պանրի արտադրության սարքավոր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մոդու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Պատրաստել հալած պանիրներ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1) ներկայացնում է հալած պանիրների բնութագի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2) ներկայացնում է տեխնոլոգիական պարամետրերի հիմնական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ներկայացնում է հալած պանրի համար նախատեսված հիմնական և օժանդակ հումքը, հավելումները, հալիչ աղ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4) պատրաստում է պանիրը ըստ հաջորդական տեխնոլոգիական փուլերի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Պատրաստել կճուճային և տիկային պանիրներ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1) ներկայացնում է կճուճային և տիկային պանիրների բնութագր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2) ներկայացնում է տեխնոլոգիական պարամետրերի հիմնական առանձնահատկություններ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ներկայացնում է կճուճային և տիկային պանիրների համար նախատեսված հիմնական և օժանդակ հումքը, հավելումները և հասունացմա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4) պատրաստում է պանիրը ըստ հաջորդական տեխնոլոգիական փուլերի:</w:t>
            </w:r>
          </w:p>
        </w:tc>
      </w:tr>
      <w:tr>
        <w:trPr>
          <w:trHeight w:val="230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 «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ԿԱԹՆԱԹԹՎԱՅԻՆ ՊԱՆԻՐՆԵՐԻ 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ԱՐՏԱԴՐՈՒԹՅՈՒՆ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7-010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Մոդուլի նպատակն է ուսանողի մոտ ձևավորել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կաթնաթթվային պանիր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արտադրության կազմակերպման և ըստ պայմանների դրա ապրանքային տեսքի ապահովման գործընթացներն իրականացնելու գիտելիքներ, հմտություններ և կարողություններ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-17-00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Պան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րտադ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տեխնոլոգի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-17-00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Պանրի արտադրության սարքավոր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մոդու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Պատրաստ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թար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կաթնաթթվ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պանիրներ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1) ներկայացն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թար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կաթնաթթվ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պանիրների բնութագի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2) ներկայացնում է տեխնոլոգիական պարամետրերի հիմնական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պատրաստում է պանիրը ըստ հաջորդական տեխնոլոգիական փուլերի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Պատրաստել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կաթնաթթվ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հասունացող պանիրներ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1) ներկայաց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կաթնաթթվ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հասունացող պանիրների բնութագի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2) ներկայացնում է տեխնոլոգիական պարամետրերի հիմնական առանձնահատկություններ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ներկայացնում է հասունացմա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4) պատրաստում է պանիրը ըստ հաջորդական տեխնոլոգիական փուլերի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34" w:gutter="0" w:header="0" w:top="709" w:footer="96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  <w:lang w:val="hy-AM"/>
        </w:rPr>
      </w:pPr>
      <w:r>
        <w:rPr>
          <w:vanish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eastAsia="Times New Roman" w:cs="Arial"/>
          <w:kern w:val="2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kern w:val="2"/>
          <w:sz w:val="20"/>
          <w:szCs w:val="20"/>
          <w:lang w:val="hy-AM" w:eastAsia="ru-RU"/>
        </w:rPr>
        <w:t>Աղյուսակ</w:t>
      </w:r>
      <w:r>
        <w:rPr>
          <w:rFonts w:eastAsia="Times New Roman" w:cs="Arial" w:ascii="GHEA Grapalat" w:hAnsi="GHEA Grapalat"/>
          <w:kern w:val="2"/>
          <w:sz w:val="20"/>
          <w:szCs w:val="20"/>
          <w:lang w:val="hy-AM" w:eastAsia="ru-RU"/>
        </w:rPr>
        <w:t xml:space="preserve">  3</w:t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GHEA Grapalat"/>
          <w:b/>
          <w:b/>
          <w:lang w:val="hy-AM" w:eastAsia="ru-RU"/>
        </w:rPr>
      </w:pPr>
      <w:r>
        <w:rPr>
          <w:rFonts w:eastAsia="Times New Roman" w:cs="GHEA Grapalat" w:ascii="GHEA Grapalat" w:hAnsi="GHEA Grapalat"/>
          <w:b/>
          <w:lang w:val="hy-AM" w:eastAsia="ru-RU"/>
        </w:rPr>
        <w:t>Նախնական մասնագիտական (արհեստագործական) կրթության 0721.07.4 «Յուղի, պանրի և կաթի արտադրության տեխնոլոգիա» մասնագիտության 0721.07.08.4</w:t>
      </w:r>
      <w:r>
        <w:rPr>
          <w:rFonts w:eastAsia="Times New Roman" w:cs="GHEA Grapalat" w:ascii="GHEA Grapalat" w:hAnsi="GHEA Grapalat"/>
          <w:b/>
          <w:color w:val="000000"/>
          <w:lang w:val="hy-AM" w:eastAsia="ru-RU"/>
        </w:rPr>
        <w:t xml:space="preserve"> «Պանրագործ»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որակավորման  օրինակելի ուսումնական պլան</w:t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6"/>
        <w:gridCol w:w="1323"/>
        <w:gridCol w:w="1536"/>
        <w:gridCol w:w="1566"/>
        <w:gridCol w:w="1416"/>
      </w:tblGrid>
      <w:tr>
        <w:trPr>
          <w:trHeight w:val="8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Առարկայախմբ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առարկան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մոդուլ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Շաբաթն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թիվ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բեռնվածություն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ժա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պարապմունքն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ժա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ՈՒսուցմ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երաշխավորվող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ՀՈՒՄԱՆԻՏԱ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ՍՈՑԻ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- 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ՆՏԵՍԱԳԻՏԱԿԱՆ ԵՎ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Բ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վունք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մ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կուլտուր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color w:val="000000"/>
                <w:lang w:val="ru-RU" w:eastAsia="en-US"/>
              </w:rPr>
              <w:fldChar w:fldCharType="separate"/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ru-RU" w:eastAsia="en-US"/>
              </w:rPr>
              <w:t>516</w:t>
            </w:r>
            <w:r/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color w:val="000000"/>
                <w:lang w:val="ru-RU" w:eastAsia="en-US"/>
              </w:rPr>
              <w:fldChar w:fldCharType="end"/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instrText xml:space="preserve"> =SUM(ABOVE) </w:instrTex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separate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  <w:t>344</w:t>
            </w:r>
            <w:r/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end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ՌԱՆՑ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ակ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տանգություն և առաջին օգն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կարգչային օպերատո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instrText xml:space="preserve"> =SUM(ABOVE) </w:instrTex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separate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  <w:t>162</w:t>
            </w:r>
            <w:r/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end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instrText xml:space="preserve"> =SUM(ABOVE) </w:instrTex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separate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  <w:t>108</w:t>
            </w:r>
            <w:r/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end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Կաթ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զմը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տկություններ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անիտարիայի և հիգիենայի պահպան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թի վերամշակման սարքավորում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Պանրի արտադրության սարքավորումներ, գործի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Կաթի ընդունման և վերամշակ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Ձեռներե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Պանրի արտադրության ընդհանուր տեխնոլոգի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                                                           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instrText xml:space="preserve"> =SUM(ABOVE) </w:instrTex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separate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  <w:t>621</w:t>
            </w:r>
            <w:r/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end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instrText xml:space="preserve"> =SUM(ABOVE) </w:instrTex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separate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  <w:t>414</w:t>
            </w:r>
            <w:r/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end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ՀԱՏՈՒԿ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 xml:space="preserve">Շրդանաֆերմենտային պանիրներ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արտադրությ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 xml:space="preserve">Վերամշակված պանիրներ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արտադրությ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 xml:space="preserve">Կաթնաթթվային պանիրներ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արտադրությ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instrText xml:space="preserve"> =SUM(ABOVE) </w:instrTex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separate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  <w:t>198</w:t>
            </w:r>
            <w:r/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end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instrText xml:space="preserve"> =SUM(ABOVE) </w:instrTex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separate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  <w:t>132</w:t>
            </w:r>
            <w:r/>
            <w:r>
              <w:rPr>
                <w:sz w:val="20"/>
                <w:b/>
                <w:szCs w:val="20"/>
                <w:rFonts w:eastAsia="Times New Roman" w:cs="GHEA Grapalat" w:ascii="GHEA Grapalat" w:hAnsi="GHEA Grapalat"/>
                <w:lang w:val="ru-RU" w:eastAsia="en-US"/>
              </w:rPr>
              <w:fldChar w:fldCharType="end"/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ԸՆՏՐՈՎ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ՈՒՍՏ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ԺԱՄ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5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ԽՈՐՀՐԴԱՏՎ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ՐԱԿՏ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ԻՋԱՆԿ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ՄՓՈՓԻՉ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GHEA Grapalat" w:hAnsi="GHEA Grapalat" w:eastAsia="Times New Roman" w:cs="GHEA Grapalat"/>
          <w:sz w:val="20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both"/>
        <w:rPr>
          <w:rFonts w:ascii="GHEA Grapalat" w:hAnsi="GHEA Grapalat" w:eastAsia="Times New Roman" w:cs="GHEA Grapalat"/>
          <w:sz w:val="20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  <w:rFonts w:ascii="GHEA Grapalat" w:hAnsi="GHEA Grapalat" w:eastAsia="Times New Roman" w:cs="Sylfae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eastAsia="Times New Rom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eastAsia="Times New Rom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eastAsia="Times New Roma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ylfaen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GHEA Grapalat" w:hAnsi="GHEA Grapalat" w:eastAsia="Times New Roman" w:cs="Sylfaen"/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Armenian" w:hAnsi="Arial Armenian" w:eastAsia="Times New Roman" w:cs="Times New Roman"/>
      <w:b/>
      <w:sz w:val="23"/>
      <w:szCs w:val="20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 Armenian" w:hAnsi="Arial Armenian" w:eastAsia="Times New Roman" w:cs="Times New Roman"/>
      <w:b/>
      <w:sz w:val="20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Sylfaen" w:hAnsi="Sylfaen" w:eastAsia="Times New Roman" w:cs="Times New Roman"/>
      <w:sz w:val="20"/>
      <w:szCs w:val="20"/>
      <w:u w:val="single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Times New Roman"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eastAsia="Times New Roman" w:cs="Arial Armenian"/>
      <w:color w:val="000000"/>
      <w:sz w:val="24"/>
      <w:szCs w:val="24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eastAsia="Times New Roman" w:cs="Arial Armenian"/>
      <w:sz w:val="26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exact" w:line="320" w:before="80" w:after="0"/>
      <w:ind w:left="360" w:hanging="360"/>
    </w:pPr>
    <w:rPr>
      <w:rFonts w:ascii="Arial Armenian" w:hAnsi="Arial Armenian" w:eastAsia="Times New Roman" w:cs="Times New Rom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320" w:before="0" w:after="0"/>
      <w:ind w:left="720" w:hanging="480"/>
    </w:pPr>
    <w:rPr>
      <w:rFonts w:ascii="Times Armenian" w:hAnsi="Times Armenian" w:eastAsia="Times New Roman" w:cs="Times New Roman"/>
      <w:b/>
      <w:bCs/>
      <w:lang w:val="hy-AM" w:eastAsia="en-US"/>
    </w:rPr>
  </w:style>
  <w:style w:type="paragraph" w:styleId="Contents3">
    <w:name w:val="TOC 3"/>
    <w:basedOn w:val="Normal"/>
    <w:next w:val="Normal"/>
    <w:pPr>
      <w:spacing w:lineRule="exact" w:line="320" w:before="0" w:after="0"/>
      <w:ind w:left="1080" w:hanging="540"/>
    </w:pPr>
    <w:rPr>
      <w:rFonts w:ascii="Arial Armenian" w:hAnsi="Arial Armenian" w:eastAsia="Times New Roman" w:cs="Times New Rom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eastAsia="Times New Roman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6:00Z</dcterms:created>
  <dc:creator>Mariam_ Petrosyan</dc:creator>
  <dc:description/>
  <cp:keywords/>
  <dc:language>en-US</dc:language>
  <cp:lastModifiedBy>Hayk Engoyan</cp:lastModifiedBy>
  <dcterms:modified xsi:type="dcterms:W3CDTF">2018-01-08T12:32:00Z</dcterms:modified>
  <cp:revision>19</cp:revision>
  <dc:subject/>
  <dc:title/>
</cp:coreProperties>
</file>