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դեկտեմբերի 21-ի N 1655 -Ն որոշման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pacing w:val="-2"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9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313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caps/>
          <w:lang w:eastAsia="en-US"/>
        </w:rPr>
        <w:t>N</w:t>
      </w:r>
      <w:r>
        <w:rPr>
          <w:rFonts w:cs="GHEA Mariam" w:ascii="GHEA Mariam" w:hAnsi="GHEA Mariam"/>
          <w:caps/>
          <w:lang w:eastAsia="en-US"/>
        </w:rPr>
        <w:t xml:space="preserve"> 12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0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713"/>
        <w:gridCol w:w="1464"/>
        <w:gridCol w:w="1264"/>
        <w:gridCol w:w="1651"/>
        <w:gridCol w:w="1815"/>
        <w:gridCol w:w="1680"/>
      </w:tblGrid>
      <w:tr>
        <w:trPr>
          <w:trHeight w:val="69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ոդ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նման ձևը (ընթա-ցակարգը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 (նվազեցումները նշված են փակագծերում)</w:t>
            </w:r>
          </w:p>
        </w:tc>
      </w:tr>
      <w:tr>
        <w:trPr>
          <w:trHeight w:val="53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գումարը (հազ. դրամ) 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0,087.3)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 N 02 Խումբ N 01 Դաս N 01 Ռազմական պաշտպանությու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0,087.3)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 Ռազմական կարիքների բավարարու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0,087.3)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1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000.0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,000.0)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11240/4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արաճիտք կոշիկն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200.0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,500.0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2,800.0)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1190/6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մելու ջրի տարան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,842.0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700.0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,873.4)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621140/2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թսան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4,075.0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2,225.0)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931110/4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իկնապայուսա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760.0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8,328.0)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21700/2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տղաշաքարի օշարա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7,590.3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98.0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,860.9)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NuneO</dc:creator>
  <dc:description/>
  <cp:keywords/>
  <dc:language>en-US</dc:language>
  <cp:lastModifiedBy>Hayk Engoyan</cp:lastModifiedBy>
  <cp:lastPrinted>2017-12-21T14:17:00Z</cp:lastPrinted>
  <dcterms:modified xsi:type="dcterms:W3CDTF">2017-12-25T06:58:00Z</dcterms:modified>
  <cp:revision>3</cp:revision>
  <dc:subject/>
  <dc:title>  21 դեկտեմբերի  2017 թվականի  N              - Ն</dc:title>
</cp:coreProperties>
</file>