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</w:t>
      </w:r>
      <w:r>
        <w:rPr>
          <w:rFonts w:cs="Courier New" w:ascii="Courier New" w:hAnsi="Courier New"/>
          <w:spacing w:val="4"/>
          <w:lang w:val="af-ZA"/>
        </w:rPr>
        <w:t>                                 </w:t>
      </w:r>
      <w:r>
        <w:rPr>
          <w:rFonts w:eastAsia="GHEA Mariam" w:cs="GHEA Mariam" w:ascii="GHEA Mariam" w:hAnsi="GHEA Mariam"/>
          <w:spacing w:val="4"/>
          <w:lang w:val="af-ZA"/>
        </w:rPr>
        <w:t xml:space="preserve">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  <w:lang w:val="af-ZA"/>
        </w:rPr>
        <w:t xml:space="preserve">                             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>դեկտեմբերի 21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 1654  -  Ն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54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 xml:space="preserve">1.4. </w:t>
      </w:r>
      <w:r>
        <w:rPr>
          <w:rFonts w:cs="Arial" w:ascii="GHEA Mariam" w:hAnsi="GHEA Mariam"/>
          <w:lang w:eastAsia="en-US"/>
        </w:rPr>
        <w:t>Ներդրումներ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իազոր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մ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ներքո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գտն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զմակերպություններում</w:t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00"/>
        <w:gridCol w:w="5008"/>
        <w:gridCol w:w="3198"/>
        <w:gridCol w:w="3510"/>
      </w:tblGrid>
      <w:tr>
        <w:trPr>
          <w:trHeight w:val="460" w:hRule="atLeast"/>
        </w:trPr>
        <w:tc>
          <w:tcPr>
            <w:tcW w:w="8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45" w:hRule="atLeast"/>
        </w:trPr>
        <w:tc>
          <w:tcPr>
            <w:tcW w:w="8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360" w:hRule="atLeast"/>
        </w:trPr>
        <w:tc>
          <w:tcPr>
            <w:tcW w:w="8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Մարզական օբյեկտների հիմնանորոգում </w:t>
            </w:r>
          </w:p>
        </w:tc>
      </w:tr>
      <w:tr>
        <w:trPr>
          <w:trHeight w:val="345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5</w:t>
            </w:r>
          </w:p>
        </w:tc>
        <w:tc>
          <w:tcPr>
            <w:tcW w:w="117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85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ՀՀ Արմավիրի մարզպետի կառավարման լիազորությունների տակ գտնվող մարզական դպրոցների շենքերի կապիտալ վերանորոգման նպատակով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5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2,076.0)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մարզական դպրոցներում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69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1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իմնանորոգումն անհրաժեշտ է, որպեսզի դպրոցները կրթական ծառայությունները մատուցեն գործող չափորոշիչներին համապատասխան` անհրաժեշտ ծավալով և որակով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Մանկապատանեկան և մասսայական սպորտի ծրագիր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 անհատի ներդաշնակ զարգացում, առողջ ապրելակերպի ապահովում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բյեկտներում (ՀՀ Արմավիրի մարզ)</w:t>
            </w:r>
          </w:p>
        </w:tc>
      </w:tr>
      <w:tr>
        <w:trPr>
          <w:trHeight w:val="345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6</w:t>
            </w:r>
          </w:p>
        </w:tc>
        <w:tc>
          <w:tcPr>
            <w:tcW w:w="117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ախսերը (հազ. դրամ)</w:t>
            </w:r>
          </w:p>
        </w:tc>
        <w:tc>
          <w:tcPr>
            <w:tcW w:w="5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,248.0)</w:t>
            </w:r>
          </w:p>
        </w:tc>
      </w:tr>
      <w:tr>
        <w:trPr>
          <w:trHeight w:val="345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Կազմակերպությունը, որտեղ կատարվում է ներդր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հիմնավորումը, մասնավորապես, ազդեցությունը կարողությունների վրա`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Քանակական, որակական, </w:t>
            </w: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ժամկետայնության  և այլ չափ</w:t>
              <w:softHyphen/>
              <w:t>որոշիչների փոփոխության վրա</w:t>
            </w: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րթական ծառայությունների մատուցում կրթական չափորոշիչներով սահմանված քանակական, որակական և</w:t>
              <w:br/>
              <w:t>ժամկետային ցուցանիշներին համապատասխան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22"/>
                <w:szCs w:val="22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17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1.1. 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</w:tr>
      <w:tr>
        <w:trPr>
          <w:trHeight w:val="50" w:hRule="atLeast"/>
        </w:trPr>
        <w:tc>
          <w:tcPr>
            <w:tcW w:w="3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7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մարզպետարանի շենքի ջեռուցման համակարգի վերանորոգում</w:t>
            </w:r>
          </w:p>
        </w:tc>
      </w:tr>
      <w:tr>
        <w:trPr>
          <w:trHeight w:val="345" w:hRule="atLeast"/>
        </w:trPr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11</w:t>
            </w:r>
          </w:p>
        </w:tc>
        <w:tc>
          <w:tcPr>
            <w:tcW w:w="1171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345" w:hRule="atLeast"/>
        </w:trPr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մարզպետարանի շենքի ջեռուցման համակարգի վերանորոգում</w:t>
            </w:r>
          </w:p>
        </w:tc>
      </w:tr>
      <w:tr>
        <w:trPr>
          <w:trHeight w:val="360" w:hRule="atLeast"/>
        </w:trPr>
        <w:tc>
          <w:tcPr>
            <w:tcW w:w="3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0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ընդհանուր արժեքը  (հազ. դրամ)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324.0 </w:t>
            </w:r>
          </w:p>
        </w:tc>
      </w:tr>
      <w:tr>
        <w:trPr>
          <w:trHeight w:val="60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Տվյալ բյուջետային տարվան նախորդող բյուջետային տարիների ընթացքում ակտիվի վրա կատարված ծախսերը (հազ. դրամ) </w:t>
            </w:r>
          </w:p>
        </w:tc>
      </w:tr>
      <w:tr>
        <w:trPr>
          <w:trHeight w:val="345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զդեցությունը կազմակերպության կարողությունների զարգացման վրա, մասնավորապես`</w:t>
            </w:r>
          </w:p>
        </w:tc>
      </w:tr>
      <w:tr>
        <w:trPr>
          <w:trHeight w:val="320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Քանակական, որակական,</w:t>
              <w:br/>
              <w:t>ժամ</w:t>
              <w:softHyphen/>
              <w:t>կետայնության և այլ</w:t>
              <w:br/>
              <w:t>չափ</w:t>
              <w:softHyphen/>
              <w:softHyphen/>
              <w:softHyphen/>
              <w:t>որոշիչների փոփոխության</w:t>
              <w:br/>
              <w:t>վրա</w:t>
            </w:r>
          </w:p>
        </w:tc>
        <w:tc>
          <w:tcPr>
            <w:tcW w:w="11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կտիվի ձեռքբերումը կնպաստի մարզպետարանի կողմից իրականացվող տարածքային կառավարման</w:t>
              <w:br/>
              <w:t>քաղաքականության իրականացման ծառայությունների քանակական, որակական և ժամկետայնության</w:t>
              <w:br/>
              <w:t>ցուցանիշների ապահովմա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Ծախսային արդյունա</w:t>
              <w:softHyphen/>
              <w:softHyphen/>
              <w:t>վետության</w:t>
              <w:br/>
              <w:t>բարելավման վրա</w:t>
            </w:r>
          </w:p>
        </w:tc>
        <w:tc>
          <w:tcPr>
            <w:tcW w:w="5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45" w:hRule="atLeast"/>
        </w:trPr>
        <w:tc>
          <w:tcPr>
            <w:tcW w:w="1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մարզպետարանի կողմից իրականացվող այլ ծրագրերով սահմանված նպատակների իրականացմանը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224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/>
      </w:pPr>
      <w:bookmarkStart w:id="0" w:name="RANGE!A1%3AE47"/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Աղյուսակ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N </w:t>
      </w:r>
      <w:bookmarkEnd w:id="0"/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>2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Courier New" w:ascii="Courier New" w:hAnsi="Courier New"/>
          <w:color w:val="000000"/>
          <w:sz w:val="22"/>
          <w:szCs w:val="22"/>
          <w:lang w:val="af-ZA" w:eastAsia="en-US"/>
        </w:rPr>
        <w:t>  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016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29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313-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>N</w:t>
      </w:r>
      <w:r>
        <w:rPr>
          <w:rFonts w:cs="Courier New" w:ascii="Courier New" w:hAnsi="Courier New"/>
          <w:bCs/>
          <w:color w:val="000000"/>
          <w:sz w:val="22"/>
          <w:szCs w:val="22"/>
          <w:lang w:val="af-ZA" w:eastAsia="en-US"/>
        </w:rPr>
        <w:t> 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11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ԱՎԵԼՎԱԾ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N 12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ԼՐԱՑՈՒՄԸ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ՀՀ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Արմավիրի</w:t>
      </w: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color w:val="000000"/>
          <w:sz w:val="22"/>
          <w:szCs w:val="22"/>
          <w:lang w:eastAsia="en-US"/>
        </w:rPr>
        <w:t>մարզպետարան</w:t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color w:val="000000"/>
          <w:sz w:val="22"/>
          <w:szCs w:val="22"/>
          <w:lang w:val="af-ZA"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Բաժին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2.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Գերատեսչության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կողմից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իրականացվող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քաղաքականության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միջոցառումների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ծրագրային</w:t>
      </w: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color w:val="000000"/>
          <w:sz w:val="22"/>
          <w:szCs w:val="22"/>
          <w:lang w:val="af-ZA"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val="af-ZA" w:eastAsia="en-US"/>
        </w:rPr>
      </w:r>
    </w:p>
    <w:tbl>
      <w:tblPr>
        <w:tblW w:w="149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120"/>
        <w:gridCol w:w="2620"/>
        <w:gridCol w:w="5900"/>
        <w:gridCol w:w="1980"/>
      </w:tblGrid>
      <w:tr>
        <w:trPr>
          <w:trHeight w:val="99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նկապատանեկան և մասսայական սպորտի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76.0)</w:t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Ֆիզիկական կուլտուրայի և սպորտի քարոզչության և առողջ ապրելակերպի արմատավորմանն ուղղված միջոցառումների իրականացում, հանրապետական մակարդակով տարբեր մարզական խաղերի և փառատոների կազմակերպում և անցկա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նակչության առողջության ամրապնդում,անհատի ներդաշնակ զարգացում, առողջ ապրելակերպ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15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Ներդրումներ մարզական օբյեկտներում 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Արմավիրի մարզպետարան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076.0)</w:t>
            </w:r>
          </w:p>
        </w:tc>
      </w:tr>
      <w:tr>
        <w:trPr>
          <w:trHeight w:val="4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ի մարզական շենքերի կապիտալ վերանորո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3 Մանկապատանեկան և մասսայական սպորտի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,324.0 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մարզպետարանների այլ ծրագրերով սահմանված նպատակների իրականացմա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ԿՀ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արանի շենքի ջեռուցման համակարգի վերանորո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324.0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ար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Տարածքային կառավարման ծառայություն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նրակրթության ծրագի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48.0)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μարձր մակարդակի ապահով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կառավարչական հիմնարկի կազմակերպություններում ներդրման պատվ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26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երդրումներ կրթական ոլորտի օμյեկտներում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Հ Արմավիրի մարզ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,248.0)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երդրման նկարագր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ի շենքերի (մասնաշենքերի) հիմնանորոգում (համաշինարարական աշխատանքներ, ջեռուցման համակարգի իրականացում, ներքին հարդարում, տարածքի բարեկարգու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մավիրի մարզպետի ենթակայության հանրակրթական դպրոցնե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46. Հանրակրթության ծրագի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Arial Armenian"/>
          <w:lang w:val="af-ZA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</w:r>
      <w:r>
        <w:rPr>
          <w:rFonts w:cs="Sylfaen" w:ascii="GHEA Mariam" w:hAnsi="GHEA Mariam"/>
          <w:lang w:val="af-ZA"/>
        </w:rPr>
        <w:tab/>
        <w:tab/>
      </w:r>
      <w:r>
        <w:rPr>
          <w:rFonts w:cs="Arial Armenian" w:ascii="GHEA Mariam" w:hAnsi="GHEA Mariam"/>
          <w:lang w:val="af-ZA"/>
        </w:rPr>
        <w:t xml:space="preserve"> </w:t>
        <w:tab/>
        <w:tab/>
        <w:tab/>
        <w:tab/>
        <w:tab/>
        <w:t xml:space="preserve">    </w:t>
      </w:r>
      <w:r>
        <w:rPr>
          <w:rFonts w:cs="Arial Armenian" w:ascii="GHEA Mariam" w:hAnsi="GHEA Mariam"/>
        </w:rPr>
        <w:t>Վ</w:t>
      </w:r>
      <w:r>
        <w:rPr>
          <w:rFonts w:cs="Arial Armenian" w:ascii="GHEA Mariam" w:hAnsi="GHEA Mariam"/>
          <w:spacing w:val="-8"/>
          <w:lang w:val="af-ZA"/>
        </w:rPr>
        <w:t xml:space="preserve">. </w:t>
      </w:r>
      <w:r>
        <w:rPr>
          <w:rFonts w:cs="Arial Armenian" w:ascii="GHEA Mariam" w:hAnsi="GHEA Mariam"/>
          <w:spacing w:val="-8"/>
        </w:rPr>
        <w:t>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81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9:00Z</dcterms:created>
  <dc:creator>NuneO</dc:creator>
  <dc:description/>
  <cp:keywords/>
  <dc:language>en-US</dc:language>
  <cp:lastModifiedBy>Hayk Engoyan</cp:lastModifiedBy>
  <cp:lastPrinted>2017-12-21T11:28:00Z</cp:lastPrinted>
  <dcterms:modified xsi:type="dcterms:W3CDTF">2017-12-25T10:55:00Z</dcterms:modified>
  <cp:revision>4</cp:revision>
  <dc:subject/>
  <dc:title>21 դեկտեմբերի  2017 թվականի  N              - </dc:title>
</cp:coreProperties>
</file>