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649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 ԿԱՌԱՎԱՐՈՒԹՅԱՆ 2016 ԹՎԱԿԱՆԻ ԴԵԿՏԵՄԲԵՐԻ 29-Ի  N 1313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 11.43 ԱՂՅՈՒՍԱԿՈՒՄ ԿԱՏԱՐՎՈՂ ՓՈՓՈԽՈՒԹՅՈՒՆԸ</w:t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2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8"/>
        <w:gridCol w:w="1715"/>
        <w:gridCol w:w="5851"/>
        <w:gridCol w:w="2925"/>
        <w:gridCol w:w="2991"/>
      </w:tblGrid>
      <w:tr>
        <w:trPr>
          <w:trHeight w:val="519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199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173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73" w:hRule="atLeas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1. Ծառայություններ</w:t>
            </w:r>
          </w:p>
        </w:tc>
      </w:tr>
      <w:tr>
        <w:trPr>
          <w:trHeight w:val="361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7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ռուստատեսայի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ռուստատեսային հաղորդումների պատրաստում և հեռարձակում</w:t>
            </w:r>
          </w:p>
        </w:tc>
      </w:tr>
      <w:tr>
        <w:trPr>
          <w:trHeight w:val="3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2</w:t>
            </w:r>
          </w:p>
        </w:tc>
        <w:tc>
          <w:tcPr>
            <w:tcW w:w="117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յին հեռուստաընկերության Առաջին ալիքի եթերում</w:t>
              <w:br/>
              <w:t>հաղորդումների պատրաստում և հեռարձակում (ժամ)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նրային հեռուստաընկերության Միջազգային ալիքի</w:t>
              <w:br/>
              <w:t>եթերում հաղորդումների պատրաստում և հեռարձակում (ժամ)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7,839.0 </w:t>
            </w:r>
          </w:p>
        </w:tc>
      </w:tr>
      <w:tr>
        <w:trPr>
          <w:trHeight w:val="561" w:hRule="atLeas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2  Ռադիո և հեռուստահաղորդումների հեռարձակման ծառայություններ</w:t>
            </w:r>
          </w:p>
        </w:tc>
      </w:tr>
      <w:tr>
        <w:trPr>
          <w:trHeight w:val="824" w:hRule="atLeas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յին հեռուստառադիոընկերության լիազորությունների և Հանրային հեռուստառադիոընկերության խորհրդի միջոցով իրականացվող այլ ծրագրերով նախատեսված արդյունքների ապահովում</w:t>
            </w:r>
          </w:p>
        </w:tc>
      </w:tr>
      <w:tr>
        <w:trPr>
          <w:trHeight w:val="561" w:hRule="atLeas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Հայաստանի հանրային հեռուստաընկերություն» ՓԲԸ</w:t>
            </w:r>
          </w:p>
        </w:tc>
      </w:tr>
      <w:tr>
        <w:trPr>
          <w:trHeight w:val="493" w:hRule="atLeas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7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«Հայաստանի հանրային հեռուստաընկերություն» ՓԲԸ-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Հայաստանի հանրային հեռուստաընկերություն» ՓԲԸ-ի շենք-շինությունների հիմնանորոգում</w:t>
            </w:r>
          </w:p>
        </w:tc>
      </w:tr>
      <w:tr>
        <w:trPr>
          <w:trHeight w:val="33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3</w:t>
            </w:r>
          </w:p>
        </w:tc>
        <w:tc>
          <w:tcPr>
            <w:tcW w:w="117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,839.0)</w:t>
            </w:r>
          </w:p>
        </w:tc>
      </w:tr>
      <w:tr>
        <w:trPr>
          <w:trHeight w:val="199" w:hRule="atLeas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199" w:hRule="atLeas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Հայաստանի հանրային հեռուստաընկերություն» ՓԲԸ</w:t>
            </w:r>
          </w:p>
        </w:tc>
      </w:tr>
      <w:tr>
        <w:trPr>
          <w:trHeight w:val="199" w:hRule="atLeas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614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ը կնպաստի մատուցվող հանրային հեռուստատեսային ծառայությունների պայմանների բարելավմանը:</w:t>
            </w:r>
          </w:p>
        </w:tc>
      </w:tr>
      <w:tr>
        <w:trPr>
          <w:trHeight w:val="580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ախսային արդյունավետության</w:t>
              <w:br/>
              <w:t>բարելավման վրա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:</w:t>
            </w:r>
          </w:p>
        </w:tc>
      </w:tr>
      <w:tr>
        <w:trPr>
          <w:trHeight w:val="561" w:hRule="atLeas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2   Ռադիո և հեռուստահաղորդումների հեռարձակման ծառայություններ</w:t>
            </w:r>
          </w:p>
        </w:tc>
      </w:tr>
      <w:tr>
        <w:trPr>
          <w:trHeight w:val="824" w:hRule="atLeas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յին հեռուստառադիոընկերության լիազորությունների և Հանրային հեռուստառադիոընկերության խորհրդի միջոցով իրականացվող այլ ծրագրերով նախատեսված արդյունքների ապահո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 1313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N 12 ԱՂՅՈՒՍԱԿՈՒՄ ԿԱՏԱՐՎՈՂ ՓՈՓՈԽՈՒԹՅՈՒՆԸ ԵՎ ԼՐԱՑՈՒՄՆԵՐԸ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յին հեռուստառադիոընկե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Sylfaen"/>
          <w:sz w:val="20"/>
          <w:szCs w:val="18"/>
          <w:lang w:eastAsia="en-US"/>
        </w:rPr>
      </w:pPr>
      <w:r>
        <w:rPr>
          <w:rFonts w:cs="Sylfaen" w:ascii="GHEA Mariam" w:hAnsi="GHEA Mariam"/>
          <w:sz w:val="20"/>
          <w:szCs w:val="18"/>
          <w:lang w:eastAsia="en-US"/>
        </w:rPr>
        <w:t> </w:t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48"/>
        <w:gridCol w:w="2106"/>
        <w:gridCol w:w="7020"/>
        <w:gridCol w:w="3354"/>
      </w:tblGrid>
      <w:tr>
        <w:trPr>
          <w:trHeight w:val="5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7 թվականի պետական բյուջե         (հազ. դրամ)</w:t>
            </w:r>
          </w:p>
        </w:tc>
      </w:tr>
      <w:tr>
        <w:trPr>
          <w:trHeight w:val="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Ռադիո և հեռուստահաղորդումների հեռարձակման ծառայություններ     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յին հեռուստառադիոընկերության կառավարում, համակարգում և մոնիթորինգ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յին հեռուստառադիոընկերության լիազորությունների և Հանրային հեռուստառադիոընկերության խորհրդի միջոցով իրականացվող այլ ծրագրերով նախատեսված արդյունքների ապահով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 02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ռուստատեսայի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7,839.0 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ռուստատեսային հաղորդումների պատրաստում և հեռարձակ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«Հայաստանի հանրային հեռուստաընկերություն» ՓԲ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Կ03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դրումներ «Հայաստանի հանրային հեռուստաընկերություն» ՓԲԸ-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,839.0)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«Հայաստանի հանրային հեռուստաընկերություն» ՓԲԸ-ի շենք-շինությունների հիմնանորոգ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«Հայաստանի հանրային հեռուստաընկերություն» ՓԲ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2 Ռադիո և հեռուստահաղորդումների հեռարձակման ծառայություններ     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1:00Z</dcterms:created>
  <dc:creator>HasmikH</dc:creator>
  <dc:description/>
  <cp:keywords/>
  <dc:language>en-US</dc:language>
  <cp:lastModifiedBy>Tatevik</cp:lastModifiedBy>
  <cp:lastPrinted>2017-12-21T09:55:00Z</cp:lastPrinted>
  <dcterms:modified xsi:type="dcterms:W3CDTF">2017-12-25T07:20:00Z</dcterms:modified>
  <cp:revision>4</cp:revision>
  <dc:subject/>
  <dc:title>21 դեկտեմբերի 2017 թվականի  N              - Ն</dc:title>
</cp:coreProperties>
</file>