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51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7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1"/>
        <w:gridCol w:w="7176"/>
        <w:gridCol w:w="2686"/>
        <w:gridCol w:w="2925"/>
      </w:tblGrid>
      <w:tr>
        <w:trPr>
          <w:trHeight w:val="297" w:hRule="atLeast"/>
        </w:trPr>
        <w:tc>
          <w:tcPr>
            <w:tcW w:w="1567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6 ԱՂՅՈՒՍԱԿՈՒՄ ԿԱՏԱՐՎՈՂ ՓՈՓՈԽՈՒԹՅՈՒՆՆԵՐՆ ՈՒ ԼՐԱՑՈՒՄՆԵՐԸ</w:t>
            </w:r>
          </w:p>
        </w:tc>
      </w:tr>
      <w:tr>
        <w:trPr>
          <w:trHeight w:val="297" w:hRule="atLeast"/>
        </w:trPr>
        <w:tc>
          <w:tcPr>
            <w:tcW w:w="1567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67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20" w:hRule="atLeast"/>
        </w:trPr>
        <w:tc>
          <w:tcPr>
            <w:tcW w:w="10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97" w:hRule="atLeast"/>
        </w:trPr>
        <w:tc>
          <w:tcPr>
            <w:tcW w:w="156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իչների, համակարգչային սարքավորումների և կոմունիկացիոն (կապի)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-7 տարի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00.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յին տարիների ըն</w:t>
              <w:softHyphen/>
              <w:t>թաց</w:t>
              <w:softHyphen/>
              <w:t>քում ակտիվի վրա կատարված ծախսերը (հազ. դրամ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իրառելի չի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կրթության և գիտության նախարարություն</w:t>
            </w:r>
          </w:p>
        </w:tc>
      </w:tr>
      <w:tr>
        <w:trPr>
          <w:trHeight w:val="297" w:hRule="atLeast"/>
        </w:trPr>
        <w:tc>
          <w:tcPr>
            <w:tcW w:w="1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Փոխարինվող ակտիվի նկարագրությունը               </w:t>
            </w: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ան աշխատակազմում առկա համակարգիչների, համակարգչային սարքավորումների և կոմունիկացիոն (կապի) սարքավորումների 50 տոկոսը ենթակա է մասնակի փոխարինման (ստեղնաշար, մոնիթոր, մկնիկ, անխափան սնուցման մարտկոց) և այժմ չեն համապատասխանում արդի ժամանակաշրջանի պահանջներին: Դրանց հետագա շահագործման համար պահանջվում են հավելյալ ծախսեր:</w:t>
            </w:r>
          </w:p>
        </w:tc>
      </w:tr>
      <w:tr>
        <w:trPr>
          <w:trHeight w:val="390" w:hRule="atLeast"/>
        </w:trPr>
        <w:tc>
          <w:tcPr>
            <w:tcW w:w="1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նակական, որա</w:t>
              <w:softHyphen/>
              <w:t>կա-կան, ժամկետայնության և այլ չափորոշիչների փոփոխության վրա</w:t>
            </w:r>
          </w:p>
        </w:tc>
        <w:tc>
          <w:tcPr>
            <w:tcW w:w="127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ի ձեռքբերումը կնպաստի 1001  Պետական քաղաքականության մշակման,  ծրագրերի համակարգման և մոնիթորինգի ծրագրի միջոցառումների քանակական, որակական և  ժամկետայնության ցուցանիշների ապահովմանը</w:t>
            </w:r>
          </w:p>
        </w:tc>
      </w:tr>
      <w:tr>
        <w:trPr>
          <w:trHeight w:val="87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00" w:hRule="atLeast"/>
        </w:trPr>
        <w:tc>
          <w:tcPr>
            <w:tcW w:w="1274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2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 արդյունավետության բարձրացու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</w:t>
            </w:r>
          </w:p>
        </w:tc>
      </w:tr>
      <w:tr>
        <w:trPr>
          <w:trHeight w:val="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2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ւսանողական նպաստ ստացող ուսանողների թիվը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90" w:hRule="atLeast"/>
        </w:trPr>
        <w:tc>
          <w:tcPr>
            <w:tcW w:w="1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60" w:hRule="atLeast"/>
        </w:trPr>
        <w:tc>
          <w:tcPr>
            <w:tcW w:w="15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 (ծրագրերը), որի (որոնց) շրջանակ</w:t>
              <w:softHyphen/>
              <w:t>նե</w:t>
              <w:softHyphen/>
              <w:t>րում իրականացվում է քա</w:t>
              <w:softHyphen/>
              <w:t>ղաքականության միջո</w:t>
              <w:softHyphen/>
              <w:t xml:space="preserve">ցառումը </w:t>
            </w:r>
          </w:p>
        </w:tc>
      </w:tr>
      <w:tr>
        <w:trPr>
          <w:trHeight w:val="420" w:hRule="atLeast"/>
        </w:trPr>
        <w:tc>
          <w:tcPr>
            <w:tcW w:w="15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 նախնական (ար</w:t>
              <w:softHyphen/>
              <w:t>հես</w:t>
              <w:softHyphen/>
              <w:t>տագործական) և միջին մասնագիտական կրթու</w:t>
              <w:softHyphen/>
              <w:t>թյան ծրագիր</w:t>
            </w:r>
          </w:p>
        </w:tc>
      </w:tr>
      <w:tr>
        <w:trPr>
          <w:trHeight w:val="360" w:hRule="atLeast"/>
        </w:trPr>
        <w:tc>
          <w:tcPr>
            <w:tcW w:w="15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425" w:hRule="atLeast"/>
        </w:trPr>
        <w:tc>
          <w:tcPr>
            <w:tcW w:w="1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ՄՈՒՀ-ներում սովորողների թիվը 10000 բնակչի հաշվով. 2010 թ. 92.3,2020 թ. 101.5 (Կրթության զարգացման 2011-2015 թթ. Պետական ծրագրի համա</w:t>
              <w:softHyphen/>
              <w:t>ձայն միջանկյալ ցուցանիշը 95 է): ՀՀ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Աշխատաշուկայում աշխատանքի տեղավորված նախնական և միջին մասնագիտական կրթությամբ շրջանավարտների տեսակարար կշիռը ՆՄՄԿ շրջանավարտների ընդհանուր թվում (40 տոկոս):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720" w:firstLine="720"/>
        <w:rPr/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orient="landscape" w:w="16838" w:h="11906"/>
      <w:pgMar w:left="1022" w:right="1440" w:gutter="0" w:header="0" w:top="636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0:00Z</dcterms:created>
  <dc:creator>TatevikM</dc:creator>
  <dc:description/>
  <cp:keywords/>
  <dc:language>en-US</dc:language>
  <cp:lastModifiedBy>Hayk Engoyan</cp:lastModifiedBy>
  <cp:lastPrinted>2017-12-21T15:49:00Z</cp:lastPrinted>
  <dcterms:modified xsi:type="dcterms:W3CDTF">2017-12-25T06:39:00Z</dcterms:modified>
  <cp:revision>23</cp:revision>
  <dc:subject/>
  <dc:title>21 դեկտեմբերի 2017 թվականի  N             - Ն</dc:title>
</cp:coreProperties>
</file>