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 ԵՎ 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tbl>
      <w:tblPr>
        <w:tblW w:w="1544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700"/>
        <w:gridCol w:w="1201"/>
        <w:gridCol w:w="1178"/>
        <w:gridCol w:w="1209"/>
        <w:gridCol w:w="1171"/>
        <w:gridCol w:w="3279"/>
      </w:tblGrid>
      <w:tr>
        <w:trPr>
          <w:trHeight w:val="330" w:hRule="atLeast"/>
        </w:trPr>
        <w:tc>
          <w:tcPr>
            <w:tcW w:w="1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նման առարկայի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Ցուցանիշների փոփոխությունը (ավելացումները նշված են դրական նշանով, իսկ նվա</w:t>
              <w:softHyphen/>
              <w:t>զե</w:t>
              <w:softHyphen/>
              <w:t>ցումները՝ փակա</w:t>
              <w:softHyphen/>
              <w:softHyphen/>
              <w:t xml:space="preserve">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ոդը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նվանումը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գնման ձևը 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դրամ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քանակը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9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1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Հ արտակարգ իրավիճակների նախարարություն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Բաժին N 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Խումբ N 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Դաս N 0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Հ կառավարության պահուստային ֆոնդ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1. ՀՀ կառավարության պահուստային ֆոնդ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ՄԱՍ I. ԱՊՐԱՆՔՆԵՐ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100-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Շարժիչի յուղ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լ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150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(3,750.0)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100-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Շարժիչի յուղ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լ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5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,75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4951310-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կասառիչ հեղու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լ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100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790.0)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4951310-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կասառիչ հեղու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լ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79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630-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կակոռոզիոն յուղ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50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500.0)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630-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կակոռոզիոն յուղ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0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630-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կակոռոզիոն յուղ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40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360.0)</w:t>
            </w:r>
          </w:p>
        </w:tc>
      </w:tr>
      <w:tr>
        <w:trPr>
          <w:trHeight w:val="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630-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կակոռոզիոն յուղե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գ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400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6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400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Փողանցման տուփի յուղե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գ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400)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600.0)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9211400-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Փողանցման տուփի յուղ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4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8811230-2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իսաճտքավոր կոշիկնե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զույ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23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2,990.0)</w:t>
            </w:r>
          </w:p>
        </w:tc>
      </w:tr>
      <w:tr>
        <w:trPr>
          <w:trHeight w:val="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8811230-2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իսաճտքավոր կոշիկնե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զույ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3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,990.0</w:t>
            </w:r>
          </w:p>
        </w:tc>
      </w:tr>
      <w:tr>
        <w:trPr>
          <w:trHeight w:val="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5811180-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տուկ հանդերձանք և պարագանե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լրակազ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1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225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2,587.5)</w:t>
            </w:r>
          </w:p>
        </w:tc>
      </w:tr>
      <w:tr>
        <w:trPr>
          <w:trHeight w:val="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5811180-1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ատուկ հանդերձանք և պարագանե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լրակազ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1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2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,587.5</w:t>
            </w:r>
          </w:p>
        </w:tc>
      </w:tr>
      <w:tr>
        <w:trPr>
          <w:trHeight w:val="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511130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Պաշտպանիչ և անվտանգության հագուս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լրակազ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4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14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20,300.0)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35111300-1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Պաշտպանիչ և անվտանգության հագուս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լրակազ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4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20,300.0</w:t>
            </w:r>
          </w:p>
        </w:tc>
      </w:tr>
      <w:tr>
        <w:trPr>
          <w:trHeight w:val="60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ՄԱՍ III. ԾԱՌԱՅՈՒԹՅՈՒՆՆԵՐ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0111130-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վտոմեքենաների վերանորոգման ծառայությունն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04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1.0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en-GB" w:eastAsia="en-GB"/>
              </w:rPr>
              <w:t>(5,040.0)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0111130-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վտոմեքենաների վերանորոգման ծառայությունն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04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.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5,04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6:00Z</dcterms:created>
  <dc:creator>TatevikM</dc:creator>
  <dc:description/>
  <cp:keywords/>
  <dc:language>en-US</dc:language>
  <cp:lastModifiedBy>Hayk Engoyan</cp:lastModifiedBy>
  <cp:lastPrinted>2017-12-22T17:11:00Z</cp:lastPrinted>
  <dcterms:modified xsi:type="dcterms:W3CDTF">2017-12-25T06:42:00Z</dcterms:modified>
  <cp:revision>17</cp:revision>
  <dc:subject/>
  <dc:title>21 դեկտեմբերի 2017 թվականի  N 1653 - Ն</dc:title>
</cp:coreProperties>
</file>