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ՈՒ Ղ Ղ ՈՒ Մ</w:t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-1080" w:firstLine="540"/>
        <w:rPr/>
      </w:pPr>
      <w:r>
        <w:rPr>
          <w:rFonts w:cs="Sylfaen" w:ascii="Sylfaen" w:hAnsi="Sylfaen"/>
        </w:rPr>
        <w:t xml:space="preserve">Հայաստանի Հանրապետության կառավարության 2005 թվականի նոյեմբերի 24-ի &lt;&lt;Հայաստանի Հանրապետության պետական գույքը մասնավորեցնելու և օտարելու մասին&gt;&gt; </w:t>
        <w:br/>
        <w:t>N 2172-Ն որոշման 3.1-ին կետում &lt;&lt;Սամասա&gt;&gt; բառը փոխարինել &lt;&lt;Սամասու&gt;&gt; բառով, իսկ &lt;&lt;(քաղ. Գյումրի, Տերյան փող., շենք 19ա)&gt;&gt; բառերը` &lt;&lt;(քաղ. Գյումրի, Տերյան 98ա, բն. 19)&gt;&gt; բառերով (ՀՀՊՏ N 82 (454), 28.12.05, էջ 17):</w:t>
      </w:r>
    </w:p>
    <w:p>
      <w:pPr>
        <w:pStyle w:val="Normal"/>
        <w:ind w:left="-1080" w:firstLine="5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540" w:firstLine="54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Հ կառավարության աշխատակազմի արձանագրային բաժին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34:00Z</dcterms:created>
  <dc:creator>Liana</dc:creator>
  <dc:description/>
  <dc:language>en-US</dc:language>
  <cp:lastModifiedBy>Liana</cp:lastModifiedBy>
  <dcterms:modified xsi:type="dcterms:W3CDTF">2006-04-28T06:48:00Z</dcterms:modified>
  <cp:revision>1</cp:revision>
  <dc:subject/>
  <dc:title>ՈՒ Ղ Ղ ՈՒ Մ</dc:title>
</cp:coreProperties>
</file>