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GHEA Mariam" w:ascii="GHEA Mariam" w:hAnsi="GHEA Mariam"/>
          <w:spacing w:val="2"/>
        </w:rPr>
        <w:t xml:space="preserve"> 30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50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spacing w:lineRule="auto" w:line="360"/>
        <w:jc w:val="right"/>
        <w:rPr>
          <w:rFonts w:ascii="GHEA Grapalat" w:hAnsi="GHEA Grapalat" w:eastAsia="Arial Unicode MS" w:cs="Tahoma"/>
          <w:b/>
          <w:b/>
          <w:caps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caps/>
          <w:sz w:val="22"/>
          <w:szCs w:val="22"/>
          <w:lang w:val="pt-BR"/>
        </w:rPr>
        <w:t xml:space="preserve"> </w:t>
      </w:r>
    </w:p>
    <w:p>
      <w:pPr>
        <w:pStyle w:val="Mechtex"/>
        <w:spacing w:lineRule="auto" w:line="360"/>
        <w:rPr>
          <w:rFonts w:ascii="GHEA Grapalat" w:hAnsi="GHEA Grapalat" w:eastAsia="Arial Unicode MS" w:cs="Tahoma"/>
          <w:b/>
          <w:b/>
          <w:caps/>
          <w:sz w:val="22"/>
          <w:szCs w:val="22"/>
          <w:lang w:val="hy-AM"/>
        </w:rPr>
      </w:pPr>
      <w:r>
        <w:rPr>
          <w:rFonts w:eastAsia="Arial Unicode MS" w:cs="Tahoma" w:ascii="GHEA Grapalat" w:hAnsi="GHEA Grapalat"/>
          <w:b/>
          <w:caps/>
          <w:sz w:val="22"/>
          <w:szCs w:val="22"/>
          <w:lang w:val="hy-AM"/>
        </w:rPr>
        <w:t>Ծ Ր Ա Գ Ի Ր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ՆԱԿԼԻՄԱՅԱԿԱՆ ԱՂԵՏՆԵՐԻՑ ԳՅՈՒՂԱՏՆՏԵՍՈՒԹՅԱՆԸ ՀԱՍՑՎՈՂ</w:t>
      </w:r>
    </w:p>
    <w:p>
      <w:pPr>
        <w:pStyle w:val="Mechtex"/>
        <w:spacing w:lineRule="auto" w:line="276"/>
        <w:rPr>
          <w:rFonts w:ascii="GHEA Grapalat" w:hAnsi="GHEA Grapalat" w:eastAsia="Arial Unicode MS" w:cs="Tahoma"/>
          <w:b/>
          <w:b/>
          <w:caps/>
          <w:sz w:val="22"/>
          <w:szCs w:val="22"/>
          <w:lang w:val="hy-AM"/>
        </w:rPr>
      </w:pPr>
      <w:r>
        <w:rPr>
          <w:rFonts w:eastAsia="Arial Unicode MS" w:cs="Tahoma" w:ascii="GHEA Grapalat" w:hAnsi="GHEA Grapalat"/>
          <w:b/>
          <w:caps/>
          <w:sz w:val="22"/>
          <w:szCs w:val="22"/>
          <w:lang w:val="hy-AM"/>
        </w:rPr>
        <w:t>ՎՆԱՍՆԵՐԻ ԿԱՆԽԱՐԳԵԼՄԱՆ</w:t>
      </w:r>
      <w:r>
        <w:rPr>
          <w:rFonts w:eastAsia="Arial Unicode MS" w:cs="Tahoma" w:ascii="GHEA Grapalat" w:hAnsi="GHEA Grapalat"/>
          <w:b/>
          <w:caps/>
          <w:spacing w:val="-8"/>
          <w:sz w:val="22"/>
          <w:szCs w:val="22"/>
          <w:lang w:val="hy-AM"/>
        </w:rPr>
        <w:t xml:space="preserve"> ՀԱՅԵՑԱԿԱՐԳԻ ԿԱՏԱՐՈՒՄՆ ԱՊԱՀՈՎՈՂ</w:t>
      </w:r>
      <w:r>
        <w:rPr>
          <w:rFonts w:eastAsia="Arial Unicode MS" w:cs="Tahoma" w:ascii="GHEA Grapalat" w:hAnsi="GHEA Grapalat"/>
          <w:b/>
          <w:caps/>
          <w:sz w:val="22"/>
          <w:szCs w:val="22"/>
          <w:lang w:val="hy-AM"/>
        </w:rPr>
        <w:t xml:space="preserve"> ՄԻՋՈՑԱՌՈՒՄՆԵՐԻ</w:t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3600"/>
        <w:gridCol w:w="2160"/>
        <w:gridCol w:w="1350"/>
        <w:gridCol w:w="1260"/>
        <w:gridCol w:w="1800"/>
      </w:tblGrid>
      <w:tr>
        <w:trPr>
          <w:tblHeader w:val="true"/>
          <w:trHeight w:val="1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ջոցառման անվանում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ջոցառման նկարագի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կնկալվող արդյունք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sz w:val="18"/>
                <w:szCs w:val="18"/>
              </w:rPr>
              <w:t>Պատասխա</w:t>
              <w:softHyphen/>
              <w:t>նա</w:t>
              <w:softHyphen/>
              <w:softHyphen/>
              <w:t>տու կատարող</w:t>
              <w:softHyphen/>
              <w:t>ները և համա</w:t>
              <w:softHyphen/>
              <w:t>կա</w:t>
              <w:softHyphen/>
              <w:t>տարող</w:t>
              <w:softHyphen/>
              <w:t>ներ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sz w:val="18"/>
                <w:szCs w:val="18"/>
              </w:rPr>
              <w:t>Կատար</w:t>
              <w:softHyphen/>
              <w:t>ման ժամկե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GHEA Grapalat" w:hAnsi="GHEA Grapalat"/>
                <w:b/>
                <w:spacing w:val="-8"/>
                <w:sz w:val="18"/>
                <w:szCs w:val="18"/>
              </w:rPr>
              <w:t>Ֆինանսա</w:t>
              <w:softHyphen/>
              <w:t>վորման աղբյու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GHEA Grapalat" w:hAnsi="GHEA Grapalat"/>
                <w:b/>
                <w:sz w:val="18"/>
                <w:szCs w:val="18"/>
              </w:rPr>
              <w:t>Ֆինանսավոր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/>
            </w:pPr>
            <w:r>
              <w:rPr>
                <w:rFonts w:cs="GHEA Grapalat" w:ascii="GHEA Grapalat" w:hAnsi="GHEA Grapalat"/>
              </w:rPr>
              <w:t>1. Սերմնաբու</w:t>
              <w:softHyphen/>
              <w:t>ծու</w:t>
              <w:softHyphen/>
              <w:t>թյան, սերմար-տադրության, սերմապահով</w:t>
              <w:softHyphen/>
              <w:t>վածության և տնկարանային տնտեսություն</w:t>
              <w:softHyphen/>
              <w:t>նե</w:t>
              <w:softHyphen/>
              <w:t>րի զար</w:t>
              <w:softHyphen/>
              <w:t>գաց</w:t>
              <w:softHyphen/>
              <w:t>ման  ծրագրերի իրա</w:t>
              <w:softHyphen/>
              <w:t>կա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րմնաբուծության զարգացման ծրագրերի շարունակում և այս բնագավառում տեղա-կան հնարավորություն- ների օգտա</w:t>
              <w:softHyphen/>
              <w:t>գործման ընդլայնում, մասնավո- րապես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Արարատյան հարթավայրի և նրա նախալեռնային գոտու համար նոր կայուն սորտերի ստեղծում և նոր առաջավոր տեխնոլոգիաների կիրառմամբ տեղանքի եղանակային պայմաններին հարմա- րեցված բարձր վերար- տադրության սերմերի արտադրության կազ- մակերպ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աշնանացան ցորենի, գարնանացան ցորենի, գարնանացան գարու և հատիկաընդեղենի, հանրապետության լեռ-նային և նախալեռնա-յին գոտիների համար ցրտադիմացկուն, երաշտադիմացկուն, հիվանդու</w:t>
              <w:softHyphen/>
              <w:t>թյուների և վնասատուների դեմ առավել կենսունակ, նոր կայուն սորտերի և բարձր վերարտադրու</w:t>
              <w:softHyphen/>
              <w:t>թյան սերմերի արտադրության կազմակերպ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բարձր վերար-տադրության հացահա-տիկային մշակաբույ-սերի սերմերի արտա-դրության ընդլայն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 բանջար</w:t>
              <w:softHyphen/>
              <w:t>բոստանային մշակաբույսերի տեղական ցրտադիմա-ցկուն, հիվանդություն-ների և վնասատուների նկատմամբ կայուն սորտերի սերմար</w:t>
              <w:softHyphen/>
              <w:t>տա</w:t>
              <w:softHyphen/>
              <w:t>դրության կազմակեր</w:t>
              <w:softHyphen/>
              <w:t>պում: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trike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lang w:val="hy-AM"/>
              </w:rPr>
              <w:t>Տնկարանային տըն- տեսությունների ստեղծ</w:t>
              <w:softHyphen/>
              <w:t>ման խթանում և գործողների գործու</w:t>
              <w:softHyphen/>
              <w:t>նեության համար բա</w:t>
              <w:softHyphen/>
              <w:t>րենպաստ պայման</w:t>
              <w:softHyphen/>
              <w:t>ների ստեղծու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540" w:leader="none"/>
              </w:tabs>
              <w:spacing w:lineRule="auto" w:line="264"/>
              <w:rPr/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hy-AM"/>
              </w:rPr>
              <w:t>Բարձր բերքատվությամբ, արտադրանքի որակական հատկանիշներով, ցրտադիմաց</w:t>
              <w:softHyphen/>
              <w:t>կու</w:t>
              <w:softHyphen/>
              <w:t>նու</w:t>
              <w:softHyphen/>
              <w:t>թյամբ, երաշտադիմացկու</w:t>
              <w:softHyphen/>
              <w:t>նու</w:t>
              <w:softHyphen/>
              <w:t>թյամբ և հիվանդությունների ու վնասատուների նկատմամբ բարձր կայունությամբ սորտերի ստեղծում: Բարձր վերարտա</w:t>
              <w:softHyphen/>
              <w:t>դրու</w:t>
              <w:softHyphen/>
              <w:softHyphen/>
              <w:t>թյան սերմերի օգտագործ</w:t>
              <w:softHyphen/>
              <w:t>ման ծավալների ընդլայնում, կոնդիցիոն սերմերի վերարտա</w:t>
              <w:softHyphen/>
              <w:t>դրության ապահովում, բույսերի նոր բնակլիմայական պայ</w:t>
              <w:softHyphen/>
              <w:t>ման</w:t>
              <w:softHyphen/>
              <w:t>ներին հարմարվող սորտերի կազմի ընդլայնում: Բուսա</w:t>
              <w:softHyphen/>
              <w:t>բու</w:t>
              <w:softHyphen/>
              <w:t>ծության ճյու</w:t>
              <w:softHyphen/>
              <w:t>ղի ինտենսի</w:t>
              <w:softHyphen/>
              <w:t>վաց</w:t>
              <w:softHyphen/>
              <w:t>ման պայմանների ստեղ</w:t>
              <w:softHyphen/>
              <w:t>ծում, մշա</w:t>
              <w:softHyphen/>
              <w:softHyphen/>
              <w:t>կա</w:t>
              <w:softHyphen/>
              <w:t>բույսերի բերքավու</w:t>
              <w:softHyphen/>
              <w:t>թյան բարձ</w:t>
              <w:softHyphen/>
              <w:softHyphen/>
              <w:t>րա</w:t>
              <w:softHyphen/>
              <w:t>ցում, բուսա</w:t>
              <w:softHyphen/>
              <w:softHyphen/>
              <w:softHyphen/>
              <w:softHyphen/>
              <w:t>բու</w:t>
              <w:softHyphen/>
              <w:t>ծա</w:t>
              <w:softHyphen/>
              <w:t>կան մթերք</w:t>
              <w:softHyphen/>
              <w:t>ների արտադրու</w:t>
              <w:softHyphen/>
              <w:t>թյան ծավալների ավելա</w:t>
              <w:softHyphen/>
              <w:softHyphen/>
              <w:softHyphen/>
              <w:t>ցում, բուսաբու</w:t>
              <w:softHyphen/>
              <w:t>ծական արտադ</w:t>
              <w:softHyphen/>
              <w:t>րանքի մրցու</w:t>
              <w:softHyphen/>
              <w:t>նա</w:t>
              <w:softHyphen/>
              <w:t>կության, սերմնաբուծության բնա</w:t>
              <w:softHyphen/>
              <w:t>գավա</w:t>
              <w:softHyphen/>
              <w:t>ռում երկրի ան</w:t>
              <w:softHyphen/>
              <w:t>կա</w:t>
              <w:softHyphen/>
              <w:t xml:space="preserve">խության մակարդակի բարձրացում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softHyphen/>
              <w:softHyphen/>
              <w:t>րու</w:t>
              <w:softHyphen/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2 թթ.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</w:t>
            </w:r>
          </w:p>
          <w:p>
            <w:pPr>
              <w:pStyle w:val="Normal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օրենքով  չարգել-ված այլ աղբյուր-ներ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</w:t>
              <w:softHyphen/>
              <w:t>վ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/>
            </w:pPr>
            <w:r>
              <w:rPr>
                <w:rFonts w:cs="GHEA Grapalat" w:ascii="GHEA Grapalat" w:hAnsi="GHEA Grapalat"/>
              </w:rPr>
              <w:t>2. Սերմերի որա</w:t>
              <w:softHyphen/>
              <w:t>կի ստուգ</w:t>
              <w:softHyphen/>
              <w:t>ման և պե</w:t>
              <w:softHyphen/>
              <w:t>տա</w:t>
              <w:softHyphen/>
              <w:t>կան սոր</w:t>
              <w:softHyphen/>
              <w:t>տափորձարկ</w:t>
              <w:softHyphen/>
              <w:t>ման ծրագրի իրականա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ունում բույսերի նոր սորտերի արտոնագրման և օգ-տագործման գործըն-թա</w:t>
              <w:softHyphen/>
              <w:t>ցի կանոնակար</w:t>
              <w:softHyphen/>
              <w:t>գում, սելեկցիոն նվա</w:t>
              <w:softHyphen/>
              <w:t>ճում</w:t>
              <w:softHyphen/>
              <w:t>ների իրավական պաշտպանություն, բնակլիմայական տարբեր գոտիներում մշա</w:t>
              <w:softHyphen/>
              <w:t>կության երաշխա</w:t>
              <w:softHyphen/>
              <w:t>վորվող բույսերի սոր</w:t>
              <w:softHyphen/>
              <w:t>տա</w:t>
              <w:softHyphen/>
              <w:t>յին կազմի ընդլայ</w:t>
              <w:softHyphen/>
              <w:t>նում, ցանկատարա-ծու</w:t>
              <w:softHyphen/>
              <w:t>թյունների ֆիտոսա-նի</w:t>
              <w:softHyphen/>
              <w:t>տարական վիճակի վատ</w:t>
              <w:softHyphen/>
              <w:t>թարացման, հի-վանդությունների, վնա-սատուների զանգվա-ծա</w:t>
              <w:softHyphen/>
              <w:t>յին բազմացման կան</w:t>
              <w:softHyphen/>
              <w:softHyphen/>
              <w:t>խարգել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</w:rPr>
              <w:t>Նախատեսվող մի</w:t>
              <w:softHyphen/>
              <w:t>ջո</w:t>
              <w:softHyphen/>
              <w:t>ցա</w:t>
              <w:softHyphen/>
              <w:t>ռումներ են` սոր</w:t>
              <w:softHyphen/>
              <w:t>տա</w:t>
              <w:softHyphen/>
              <w:t>յին նույնակա</w:t>
              <w:softHyphen/>
              <w:t>նաց</w:t>
              <w:softHyphen/>
              <w:t>ման աշխատանք</w:t>
              <w:softHyphen/>
              <w:t>ների իրա</w:t>
              <w:softHyphen/>
              <w:t>կան</w:t>
              <w:softHyphen/>
              <w:t>ացում, սերմերի խմբա</w:t>
              <w:softHyphen/>
              <w:softHyphen/>
              <w:softHyphen/>
              <w:t>քանակ</w:t>
              <w:softHyphen/>
              <w:t>ներից նմուշների ընտ</w:t>
              <w:softHyphen/>
              <w:t>րու</w:t>
              <w:softHyphen/>
              <w:t>թյուն, սերմնանմուշ</w:t>
              <w:softHyphen/>
              <w:t>նե</w:t>
              <w:softHyphen/>
              <w:t>րի լաբորատոր փոր</w:t>
              <w:softHyphen/>
              <w:t>ձար</w:t>
              <w:softHyphen/>
              <w:t>կումների կազ</w:t>
              <w:softHyphen/>
              <w:t>մա</w:t>
              <w:softHyphen/>
              <w:t>կեր</w:t>
              <w:softHyphen/>
              <w:t>պու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</w:t>
              <w:softHyphen/>
              <w:t>տնտեսական մշակաբույ-սերի ցանքային ցածր որակ ունե- ցող սերմերի օգտագործման կան</w:t>
              <w:softHyphen/>
              <w:t>խում:  Տարեկան  10-15 սելեկ</w:t>
              <w:softHyphen/>
              <w:t>ցիոն  նվաճումների (սորտերի և հիբրիդ</w:t>
              <w:softHyphen/>
              <w:t>ների) շրջանցման և օգտա</w:t>
              <w:softHyphen/>
              <w:t>գործման թույլտվության ձևակերպում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</w:t>
              <w:softHyphen/>
              <w:t>կան մշա</w:t>
              <w:softHyphen/>
              <w:t>կա</w:t>
              <w:softHyphen/>
              <w:t>բույսե</w:t>
              <w:softHyphen/>
              <w:t>րի բերքատվու</w:t>
              <w:softHyphen/>
              <w:t>թյան բարձ</w:t>
              <w:softHyphen/>
              <w:t>րացում, ճյուղի ինտենսիվաց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softHyphen/>
              <w:softHyphen/>
              <w:t>րու</w:t>
              <w:softHyphen/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2 թթ.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կան բյուջե</w:t>
            </w:r>
          </w:p>
          <w:p>
            <w:pPr>
              <w:pStyle w:val="Normal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վ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/>
            </w:pPr>
            <w:r>
              <w:rPr>
                <w:rFonts w:cs="GHEA Grapalat" w:ascii="GHEA Grapalat" w:hAnsi="GHEA Grapalat"/>
              </w:rPr>
              <w:t>3. Բույսերի պաշտպա</w:t>
              <w:softHyphen/>
              <w:t>նու</w:t>
              <w:softHyphen/>
              <w:t>թյան միջոցա</w:t>
              <w:softHyphen/>
              <w:t>ռում</w:t>
              <w:softHyphen/>
              <w:t>ների ծրա- գրի իրակա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ղատնտեսական մշա</w:t>
              <w:softHyphen/>
              <w:softHyphen/>
              <w:t>կաբույսերի առա</w:t>
              <w:softHyphen/>
              <w:t>վել վտանգավոր վնա</w:t>
              <w:softHyphen/>
              <w:t>սատուների՝ մկնանման կրծողների, մորեխների և անտառի վնասակար օրգանիզմների  դեմ քիմիական  պայքարի աշխատանքների իրականացում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</w:rPr>
              <w:t>Ծրագիրն իրակա</w:t>
              <w:softHyphen/>
              <w:t>նացվում է գնա</w:t>
              <w:softHyphen/>
              <w:t>հա</w:t>
              <w:softHyphen/>
              <w:t>տելով բուսասանիտա</w:t>
              <w:softHyphen/>
              <w:t>րա</w:t>
              <w:softHyphen/>
              <w:t>կան մոնիթո</w:t>
              <w:softHyphen/>
              <w:t>րինգի փաստացի արդյունք</w:t>
              <w:softHyphen/>
              <w:t>ները, որի</w:t>
            </w:r>
            <w:r>
              <w:rPr>
                <w:rFonts w:cs="GHEA Grapalat" w:ascii="GHEA Grapalat" w:hAnsi="GHEA Grapalat"/>
                <w:sz w:val="24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ով հանրապետությունում կատարվում է բույսերի վնա</w:t>
              <w:softHyphen/>
              <w:t>սակար օր</w:t>
              <w:softHyphen/>
              <w:t>գա</w:t>
              <w:softHyphen/>
              <w:t>նիզմների տարածման արեալների ճշտում, կանխատեսում, պայ</w:t>
              <w:softHyphen/>
              <w:t>քարի ճիշտ ժամ-կետների ահա</w:t>
              <w:softHyphen/>
              <w:t>զան</w:t>
              <w:softHyphen/>
              <w:t>գում և մասնագիտական աջակցություն հող</w:t>
              <w:softHyphen/>
              <w:t>օգտագործողներին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</w:rPr>
              <w:t>Վնասա</w:t>
              <w:softHyphen/>
              <w:t>տու օրգանիզմ</w:t>
              <w:softHyphen/>
              <w:t>նե</w:t>
              <w:softHyphen/>
              <w:t>րի կող</w:t>
              <w:softHyphen/>
              <w:t>մից հասցված վնասի տարած-ման արեալի նվազեցում, գյուղատնտե</w:t>
              <w:softHyphen/>
              <w:t>սա</w:t>
              <w:softHyphen/>
              <w:t>կան մշակա</w:t>
              <w:softHyphen/>
              <w:t>բույ</w:t>
              <w:softHyphen/>
              <w:t>սերի համար խիստ վնա</w:t>
              <w:softHyphen/>
              <w:t>սակար օրգանիզմների մասսա</w:t>
              <w:softHyphen/>
              <w:t>յական տարածման կան</w:t>
              <w:softHyphen/>
              <w:t>խար</w:t>
              <w:softHyphen/>
              <w:t>գելում, գյուղա</w:t>
              <w:softHyphen/>
              <w:t>տնտեսական մշա</w:t>
              <w:softHyphen/>
              <w:t>կաբույսերի բերքատվության բար</w:t>
              <w:softHyphen/>
              <w:t>ձրացում, բուսասանիտա</w:t>
              <w:softHyphen/>
              <w:t>րա</w:t>
              <w:softHyphen/>
              <w:t>կան կայուն վիճակի ապահով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softHyphen/>
              <w:softHyphen/>
              <w:t>րու</w:t>
              <w:softHyphen/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2 թթ.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կան բյուջե</w:t>
            </w:r>
          </w:p>
          <w:p>
            <w:pPr>
              <w:pStyle w:val="Normal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վ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/>
            </w:pPr>
            <w:r>
              <w:rPr>
                <w:rFonts w:cs="GHEA Grapalat" w:ascii="GHEA Grapalat" w:hAnsi="GHEA Grapalat"/>
              </w:rPr>
              <w:t>4. Հողերի ագրո- քիմիա</w:t>
              <w:softHyphen/>
              <w:softHyphen/>
              <w:t>կան հե</w:t>
              <w:softHyphen/>
              <w:t>տազոտության և բեր</w:t>
              <w:softHyphen/>
              <w:t>րիության բարձրաց</w:t>
              <w:softHyphen/>
              <w:t>ման ծրագրի իրականա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</w:rPr>
              <w:t>Հողերի ագրոքիմիա-կան քարտեզագրման միջո</w:t>
              <w:softHyphen/>
              <w:t>ցով բերրիության փո</w:t>
              <w:softHyphen/>
              <w:t>փոխությունների բա</w:t>
              <w:softHyphen/>
              <w:softHyphen/>
              <w:t xml:space="preserve">ցահայտում և դրա վատթարացումը կան-խելու միջոցառումների ձեռնարկում: Ծրագրով նախատեսվում է իրա-կանացնել հետևյալ մի-ջոցառումները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</w:rPr>
              <w:t>-գյուղատնտեսական նշա</w:t>
              <w:softHyphen/>
              <w:t>նակության հողա-տարածությունների ագրո</w:t>
              <w:softHyphen/>
              <w:t xml:space="preserve">քիմիական դաշ-տային հետազոտու-թյուններ (հողանմուշ-ների նմուշառում),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հողանմուշների լաբո-րատոր փորձաքն-նություններ և գնահա-տում,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ագրոքիմիական քար-տեզների կազմում և համայնքներին հանձ-նում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- մշակաբույսերի պա-րարտացման գիտա-կանորեն հիմնավոր-ված երաշխավորագ-րերի կազմում և հա-մայնքներին հանձնում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կանացումն ուղղված է գյուղատնտեսության ոլորտի հողերի բերրիության պահպան</w:t>
              <w:softHyphen/>
              <w:t>ման և բարձրացման ընդ</w:t>
              <w:softHyphen/>
              <w:t>հանուր նպատակի իրակա</w:t>
              <w:softHyphen/>
              <w:t>նաց</w:t>
              <w:softHyphen/>
              <w:t>մանը՝ պա</w:t>
              <w:softHyphen/>
              <w:t>րարտանյութերի խնայողաբար, արդյունավետ և էկոլոգիապես անվտանգ օգտա</w:t>
              <w:softHyphen/>
              <w:t>գործ</w:t>
              <w:softHyphen/>
              <w:t>ման միջո</w:t>
              <w:softHyphen/>
              <w:t>ցով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նավո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արտ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խեմա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յուղատնտե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ս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շան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կու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ող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իճա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ել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վու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գյու</w:t>
            </w:r>
            <w:r>
              <w:rPr>
                <w:rFonts w:cs="GHEA Grapalat" w:ascii="GHEA Grapalat" w:hAnsi="GHEA Grapalat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</w:rPr>
              <w:t>ղատնտե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ս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կա</w:t>
            </w:r>
            <w:r>
              <w:rPr>
                <w:rFonts w:cs="GHEA Grapalat" w:ascii="GHEA Grapalat" w:hAnsi="GHEA Grapalat"/>
                <w:lang w:val="af-ZA"/>
              </w:rPr>
              <w:softHyphen/>
              <w:softHyphen/>
            </w:r>
            <w:r>
              <w:rPr>
                <w:rFonts w:cs="GHEA Grapalat" w:ascii="GHEA Grapalat" w:hAnsi="GHEA Grapalat"/>
              </w:rPr>
              <w:t>բույ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սե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երք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տվ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ա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ձրա</w:t>
            </w:r>
            <w:r>
              <w:rPr>
                <w:rFonts w:cs="GHEA Grapalat" w:ascii="GHEA Grapalat" w:hAnsi="GHEA Grapalat"/>
                <w:lang w:val="af-ZA"/>
              </w:rPr>
              <w:softHyphen/>
              <w:softHyphen/>
            </w:r>
            <w:r>
              <w:rPr>
                <w:rFonts w:cs="GHEA Grapalat" w:ascii="GHEA Grapalat" w:hAnsi="GHEA Grapalat"/>
              </w:rPr>
              <w:t>ցում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նաց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չ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կնկալ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տանա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ապ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</w:rPr>
              <w:t>հ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մայնք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af-ZA"/>
              </w:rPr>
              <w:t xml:space="preserve"> 1/5 </w:t>
            </w:r>
            <w:r>
              <w:rPr>
                <w:rFonts w:cs="GHEA Grapalat" w:ascii="GHEA Grapalat" w:hAnsi="GHEA Grapalat"/>
              </w:rPr>
              <w:t>մաս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ող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ննդատարրեր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պ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հովվ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ծու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թյուն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ցոլ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ա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տանյութ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ջար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գրոքիմի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եզ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ն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մշակաբույս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արտ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ակ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նոր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նավո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րաշխավորագրեր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softHyphen/>
              <w:softHyphen/>
              <w:t>րու</w:t>
              <w:softHyphen/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2 թթ.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կան բյուջե</w:t>
            </w:r>
          </w:p>
          <w:p>
            <w:pPr>
              <w:pStyle w:val="Normal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ind w:left="-18" w:right="-48" w:hanging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վ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 Աշխարհա</w:t>
              <w:softHyphen/>
              <w:t>գրական թվայ</w:t>
              <w:softHyphen/>
              <w:t>նացված համա</w:t>
              <w:softHyphen/>
              <w:t>կար</w:t>
              <w:softHyphen/>
              <w:t>գի (ԱԹՀ) ներդրման ծրագրի իրակա- նա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ության գյուղատնտեսական նշանակության հողերի լիարժեք քարտեզագ-րում,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կա հողա</w:t>
              <w:softHyphen/>
              <w:t>տես</w:t>
              <w:softHyphen/>
              <w:t>քերի, դրանց ֆիզիո-լոգիական վիճակի, տեղի ունեցող աշխա-րհագրական գործըն-թաց</w:t>
              <w:softHyphen/>
              <w:t>ների, գյուղատն-տեսական կուլտուրա-ների տարածքների և դրանց կառուցվածքի վերաբերյալ տեղեկա-տվությ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շակու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երի ֆիզիկական և իրավա</w:t>
              <w:softHyphen/>
              <w:t>կան կադաստրի առկայություն, որը կներառի առկա հողատես</w:t>
              <w:softHyphen/>
              <w:t>քերի տվյալները, դրանց  վի</w:t>
              <w:softHyphen/>
              <w:t>ճա</w:t>
              <w:softHyphen/>
              <w:t>կը: Ծրագիրը հնարավորություն կտա ստանալ տեղի ունեցող աշխար</w:t>
              <w:softHyphen/>
              <w:t>հա</w:t>
              <w:softHyphen/>
              <w:t>գրական գործըն</w:t>
              <w:softHyphen/>
              <w:t>թաց</w:t>
              <w:softHyphen/>
              <w:t>նե</w:t>
              <w:softHyphen/>
              <w:t>րի վե</w:t>
              <w:softHyphen/>
              <w:t>րա</w:t>
              <w:softHyphen/>
              <w:t>բերյալ տեղեկա</w:t>
              <w:softHyphen/>
              <w:t>տվու</w:t>
              <w:softHyphen/>
              <w:t>թյուն, կլի</w:t>
              <w:softHyphen/>
              <w:t>մայի ազդեցության, գյուղատնտե</w:t>
              <w:softHyphen/>
              <w:t>սա</w:t>
              <w:softHyphen/>
              <w:t>կան նշանա</w:t>
              <w:softHyphen/>
              <w:t>կու</w:t>
              <w:softHyphen/>
              <w:t>թյան մոնի</w:t>
              <w:softHyphen/>
              <w:t>տո</w:t>
              <w:softHyphen/>
              <w:t>րին</w:t>
              <w:softHyphen/>
              <w:t>գային տվյալներ (օրինակ կար</w:t>
              <w:softHyphen/>
              <w:t>կտահարության վնասի վե</w:t>
              <w:softHyphen/>
              <w:t xml:space="preserve">րաբերյալ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softHyphen/>
              <w:softHyphen/>
              <w:t>րու</w:t>
              <w:softHyphen/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2017-2019 թթ.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8" w:hanging="90"/>
              <w:jc w:val="center"/>
              <w:rPr/>
            </w:pPr>
            <w:r>
              <w:rPr>
                <w:rFonts w:cs="GHEA Grapalat" w:ascii="GHEA Grapalat" w:hAnsi="GHEA Grapalat"/>
              </w:rPr>
              <w:t>ՀՀ օրենքով չարգել</w:t>
              <w:softHyphen/>
              <w:t>ված այլ աղբյուր-ներ</w:t>
            </w:r>
          </w:p>
          <w:p>
            <w:pPr>
              <w:pStyle w:val="Normal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" w:right="-48" w:hanging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color w:val="FF0000"/>
              </w:rPr>
              <w:t xml:space="preserve">. </w:t>
            </w:r>
            <w:r>
              <w:rPr>
                <w:rFonts w:cs="GHEA Grapalat" w:ascii="GHEA Grapalat" w:hAnsi="GHEA Grapalat"/>
              </w:rPr>
              <w:t>Կա</w:t>
              <w:softHyphen/>
              <w:t>թի</w:t>
              <w:softHyphen/>
              <w:t>լային ոռոգման հա</w:t>
              <w:softHyphen/>
              <w:t>մակարգերի ներդրման հա</w:t>
              <w:softHyphen/>
              <w:t>մար տրամա</w:t>
              <w:softHyphen/>
              <w:t>դրվող վարկերի տոկոսադրույք</w:t>
              <w:softHyphen/>
              <w:t>նե</w:t>
              <w:softHyphen/>
              <w:t>րի սուբսի</w:t>
              <w:softHyphen/>
              <w:t>դա</w:t>
              <w:softHyphen/>
              <w:t>վոր</w:t>
              <w:softHyphen/>
              <w:t>ման պիլոտային ծրագրի  մշակում և իրա</w:t>
              <w:softHyphen/>
              <w:t>կանա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49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կանաց-մամբ նախատեսվում է  պետական աջակցու-թյուն ցուցաբերել ոռոգ</w:t>
              <w:softHyphen/>
              <w:t>ման արդյունա</w:t>
              <w:softHyphen/>
              <w:t>վետ հա</w:t>
              <w:softHyphen/>
              <w:t>մակարգերի (կա</w:t>
              <w:softHyphen/>
              <w:t>թի</w:t>
              <w:softHyphen/>
              <w:t>լա</w:t>
              <w:softHyphen/>
              <w:t>յին ոռոգման) ներ</w:t>
              <w:softHyphen/>
              <w:t>դրման գործընթա</w:t>
              <w:softHyphen/>
              <w:t>ցում` նպատակային վար</w:t>
              <w:softHyphen/>
              <w:t>կե</w:t>
              <w:softHyphen/>
              <w:t>րի  տոկոսադրույքի մասնակի սուբսիդա</w:t>
              <w:softHyphen/>
              <w:t>վոր</w:t>
              <w:softHyphen/>
              <w:t>ման միջոցով բար</w:t>
              <w:softHyphen/>
              <w:t>ձրացնելով վարկա-վորման մատ</w:t>
              <w:softHyphen/>
              <w:t>չելիու</w:t>
              <w:softHyphen/>
              <w:t>թյան մակարդակը և արդյունքում խթանելով համակարգի ներդրումը:</w:t>
            </w:r>
          </w:p>
          <w:p>
            <w:pPr>
              <w:pStyle w:val="Footer"/>
              <w:ind w:right="-1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Պայմաններ կստեղծվեն հանրա</w:t>
              <w:softHyphen/>
              <w:t>պե</w:t>
              <w:softHyphen/>
              <w:t>տության գյուղատնտեսությու</w:t>
              <w:softHyphen/>
              <w:t>նում կաթիլային ոռոգման համա-կարգերի ներդրման և շա</w:t>
              <w:softHyphen/>
              <w:t>հա</w:t>
              <w:softHyphen/>
              <w:t>գործման համար, արդյունքում` շահառու տնտեսու</w:t>
              <w:softHyphen/>
              <w:t>թյուն</w:t>
              <w:softHyphen/>
              <w:t>ներում կապահովվի ջրի հա</w:t>
              <w:softHyphen/>
              <w:t>վա</w:t>
              <w:softHyphen/>
              <w:t>սարա</w:t>
              <w:softHyphen/>
              <w:t>չափ բաշխում և ջրի տնտե</w:t>
              <w:softHyphen/>
              <w:t>սում շուրջ 40%-ով, բերքատվու</w:t>
              <w:softHyphen/>
              <w:t>թյան աճ, բարդ ռելիեֆ ունեցող հո</w:t>
              <w:softHyphen/>
              <w:t>ղատարածքների ոռոգման հնա</w:t>
              <w:softHyphen/>
              <w:softHyphen/>
              <w:t>րավորություն, ոռոգման կազ</w:t>
              <w:softHyphen/>
              <w:t>մակերպման աշխատանքային ծախ</w:t>
              <w:softHyphen/>
              <w:t>սերի զգալի կրճատում: Ծրա</w:t>
              <w:softHyphen/>
              <w:t>գրի իրականացումը կնպաս</w:t>
              <w:softHyphen/>
              <w:t>տի նա</w:t>
              <w:softHyphen/>
              <w:t>և խախտված հողատես</w:t>
              <w:softHyphen/>
              <w:t>քերի</w:t>
            </w:r>
            <w:r>
              <w:rPr>
                <w:rFonts w:cs="Cambria Math" w:ascii="Cambria Math" w:hAnsi="Cambria Math"/>
              </w:rPr>
              <w:t>`</w:t>
            </w:r>
            <w:r>
              <w:rPr>
                <w:rFonts w:cs="GHEA Grapalat" w:ascii="GHEA Grapalat" w:hAnsi="GHEA Grapalat"/>
                <w:lang w:val="hy-AM"/>
              </w:rPr>
              <w:t xml:space="preserve"> գյուղատնտեսության մեջ ներ</w:t>
              <w:softHyphen/>
              <w:t>գրավմանը: Ոռոգման ջրի կորուստների կրճատման, ոռոգ-ման նորմայի կտրուկ իջեցման, սնուցման ռեժիմի բարելավման շնորհիվ մշակաբույսերի բերքա</w:t>
              <w:softHyphen/>
              <w:t>տվության և բերքի որակի բար</w:t>
              <w:softHyphen/>
              <w:t>ձրացում, հողօգտագործողների եկամուտների ավելաց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գյուղա</w:t>
              <w:softHyphen/>
              <w:t>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t>րու</w:t>
              <w:softHyphen/>
              <w:softHyphen/>
              <w:t>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-2022 թթ.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կան բյուջ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-վող գումարների չափով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 Գյու</w:t>
              <w:softHyphen/>
              <w:t>ղատնտե</w:t>
              <w:softHyphen/>
              <w:softHyphen/>
              <w:t>սու</w:t>
              <w:softHyphen/>
              <w:softHyphen/>
              <w:t>թյան ոլոր</w:t>
              <w:softHyphen/>
              <w:t>տին   տրամա</w:t>
              <w:softHyphen/>
              <w:t>դրվող վարկերի տոկոսադրույք</w:t>
              <w:softHyphen/>
              <w:t>նե</w:t>
              <w:softHyphen/>
              <w:t>րի  սուբսի</w:t>
              <w:softHyphen/>
              <w:t>դավոր</w:t>
              <w:softHyphen/>
              <w:t>ման ծրա</w:t>
              <w:softHyphen/>
              <w:t>գրի իրակա- 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տնտե</w:t>
              <w:softHyphen/>
              <w:softHyphen/>
              <w:t>սու</w:t>
              <w:softHyphen/>
              <w:t>թյան ոլորտում տնտեսավա</w:t>
              <w:softHyphen/>
              <w:t>րողներին տրամա</w:t>
              <w:softHyphen/>
              <w:t>դըր</w:t>
              <w:softHyphen/>
              <w:t>վող  վար</w:t>
              <w:softHyphen/>
              <w:t>կերի տոկո</w:t>
              <w:softHyphen/>
              <w:t>սադրույքների սուբսի</w:t>
              <w:softHyphen/>
              <w:t>դա</w:t>
              <w:softHyphen/>
              <w:t>վոր</w:t>
              <w:softHyphen/>
              <w:softHyphen/>
              <w:softHyphen/>
              <w:t>ման մեխանիզմ</w:t>
              <w:softHyphen/>
              <w:t>նե</w:t>
              <w:softHyphen/>
              <w:t>րի վերանայում` վար</w:t>
              <w:softHyphen/>
              <w:softHyphen/>
              <w:t>կի գու</w:t>
              <w:softHyphen/>
              <w:softHyphen/>
              <w:t>մա</w:t>
              <w:softHyphen/>
              <w:t>րի, տոկո</w:t>
              <w:softHyphen/>
              <w:t>սադրույքի, դրա սուբ</w:t>
              <w:softHyphen/>
              <w:t>սի</w:t>
              <w:softHyphen/>
              <w:t>դավորվող մասի, մարման ժամ</w:t>
              <w:softHyphen/>
              <w:t>կետների, նախապայման</w:t>
              <w:softHyphen/>
              <w:t>ների մասով, նպա</w:t>
              <w:softHyphen/>
              <w:t>տակ ունե</w:t>
              <w:softHyphen/>
              <w:t>նա</w:t>
              <w:softHyphen/>
              <w:t>լով շա</w:t>
              <w:softHyphen/>
              <w:t>հա</w:t>
              <w:softHyphen/>
              <w:t>ռուների ուսուցումը, արդիական տեխնոլո</w:t>
              <w:softHyphen/>
              <w:t>գիաների ներդրումը, տնտե</w:t>
              <w:softHyphen/>
              <w:t>սու</w:t>
              <w:softHyphen/>
              <w:t>թյունների խոշորա</w:t>
              <w:softHyphen/>
              <w:t>ցու</w:t>
              <w:softHyphen/>
              <w:t>մը, վարկառուների ռե</w:t>
              <w:softHyphen/>
              <w:t>եստրի վարումը: Վարկավորման ժամկետը կսահմանվի մինչև 5 տարի, ելնելով ներդրումների ուղղվա-ծությունից: Սոցիալա-կան աջակցություն ստա</w:t>
              <w:softHyphen/>
              <w:softHyphen/>
              <w:t>ցող սահմանա</w:t>
              <w:softHyphen/>
              <w:t>մերձ բնակավայրերի տնտեսավարողներին և գյուղատնտեսական կոոպերատիվների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կերը տրամա</w:t>
              <w:softHyphen/>
              <w:t>դրվեն 3 % տոկոսա</w:t>
              <w:softHyphen/>
              <w:t>դրույ</w:t>
              <w:softHyphen/>
              <w:softHyphen/>
              <w:t>քով, իսկ հանրա</w:t>
              <w:softHyphen/>
              <w:t>պե</w:t>
              <w:softHyphen/>
              <w:t>տության մնացած համայնքների տնտե</w:t>
              <w:softHyphen/>
              <w:t>սա</w:t>
              <w:softHyphen/>
              <w:t>վարողներին`  5 % տոկոսադրույքո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յուղատնտեսության  ոլորտում կբարձրանա վարկունակ պա</w:t>
              <w:softHyphen/>
              <w:t>հանջարկի մակարդակը,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յուղա</w:t>
              <w:softHyphen/>
              <w:t>տ</w:t>
              <w:softHyphen/>
              <w:t>նտեսության ոլորտի ներդրու</w:t>
              <w:softHyphen/>
              <w:t>մային գրավչու</w:t>
              <w:softHyphen/>
              <w:t>թյունը, կընդլայն</w:t>
              <w:softHyphen/>
              <w:t>վեն գյուղատնտեսությունում տնտեսավարողների կարողու</w:t>
              <w:softHyphen/>
              <w:t>թյուն</w:t>
              <w:softHyphen/>
              <w:t>ները, սահմանված ժամկե</w:t>
              <w:softHyphen/>
              <w:t>տում և պահանջներին համապա-տասխան կիրականացվեն գյու</w:t>
              <w:softHyphen/>
              <w:t>ղա</w:t>
              <w:softHyphen/>
              <w:softHyphen/>
              <w:t>տն</w:t>
              <w:softHyphen/>
              <w:t>տեսական մթերքների ար</w:t>
              <w:softHyphen/>
              <w:t>տա</w:t>
              <w:softHyphen/>
              <w:t>դրության կազմակերպման աշխատանքները, հնարավորու</w:t>
              <w:softHyphen/>
              <w:t>թյուններ կապահովվեն ագրո</w:t>
              <w:softHyphen/>
              <w:t>տեխ</w:t>
              <w:softHyphen/>
              <w:t>նիկական պահանջների կա</w:t>
              <w:softHyphen/>
              <w:t>տարման, անասնապա</w:t>
              <w:softHyphen/>
              <w:t>հու</w:t>
              <w:softHyphen/>
              <w:t>թյու</w:t>
              <w:softHyphen/>
              <w:t>նում գյուղատնտեսական կենդա</w:t>
              <w:softHyphen/>
              <w:t>նիների տոհմային և մթերատու հատկանիշների բարելավման, արտադրության արդյունավե</w:t>
              <w:softHyphen/>
              <w:t>տու</w:t>
              <w:softHyphen/>
              <w:t>թյան բարձրացման համար, կստեղծվեն հնարավորություն</w:t>
              <w:softHyphen/>
              <w:t>ներ գյուղատնտեսությունում արդիա</w:t>
              <w:softHyphen/>
              <w:t>կան տեխնո</w:t>
              <w:softHyphen/>
              <w:t>լոգիաների ներ</w:t>
              <w:softHyphen/>
              <w:t>դրման, տնտեսությունների խո</w:t>
              <w:softHyphen/>
              <w:t>շո</w:t>
              <w:softHyphen/>
              <w:t>րացման, վարկառուների ռե</w:t>
              <w:softHyphen/>
              <w:t>ես</w:t>
              <w:softHyphen/>
              <w:t>տրի վարման միջոցով վարկա</w:t>
              <w:softHyphen/>
              <w:t>վոր</w:t>
              <w:softHyphen/>
              <w:t>ման առաջնահերթ խնդիր</w:t>
              <w:softHyphen/>
              <w:t>ների բացահայտման համար: Արդյունքում պայմաններ կստեղ</w:t>
              <w:softHyphen/>
              <w:t>ծ</w:t>
              <w:softHyphen/>
              <w:t>վեն բնակլիմայական աղետ</w:t>
              <w:softHyphen/>
              <w:t>նե</w:t>
              <w:softHyphen/>
              <w:t>րի ռիսկերի մեղմման ուղղու</w:t>
              <w:softHyphen/>
              <w:t>թյամբ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գյուղա</w:t>
              <w:softHyphen/>
              <w:t>տնտե</w:t>
              <w:softHyphen/>
              <w:t>սու</w:t>
              <w:softHyphen/>
              <w:t>թյան նախա</w:t>
              <w:softHyphen/>
              <w:softHyphen/>
              <w:t>րա</w:t>
              <w:softHyphen/>
              <w:t>րու</w:t>
              <w:softHyphen/>
              <w:softHyphen/>
              <w:t>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017-2022 թ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118" w:hanging="108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կան բյուջ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</w:t>
              <w:softHyphen/>
              <w:t>վ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Հայաստանի Հանրապետու-թյունում ժամա-նակակից տեխ-նոլոգիաներով մշակվող ին-տենսիվ պտղա-տու այգիների հիմնման հա-մար վարկային տոկոսադրույք-ների սուբսիդա-վորման ծրա</w:t>
              <w:softHyphen/>
              <w:t>գրի մշակում և իրակա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Ժամանակակից տեխ</w:t>
              <w:softHyphen/>
              <w:t>նո</w:t>
              <w:softHyphen/>
              <w:t>լոգիաներով հագե-ցած, ինտենսիվ, 1-ից մինչև 10 հեկտար այ-գետնկում</w:t>
              <w:softHyphen/>
              <w:t>ն</w:t>
              <w:softHyphen/>
              <w:t>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0.5-ից </w:t>
            </w:r>
            <w:r>
              <w:rPr>
                <w:rFonts w:cs="GHEA Grapalat" w:ascii="GHEA Grapalat" w:hAnsi="GHEA Grapalat"/>
                <w:lang w:val="hy-AM"/>
              </w:rPr>
              <w:t>մինչև 5 հա հա</w:t>
              <w:softHyphen/>
              <w:t>տապտ-ղանոցների հիմնում կատարող տնտե</w:t>
              <w:softHyphen/>
              <w:t>սա-վարողներին պետա-կան աջակցության շր-ջանակներում  տրամա-դրվող վարկի տոկոսա-դրույքի սուբսիդա-վորու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պետությունում ինտենսիվ այգեգորւծության զարգացման համար բարենպաստ պայման</w:t>
              <w:softHyphen/>
              <w:t>նե</w:t>
              <w:softHyphen/>
              <w:t>րի ստեղծում, արդյունքում` ին</w:t>
              <w:softHyphen/>
              <w:t>տենսիվ այգիների տարածքների ընդլայնում,  արտադրանքի մրցու</w:t>
              <w:softHyphen/>
              <w:softHyphen/>
              <w:t>նա</w:t>
              <w:softHyphen/>
              <w:t>կության բարձրացում, արտա</w:t>
              <w:softHyphen/>
              <w:softHyphen/>
              <w:t>հանմ</w:t>
              <w:softHyphen/>
              <w:t>ան ծավալների ավե</w:t>
              <w:softHyphen/>
              <w:t>լացում: Ծրագրի շրջանակներում հիմնված այգիներում կարկտա-հա</w:t>
              <w:softHyphen/>
              <w:t>րությու</w:t>
              <w:softHyphen/>
              <w:t>նից պաշտ</w:t>
              <w:softHyphen/>
              <w:t>պան</w:t>
              <w:softHyphen/>
              <w:softHyphen/>
              <w:softHyphen/>
              <w:t>վա-ծությու</w:t>
              <w:softHyphen/>
              <w:t>նը կկազմի գրեթե 100%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գյուղատնտե</w:t>
              <w:softHyphen/>
              <w:t>սու</w:t>
              <w:softHyphen/>
              <w:t>թյան նախա</w:t>
              <w:softHyphen/>
              <w:t>րա</w:t>
              <w:softHyphen/>
              <w:softHyphen/>
              <w:t>րու</w:t>
              <w:softHyphen/>
              <w:t>թյու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018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ՀՀ պետա-կան բյուջ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</w:t>
              <w:softHyphen/>
              <w:t>վող գումար</w:t>
              <w:softHyphen/>
              <w:t>ների չափով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Հայաստանի Հանրապետու-թյան գյուղատն-տեսու</w:t>
              <w:softHyphen/>
              <w:t>թյունում հակակար</w:t>
              <w:softHyphen/>
              <w:t>կտա</w:t>
              <w:softHyphen/>
              <w:t>յին ցանցերի ներդրման համար տրամա</w:t>
              <w:softHyphen/>
              <w:t>դրվող վարկերի տոկոսադրույք</w:t>
              <w:softHyphen/>
              <w:t>ների սուբսիդա</w:t>
              <w:softHyphen/>
              <w:t>վորման ծրագրի  իրակա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տնտեսությու</w:t>
              <w:softHyphen/>
              <w:t>նում տնտեսավարող</w:t>
              <w:softHyphen/>
              <w:t>նե</w:t>
              <w:softHyphen/>
              <w:t>րին կարկտապաշտ</w:t>
              <w:softHyphen/>
              <w:t>պան ցանցային համա</w:t>
              <w:softHyphen/>
              <w:t>կա</w:t>
              <w:softHyphen/>
              <w:t>ր</w:t>
              <w:softHyphen/>
              <w:t>գերի ներ</w:t>
              <w:softHyphen/>
              <w:t>դրման հա</w:t>
              <w:softHyphen/>
              <w:t>մար մատ</w:t>
              <w:softHyphen/>
              <w:t>չե</w:t>
              <w:softHyphen/>
              <w:t>լի պայ</w:t>
              <w:softHyphen/>
              <w:t>ման</w:t>
              <w:softHyphen/>
              <w:softHyphen/>
              <w:t>ներով  կտրա</w:t>
              <w:softHyphen/>
              <w:softHyphen/>
              <w:t>մա</w:t>
              <w:softHyphen/>
              <w:t>դրվեն նպատա</w:t>
              <w:softHyphen/>
              <w:t>կային վարկեր` վարկի տոկո</w:t>
              <w:softHyphen/>
              <w:t>սադրույքի մասնակի սուբսիդավորմամբ: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կանացման արդյունքում՝ նախադրյալներ կստեղծվեն մատչելի մեխանիզմների կիրառ</w:t>
              <w:softHyphen/>
              <w:t>մամբ խա</w:t>
              <w:softHyphen/>
              <w:t>ղո</w:t>
              <w:softHyphen/>
              <w:t>ղի ու պտղատու այգիների և այլ տնտեսություններում հակա</w:t>
              <w:softHyphen/>
              <w:t>կար</w:t>
              <w:softHyphen/>
              <w:t>կտա</w:t>
              <w:softHyphen/>
              <w:softHyphen/>
              <w:t>յին ցան</w:t>
              <w:softHyphen/>
              <w:t>ցե</w:t>
              <w:softHyphen/>
              <w:t>րի ներդրման հա</w:t>
              <w:softHyphen/>
              <w:softHyphen/>
              <w:softHyphen/>
              <w:t>մար, հանրապե</w:t>
              <w:softHyphen/>
              <w:t>տու</w:t>
              <w:softHyphen/>
              <w:t>թյան այ</w:t>
              <w:softHyphen/>
              <w:t>գի</w:t>
              <w:softHyphen/>
              <w:t>նե</w:t>
              <w:softHyphen/>
              <w:t>րի շուրջ 2.0 %-ը կպատվի կար</w:t>
              <w:softHyphen/>
              <w:t>կտա</w:t>
              <w:softHyphen/>
              <w:softHyphen/>
              <w:softHyphen/>
              <w:t>պաշտպան ցանցաշեր</w:t>
              <w:softHyphen/>
              <w:t>տե</w:t>
              <w:softHyphen/>
              <w:t>րով, հակակար</w:t>
              <w:softHyphen/>
              <w:t>կտա</w:t>
              <w:softHyphen/>
              <w:t>յին ցանցեր կի</w:t>
              <w:softHyphen/>
              <w:t>րառած տնտեսա</w:t>
              <w:softHyphen/>
              <w:t>վա</w:t>
              <w:softHyphen/>
              <w:t>րողների մոտ գրեթե կբացառ</w:t>
              <w:softHyphen/>
              <w:t>վի կարկուտի ռիսկը, կբարձրանա ապահո</w:t>
              <w:softHyphen/>
              <w:t>վա</w:t>
              <w:softHyphen/>
              <w:t>գրության համար գրավ</w:t>
              <w:softHyphen/>
              <w:t>չությունը, կբարելավվի բեր</w:t>
              <w:softHyphen/>
              <w:t>քի որակը, կավե</w:t>
              <w:softHyphen/>
              <w:t>լա</w:t>
              <w:softHyphen/>
              <w:t>նա տնտեսա</w:t>
              <w:softHyphen/>
              <w:t>վա</w:t>
              <w:softHyphen/>
              <w:t>րողների եկա</w:t>
              <w:softHyphen/>
              <w:t>մուտ</w:t>
              <w:softHyphen/>
              <w:t>ները, նա</w:t>
              <w:softHyphen/>
              <w:t>խա</w:t>
              <w:softHyphen/>
              <w:t>դրյալներ կստեղծ</w:t>
              <w:softHyphen/>
              <w:softHyphen/>
              <w:t>վեն ընդլայն</w:t>
              <w:softHyphen/>
              <w:t>ված ծավալ</w:t>
              <w:softHyphen/>
              <w:t>ներով ծրագրի իրա</w:t>
              <w:softHyphen/>
              <w:t>կա</w:t>
              <w:softHyphen/>
              <w:t>նացման համար: Հակա</w:t>
              <w:softHyphen/>
              <w:t>կարկտա</w:t>
              <w:softHyphen/>
              <w:t>յին ցան</w:t>
              <w:softHyphen/>
              <w:t>ցերով պաշտպանված այգիներում կարկտահա</w:t>
              <w:softHyphen/>
              <w:t>րությու</w:t>
              <w:softHyphen/>
              <w:t>նից պաշտ</w:t>
              <w:softHyphen/>
              <w:t>պան</w:t>
              <w:softHyphen/>
              <w:softHyphen/>
              <w:softHyphen/>
              <w:t>վածությու</w:t>
              <w:softHyphen/>
              <w:t>նը կկազմի գրեթե 100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Հ գյուղատնտե</w:t>
            </w:r>
            <w:r>
              <w:rPr>
                <w:rFonts w:cs="GHEA Grapalat" w:ascii="GHEA Grapalat" w:hAnsi="GHEA Grapalat"/>
                <w:lang w:val="ru-RU"/>
              </w:rPr>
              <w:softHyphen/>
            </w:r>
            <w:r>
              <w:rPr>
                <w:rFonts w:cs="GHEA Grapalat" w:ascii="GHEA Grapalat" w:hAnsi="GHEA Grapalat"/>
              </w:rPr>
              <w:t>սու</w:t>
              <w:softHyphen/>
              <w:t>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</w:t>
              <w:softHyphen/>
              <w:t>րա</w:t>
              <w:softHyphen/>
              <w:softHyphen/>
              <w:t>րու</w:t>
              <w:softHyphen/>
              <w:t>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-2024 թ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ՀՀ պետա-կան բյուջ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</w:t>
              <w:softHyphen/>
              <w:t>վ</w:t>
              <w:softHyphen/>
              <w:t>ող գումար</w:t>
              <w:softHyphen/>
              <w:t>ների չափո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.Պետական աջակցությամբ գյուղատնտեսու</w:t>
              <w:softHyphen/>
              <w:t>թյան ոլորտում ապահովագրա-կան համակար</w:t>
              <w:softHyphen/>
              <w:t>գի ներդրման փորձնա</w:t>
              <w:softHyphen/>
              <w:t>կան ծրագրի իրակա</w:t>
              <w:softHyphen/>
              <w:t>նա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երմանական զար</w:t>
              <w:softHyphen/>
              <w:t>գացման բանկի կող</w:t>
              <w:softHyphen/>
              <w:t>մից ներկայացված ծրա</w:t>
              <w:softHyphen/>
              <w:softHyphen/>
              <w:t>գրա</w:t>
              <w:softHyphen/>
              <w:t>յին առաջարկի հիման վրա ապահո</w:t>
              <w:softHyphen/>
              <w:t>վա</w:t>
              <w:softHyphen/>
              <w:t>գրա</w:t>
              <w:softHyphen/>
              <w:t>կան համա</w:t>
              <w:softHyphen/>
              <w:t>կար</w:t>
              <w:softHyphen/>
              <w:t>գի աստիճանական ներ</w:t>
              <w:softHyphen/>
              <w:t>դրումն ապա</w:t>
              <w:softHyphen/>
              <w:softHyphen/>
              <w:softHyphen/>
              <w:t>հովե</w:t>
              <w:softHyphen/>
              <w:t>լու համար ան</w:t>
              <w:softHyphen/>
              <w:t>հրաժեշտ է գյուղատնտե</w:t>
              <w:softHyphen/>
              <w:t>սության ոլորտում ապահովա</w:t>
              <w:softHyphen/>
              <w:t>գրական հա</w:t>
              <w:softHyphen/>
              <w:t>մակարգի ներդրման փորձնա</w:t>
              <w:softHyphen/>
              <w:t>կան  ծրագրի իրակա</w:t>
              <w:softHyphen/>
              <w:t>նացում: Փորձ</w:t>
              <w:softHyphen/>
              <w:t>նական ծրա</w:t>
              <w:softHyphen/>
              <w:softHyphen/>
              <w:t>գիրը նպատակահարմար է իրականացնել բուսա</w:t>
              <w:softHyphen/>
              <w:t>բու</w:t>
              <w:softHyphen/>
              <w:t>ծության ոլորտում, սկզբում ներառելով  մեկ-երկու մարզ, կամ մարզի որոշ տարածա-շրջաններ` առա</w:t>
              <w:softHyphen/>
              <w:t>վել հա-ճախ հանդի</w:t>
              <w:softHyphen/>
              <w:t>պող կարկ-տահա</w:t>
              <w:softHyphen/>
              <w:t>րու</w:t>
              <w:softHyphen/>
              <w:t>թյան, ցրտա-հարության և երաշտի ռիսկերից: Ապա</w:t>
              <w:softHyphen/>
              <w:t>հովագ-րական հա</w:t>
              <w:softHyphen/>
              <w:t>մակարգի փորձնական ծրագրի ներդրման գոր</w:t>
              <w:softHyphen/>
              <w:t>ծում որ-պես պետության կող-մից ցուցաբերվող աջակ</w:t>
              <w:softHyphen/>
              <w:softHyphen/>
              <w:t>ցության ձևաչափ նախատեսվում է կազ</w:t>
              <w:softHyphen/>
              <w:t>մա</w:t>
              <w:softHyphen/>
              <w:t>կերպչական աջակ</w:t>
              <w:softHyphen/>
              <w:t>ցու</w:t>
              <w:softHyphen/>
              <w:t>թյուն և ապահո</w:t>
              <w:softHyphen/>
              <w:t>վա</w:t>
              <w:softHyphen/>
              <w:t>գրական վճարի մաս</w:t>
              <w:softHyphen/>
              <w:t>նա</w:t>
              <w:softHyphen/>
              <w:t>կի սուբսիդավորու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տնտեսության ոլորտում ա պահովա</w:t>
              <w:softHyphen/>
              <w:t>գրական համակարգի մշակված մեխա</w:t>
              <w:softHyphen/>
              <w:t>նիզմ</w:t>
              <w:softHyphen/>
              <w:t>ների փոր</w:t>
              <w:softHyphen/>
              <w:t>ձարկ</w:t>
              <w:softHyphen/>
              <w:t>ում, մեխա</w:t>
              <w:softHyphen/>
              <w:t>նիզմների կատա</w:t>
              <w:softHyphen/>
              <w:t>րելագործման համար նախա</w:t>
              <w:softHyphen/>
              <w:t>դրյալ</w:t>
              <w:softHyphen/>
              <w:softHyphen/>
              <w:t>ների ստեղծում: Գյուղա</w:t>
              <w:softHyphen/>
              <w:t>տնտե</w:t>
              <w:softHyphen/>
              <w:t>սության ոլորտում ապահո</w:t>
              <w:softHyphen/>
              <w:t>վա</w:t>
              <w:softHyphen/>
              <w:t>գրա</w:t>
              <w:softHyphen/>
              <w:t>կան համակարգի ներդր</w:t>
              <w:softHyphen/>
              <w:t>ման հիմնական ծրագրի իրականացման համար նա</w:t>
              <w:softHyphen/>
              <w:t>խա</w:t>
              <w:softHyphen/>
              <w:t>դրյալների ստեղծ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գյուղատնտեսու</w:t>
              <w:softHyphen/>
              <w:t>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</w:t>
              <w:softHyphen/>
              <w:t>րա</w:t>
              <w:softHyphen/>
              <w:softHyphen/>
              <w:t>րու</w:t>
              <w:softHyphen/>
              <w:t>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ենտրոնա-կան բանկ (համաձայ-նությամբ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018-2020 թթ.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-կան բյուջ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օրենքով չարգել-ված այլ միջո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պետա</w:t>
              <w:softHyphen/>
              <w:t>կան բյուջեով նախա</w:t>
              <w:softHyphen/>
              <w:t>տես</w:t>
              <w:softHyphen/>
              <w:t>վող գու</w:t>
              <w:softHyphen/>
              <w:t>մար</w:t>
              <w:softHyphen/>
              <w:t>ների չա</w:t>
              <w:softHyphen/>
              <w:t>փո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0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/>
            </w:pPr>
            <w:r>
              <w:rPr>
                <w:rFonts w:cs="GHEA Grapalat" w:ascii="GHEA Grapalat" w:hAnsi="GHEA Grapalat"/>
              </w:rPr>
              <w:t>11.Հակակարկը-տային պաշտ</w:t>
              <w:softHyphen/>
              <w:t>պանության նոր՝ հրթիռային եղա</w:t>
              <w:softHyphen/>
              <w:t>նակի ներդրման պիլոտային ծրա</w:t>
              <w:softHyphen/>
              <w:t>գրի իրակա</w:t>
              <w:softHyphen/>
              <w:t>նա</w:t>
              <w:softHyphen/>
              <w:t>ց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ի ռա</w:t>
              <w:softHyphen/>
              <w:t>դիո</w:t>
              <w:softHyphen/>
              <w:t>լոկացիոն կայանի ար</w:t>
              <w:softHyphen/>
              <w:t>դիականացում, ՀՀ Արա</w:t>
              <w:softHyphen/>
              <w:t>գածոտնի և Արմա</w:t>
              <w:softHyphen/>
              <w:t>վիրի մարզերում 3 հատ հրթիռային  արձակիչ կայանի տեղադրում, կառավարման համա</w:t>
              <w:softHyphen/>
              <w:t>կագի տեղադրում, 120 հատ «АС» տեսակի հա-կակարկտային հրթիռ</w:t>
              <w:softHyphen/>
              <w:t>ների ձեռք</w:t>
              <w:softHyphen/>
              <w:t>բե</w:t>
              <w:softHyphen/>
              <w:t xml:space="preserve">րում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lang w:val="pt-PT"/>
              </w:rPr>
              <w:t>Հրթիռային հակակարկտային պաշտպանության համակարգի ստեղծումը</w:t>
            </w:r>
            <w:r>
              <w:rPr>
                <w:rFonts w:cs="GHEA Grapalat" w:ascii="GHEA Grapalat" w:hAnsi="GHEA Grapalat"/>
              </w:rPr>
              <w:t xml:space="preserve"> կնպաստի գյուղա</w:t>
              <w:softHyphen/>
              <w:t>տնտեսական արտադրանքի կո</w:t>
              <w:softHyphen/>
              <w:t>րուստ</w:t>
              <w:softHyphen/>
              <w:t>ների նվազեցմանը և գյու</w:t>
              <w:softHyphen/>
              <w:t>ղա</w:t>
              <w:softHyphen/>
              <w:t>տնտեսությունում տնտեսա</w:t>
              <w:softHyphen/>
              <w:t>վա</w:t>
              <w:softHyphen/>
              <w:t xml:space="preserve">րողների </w:t>
            </w:r>
            <w:r>
              <w:rPr>
                <w:rFonts w:cs="GHEA Grapalat" w:ascii="GHEA Grapalat" w:hAnsi="GHEA Grapalat"/>
                <w:lang w:val="af-ZA"/>
              </w:rPr>
              <w:t>գործու</w:t>
              <w:softHyphen/>
              <w:t>նեության հ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մար բարենպաստ պայմանների ստեղծ</w:t>
            </w:r>
            <w:r>
              <w:rPr>
                <w:rFonts w:cs="GHEA Grapalat" w:ascii="GHEA Grapalat" w:hAnsi="GHEA Grapalat"/>
              </w:rPr>
              <w:softHyphen/>
              <w:softHyphen/>
            </w:r>
            <w:r>
              <w:rPr>
                <w:rFonts w:cs="GHEA Grapalat" w:ascii="GHEA Grapalat" w:hAnsi="GHEA Grapalat"/>
                <w:lang w:val="af-ZA"/>
              </w:rPr>
              <w:t>մանը</w:t>
            </w:r>
            <w:r>
              <w:rPr>
                <w:rFonts w:cs="GHEA Grapalat" w:ascii="GHEA Grapalat" w:hAnsi="GHEA Grapalat"/>
              </w:rPr>
              <w:t>, եկամուտների ավե</w:t>
              <w:softHyphen/>
              <w:t>լաց</w:t>
              <w:softHyphen/>
              <w:t>մանը և գյուղ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ղքատու</w:t>
              <w:softHyphen/>
              <w:t>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ղթա</w:t>
              <w:softHyphen/>
              <w:t xml:space="preserve">հարմանը, </w:t>
            </w:r>
            <w:r>
              <w:rPr>
                <w:rFonts w:cs="GHEA Grapalat" w:ascii="GHEA Grapalat" w:hAnsi="GHEA Grapalat"/>
                <w:lang w:val="af-ZA"/>
              </w:rPr>
              <w:t>հնար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վո</w:t>
            </w:r>
            <w:r>
              <w:rPr>
                <w:rFonts w:cs="GHEA Grapalat" w:ascii="GHEA Grapalat" w:hAnsi="GHEA Grapalat"/>
              </w:rPr>
              <w:softHyphen/>
              <w:softHyphen/>
            </w:r>
            <w:r>
              <w:rPr>
                <w:rFonts w:cs="GHEA Grapalat" w:ascii="GHEA Grapalat" w:hAnsi="GHEA Grapalat"/>
                <w:lang w:val="af-ZA"/>
              </w:rPr>
              <w:t>րություններ կստեղ</w:t>
              <w:softHyphen/>
              <w:t>ծի գյուղ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տնտե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սության առկա ռեսուր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ս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յին ներուժի օգտագործման և շու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կայի պա</w:t>
              <w:softHyphen/>
              <w:t>հանջ</w:t>
              <w:softHyphen/>
              <w:t>ներին համ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պ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տաս</w:t>
            </w:r>
            <w:r>
              <w:rPr>
                <w:rFonts w:cs="GHEA Grapalat" w:ascii="GHEA Grapalat" w:hAnsi="GHEA Grapalat"/>
              </w:rPr>
              <w:softHyphen/>
              <w:softHyphen/>
            </w:r>
            <w:r>
              <w:rPr>
                <w:rFonts w:cs="GHEA Grapalat" w:ascii="GHEA Grapalat" w:hAnsi="GHEA Grapalat"/>
                <w:lang w:val="af-ZA"/>
              </w:rPr>
              <w:t>խան արտադրության ծ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վալների ապահովման հ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մար</w:t>
            </w:r>
            <w:r>
              <w:rPr>
                <w:rFonts w:cs="GHEA Grapalat" w:ascii="GHEA Grapalat" w:hAnsi="GHEA Grapalat"/>
              </w:rPr>
              <w:t>, կխթ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ե</w:t>
              <w:softHyphen/>
              <w:t>տա</w:t>
              <w:softHyphen/>
              <w:t>գ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ցում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արդյունա</w:t>
              <w:softHyphen/>
              <w:t>վե</w:t>
              <w:softHyphen/>
              <w:t>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րցունա</w:t>
              <w:softHyphen/>
              <w:t>կ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ձրացումը</w:t>
            </w:r>
            <w:r>
              <w:rPr>
                <w:rFonts w:cs="GHEA Grapalat" w:ascii="GHEA Grapalat" w:hAnsi="GHEA Grapalat"/>
                <w:lang w:val="af-ZA"/>
              </w:rPr>
              <w:t xml:space="preserve"> և արդյուն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քում՝ կնպաստի երկրի պարեն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յին ան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վտան</w:t>
              <w:softHyphen/>
              <w:t>գության հիմն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af-ZA"/>
              </w:rPr>
              <w:t>խնդրի աստիճանական լուծմանը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ՀՀ արտակարգ իրավիճակ</w:t>
              <w:softHyphen/>
              <w:t>ների նախարա-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28" w:firstLine="1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</w:t>
              <w:softHyphen/>
              <w:t>տա</w:t>
              <w:softHyphen/>
              <w:t>կան բյուջե, պահուս-տային ֆոն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</w:t>
              <w:softHyphen/>
              <w:t>վարու</w:t>
              <w:softHyphen/>
              <w:t>թյան 11.05.2017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P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N 533-Ն որոշ</w:t>
              <w:softHyphen/>
              <w:t>մամբ ՀՀ 2017 թվա</w:t>
              <w:softHyphen/>
              <w:t>կանի պետա</w:t>
              <w:softHyphen/>
              <w:t>կան բյուջեով նախա</w:t>
              <w:softHyphen/>
              <w:t>տես-ված ՀՀ կառա</w:t>
              <w:softHyphen/>
              <w:t>վա</w:t>
              <w:softHyphen/>
              <w:t>րու</w:t>
              <w:softHyphen/>
              <w:t>թյան պա</w:t>
              <w:softHyphen/>
              <w:t>հուս-տային ֆոնդից ՀՀ արտա-կարգ իրավի-ճակ</w:t>
              <w:softHyphen/>
              <w:t>ների նախա</w:t>
              <w:softHyphen/>
              <w:t>րարու</w:t>
              <w:softHyphen/>
              <w:t>թյանը հատ-կացվել է 75,949.4 հազ. դրա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900" w:gutter="0" w:header="720" w:top="990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lang w:val="hy-AM"/>
    </w:rPr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CharChar3">
    <w:name w:val=" Char Char3"/>
    <w:qFormat/>
    <w:rPr>
      <w:rFonts w:ascii="Times Armenian" w:hAnsi="Times Armenian" w:eastAsia="Times New Roman" w:cs="Times Armenian"/>
      <w:sz w:val="24"/>
      <w:szCs w:val="24"/>
      <w:lang w:val="ru-RU"/>
    </w:rPr>
  </w:style>
  <w:style w:type="character" w:styleId="CharChar2">
    <w:name w:val=" Char Char2"/>
    <w:qFormat/>
    <w:rPr>
      <w:rFonts w:ascii="Arial Unicode" w:hAnsi="Arial Unicode" w:eastAsia="Times New Roman" w:cs="Arial Unicode"/>
      <w:sz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ru-RU"/>
    </w:rPr>
  </w:style>
  <w:style w:type="character" w:styleId="CharChar">
    <w:name w:val=" Char Char"/>
    <w:qFormat/>
    <w:rPr>
      <w:rFonts w:ascii="Arial Armenian" w:hAnsi="Arial Armenian" w:eastAsia="Times New Roman" w:cs="Arial Armenian"/>
      <w:sz w:val="16"/>
      <w:szCs w:val="16"/>
      <w:lang w:val="en-US"/>
    </w:rPr>
  </w:style>
  <w:style w:type="character" w:styleId="Style15Char">
    <w:name w:val="Style1.5 Char"/>
    <w:qFormat/>
    <w:rPr>
      <w:rFonts w:ascii="Arial Armenian" w:hAnsi="Arial Armenian" w:cs="Arial Armenian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hy-AM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 Unicode" w:hAnsi="Arial Unicode" w:eastAsia="Times New Roman" w:cs="Arial Unicode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 Armenian" w:hAnsi="Arial Armenian" w:eastAsia="Times New Roman" w:cs="Arial Armenian"/>
      <w:sz w:val="16"/>
      <w:szCs w:val="16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Armenak Khachatryan</dc:creator>
  <dc:description/>
  <cp:keywords/>
  <dc:language>en-US</dc:language>
  <cp:lastModifiedBy>ElmiraM</cp:lastModifiedBy>
  <dcterms:modified xsi:type="dcterms:W3CDTF">2017-12-11T05:25:00Z</dcterms:modified>
  <cp:revision>4</cp:revision>
  <dc:subject/>
  <dc:title>Հավելված</dc:title>
</cp:coreProperties>
</file>