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0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hy-AM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ՀԱՅԱՍՏԱՆԻ ՀԱՆՐԱՊԵՏՈՒԹՅԱՆ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Normal"/>
        <w:jc w:val="center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lang w:val="hy-AM"/>
        </w:rPr>
        <w:t xml:space="preserve">ՕՐԵՆՔԻ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1 ՀԱՎԵԼՎԱԾԻ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22-2 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ԱՂՅՈՒՍԱԿ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ԿԱՏԱՐՎՈՂ ԼՐԱՑՈՒՄՆԵՐԸ</w:t>
      </w:r>
    </w:p>
    <w:p>
      <w:pPr>
        <w:pStyle w:val="Mechtex"/>
        <w:ind w:left="4820" w:hanging="0"/>
        <w:jc w:val="right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tbl>
      <w:tblPr>
        <w:tblW w:w="15273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4"/>
        <w:gridCol w:w="624"/>
        <w:gridCol w:w="4068"/>
        <w:gridCol w:w="4554"/>
        <w:gridCol w:w="3118"/>
        <w:gridCol w:w="1701"/>
      </w:tblGrid>
      <w:tr>
        <w:trPr>
          <w:trHeight w:val="1844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 ծրագիրը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 ծրագիրը կատարող  ՀՀ պետական կառավարման մարմինների և պետական աջակցություն ստացող իրավաբանական անձ հանդիսացող սուբյեկտների անվանումները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ատեսչական  պատկանելություն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դհանուր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</w:rPr>
              <w:t>0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04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01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 xml:space="preserve">Գիտական և գիտատեխնիկական գործունեության ենթակառուցվածքի պահպանում ու զարգացում 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</w:rPr>
              <w:t>ՀՀ կրթության և գիտության նախարարության  գիտության պետական կոմիտե- ընդամե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66" w:hanging="146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950</w:t>
            </w:r>
            <w:r>
              <w:rPr>
                <w:rFonts w:cs="Arial" w:ascii="GHEA Mariam" w:hAnsi="GHEA Mariam"/>
                <w:lang w:val="ru-RU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</w:rPr>
              <w:t>Շախմատ առարկայի ուսուցման գործընթացի հոգեբանական, սոցիոլոգիական և մանկավարժական ուսումնասիրություններ  (շախմատի կրթական հետազոտությունների կենտրոն և հոգեբանության գիտահետազոտական լաբորատորիա)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</w:rPr>
              <w:t>ՀՀ կրթության և գիտության նախարարության «Խ. Աբովյանի անվան հայկական պետական մանկավարժական համալսարան» հիմնադրամ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950</w:t>
            </w:r>
            <w:r>
              <w:rPr>
                <w:rFonts w:cs="Arial" w:ascii="GHEA Mariam" w:hAnsi="GHEA Mariam"/>
                <w:lang w:val="ru-RU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6:00Z</dcterms:created>
  <dc:creator>HasmikH</dc:creator>
  <dc:description/>
  <cp:keywords/>
  <dc:language>en-US</dc:language>
  <cp:lastModifiedBy>Lusine Khazarian</cp:lastModifiedBy>
  <cp:lastPrinted>2017-12-14T12:27:00Z</cp:lastPrinted>
  <dcterms:modified xsi:type="dcterms:W3CDTF">2017-12-19T07:10:00Z</dcterms:modified>
  <cp:revision>5</cp:revision>
  <dc:subject/>
  <dc:title>14 դեկտեմբերի 2017 թվականի  N              - Ն</dc:title>
</cp:coreProperties>
</file>