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7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szCs w:val="22"/>
          <w:lang w:val="af-ZA"/>
        </w:rPr>
        <w:tab/>
        <w:tab/>
        <w:tab/>
        <w:tab/>
        <w:tab/>
        <w:tab/>
        <w:t xml:space="preserve">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14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N  </w:t>
      </w:r>
      <w:r>
        <w:rPr>
          <w:rFonts w:cs="GHEA Mariam" w:ascii="GHEA Mariam" w:hAnsi="GHEA Mariam"/>
          <w:szCs w:val="22"/>
        </w:rPr>
        <w:t>1616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 - </w:t>
      </w:r>
      <w:r>
        <w:rPr>
          <w:rFonts w:cs="GHEA Mariam" w:ascii="GHEA Mariam" w:hAnsi="GHEA Mariam"/>
          <w:spacing w:val="-2"/>
          <w:szCs w:val="22"/>
        </w:rPr>
        <w:t>Ն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tbl>
      <w:tblPr>
        <w:tblW w:w="10434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8"/>
        <w:gridCol w:w="588"/>
        <w:gridCol w:w="506"/>
        <w:gridCol w:w="5686"/>
        <w:gridCol w:w="2478"/>
      </w:tblGrid>
      <w:tr>
        <w:trPr>
          <w:trHeight w:val="705" w:hRule="atLeast"/>
        </w:trPr>
        <w:tc>
          <w:tcPr>
            <w:tcW w:w="1043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2016  </w:t>
            </w:r>
            <w:r>
              <w:rPr>
                <w:rFonts w:cs="GHEA Mariam" w:ascii="GHEA Mariam" w:hAnsi="GHEA Mariam"/>
                <w:bCs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spacing w:val="-8"/>
                <w:lang w:val="af-ZA" w:eastAsia="en-US"/>
              </w:rPr>
              <w:t xml:space="preserve"> 29-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spacing w:val="-8"/>
                <w:lang w:val="af-ZA" w:eastAsia="en-US"/>
              </w:rPr>
              <w:t xml:space="preserve"> N 1313-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spacing w:val="-8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spacing w:val="-8"/>
                <w:lang w:val="af-ZA" w:eastAsia="en-US"/>
              </w:rPr>
              <w:t xml:space="preserve"> N 5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spacing w:val="-8"/>
                <w:lang w:val="af-ZA" w:eastAsia="en-US"/>
              </w:rPr>
              <w:t xml:space="preserve"> N 12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spacing w:val="-8"/>
                <w:lang w:val="af-ZA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lang w:val="af-ZA" w:eastAsia="en-US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lang w:val="af-ZA" w:eastAsia="en-US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lang w:val="af-ZA" w:eastAsia="en-US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lang w:val="af-ZA" w:eastAsia="en-US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lang w:val="af-ZA" w:eastAsia="en-US"/>
              </w:rPr>
              <w:t> </w:t>
            </w:r>
          </w:p>
        </w:tc>
        <w:tc>
          <w:tcPr>
            <w:tcW w:w="5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lang w:val="af-ZA" w:eastAsia="en-US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1785" w:hRule="atLeast"/>
        </w:trPr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համարը</w:t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երի և կատարողների</w:t>
              <w:br/>
              <w:t>անվանումները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270" w:hRule="atLeast"/>
        </w:trPr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տարի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աժինը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խումբը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դասը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34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8"/>
        <w:gridCol w:w="588"/>
        <w:gridCol w:w="506"/>
        <w:gridCol w:w="5686"/>
        <w:gridCol w:w="2478"/>
      </w:tblGrid>
      <w:tr>
        <w:trPr>
          <w:tblHeader w:val="true"/>
          <w:trHeight w:val="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ԸՆԴԱՄԵՆԸ 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bCs/>
                <w:lang w:eastAsia="en-US"/>
              </w:rPr>
              <w:t>(74,355.2)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այդ թվում՝ 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74,355.2)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3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Շենքերի տեխնիկական վիճակի հետազննություններ և տեխնիկական անձնագրավորում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1,010.0)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4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Առողջապահական օբյեկտների շինարարություն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6,175.9)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Լոռու մար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6,175.9)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. Վանաձորի բժշկական կենտրոնի կառուցում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lang w:eastAsia="en-US"/>
              </w:rPr>
              <w:t>(6,175.9)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շակութային օբյեկտների հիմնանորոգում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12,762.0)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Արարատի մար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3,000.0)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րգավանդի համայնքի մշակույթի տան հիմնանորոգման         նախագծային աշխատանքնե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lang w:eastAsia="en-US"/>
              </w:rPr>
              <w:t>(3,000.0)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Տավուշի մար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9,762.0)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. Իջևանի քաղաքային մշակույթի տան հիմնանորոգման նախագծային աշխատանքնե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lang w:eastAsia="en-US"/>
              </w:rPr>
              <w:t>(9,762.0)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շակութային օբյեկտների հիմնանորոգում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10,762.7)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Երևան քաղաք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6,952.7)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ևանի մնջախաղի պետական թատրոնի շենքի վերակառուցման շինարարական աշխատանքների նախագծանախահաշվային փաստաթղթե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lang w:eastAsia="en-US"/>
              </w:rPr>
              <w:t>(6,952.7)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Շիրակի մար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3,810.0)</w:t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յումրու Վ. Աճեմյանի անվան պետական դրամ</w:t>
            </w:r>
            <w:r>
              <w:rPr>
                <w:rFonts w:cs="GHEA Mariam" w:ascii="GHEA Mariam" w:hAnsi="GHEA Mariam"/>
                <w:lang w:eastAsia="en-US"/>
              </w:rPr>
              <w:t>ատիկական թատրոնի տանիքի հիմնանորոգման նախագծային աշխատանքնե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lang w:eastAsia="en-US"/>
              </w:rPr>
              <w:t>(3,810.0)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5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շակութային օբյեկտների շինարարություն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31,000.0 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Երևան քաղաք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31,000.0 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Armenian" w:ascii="GHEA Mariam" w:hAnsi="GHEA Mariam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lang w:eastAsia="en-US"/>
              </w:rPr>
              <w:t>Երևանի կամերային պետական թատրոն</w:t>
            </w:r>
            <w:r>
              <w:rPr>
                <w:rFonts w:cs="Arial Armenian" w:ascii="GHEA Mariam" w:hAnsi="GHEA Mariam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ՊՈԱԿ-ին ամրացված տարածքում շինության կառուցում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31,000.0 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2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Կրթական օբյեկտների հիմնանորոգում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25,601.0)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Արմավիրի մար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18,631.0)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lang w:eastAsia="en-US"/>
              </w:rPr>
              <w:t>Վաղարշապատի Վ. Ռշտունու անվան N 11 հիմնական դպրոցի հիմնանորոգման նախագծային աշխատանքնե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lang w:eastAsia="en-US"/>
              </w:rPr>
              <w:t>(6,901.0)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lang w:eastAsia="en-US"/>
              </w:rPr>
              <w:t>Էջմիածին քաղաքի N 2 երաժշտական դպրոցի վերակառուցման նախագծային աշխատանքնե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lang w:eastAsia="en-US"/>
              </w:rPr>
              <w:t>(6,710.0)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lang w:eastAsia="en-US"/>
              </w:rPr>
              <w:t>Էջմիածին քաղաքի N 5 մանկապարտեզի  վերակառուցման նախագծային աշխատանքնե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lang w:eastAsia="en-US"/>
              </w:rPr>
              <w:t>(5,020.0)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Տավուշի մար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6,970.0)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. Նավուրի միջնակարգ դպրոցի վերակառուցման  նախագծային աշխատանքներ 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lang w:eastAsia="en-US"/>
              </w:rPr>
              <w:t>(6,970.0)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5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Կրթական օբյեկտների շինարարություն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30,580.0)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Արարատի մար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5,720.0)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որ ուղիի համայնքի նոր մանկապարտեզի (60 տեղով) կառուցման նախագծային աշխատանքնե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lang w:eastAsia="en-US"/>
              </w:rPr>
              <w:t>(5,720.0)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Արմավիրի մար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3,800.0)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ղկունքի համայնքի նոր մանկապարտեզի (80 տեղով) կառուցման նախագծային աշխատանքնե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lang w:eastAsia="en-US"/>
              </w:rPr>
              <w:t>(3,800.0)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Գեղարքունիքի մար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1,900.0)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ղկաշենի նոր մանկապարտեզի կառուցման նախագծային աշխատանքնե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lang w:eastAsia="en-US"/>
              </w:rPr>
              <w:t>(1,900.0)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Լոռու մար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3,600.0)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Մեծ Պարնիի համայնքի դպրոցի մարզադահլիճի կառուցման  նախագծային աշխատանքներ 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lang w:eastAsia="en-US"/>
              </w:rPr>
              <w:t>(3,600.0)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Կոտայքի մար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7,010.0)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Գառնիի նոր երաժշտական դպրոցի կառուցման         նախագծային աշխատանքնե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lang w:eastAsia="en-US"/>
              </w:rPr>
              <w:t>(7,010.0)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Շիրակի մար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8,550.0)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եգնադեմ գյուղի դպրոցի կառուցման նախագծային աշխատանքնե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lang w:eastAsia="en-US"/>
              </w:rPr>
              <w:t>(8,550.0)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րզական օբյեկտների շինարարություն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7,011.0)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Տավուշի մար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7,011.0)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lang w:eastAsia="en-US"/>
              </w:rPr>
              <w:t>գ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. Այգեձորի hամայնքային նշանակության նոր  մարզադահլիճի</w:t>
            </w:r>
            <w:r>
              <w:rPr>
                <w:rFonts w:cs="GHEA Mariam" w:ascii="GHEA Mariam" w:hAnsi="GHEA Mariam"/>
                <w:lang w:eastAsia="en-US"/>
              </w:rPr>
              <w:t xml:space="preserve"> կառուցման նախագծային աշխատանքնե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lang w:eastAsia="en-US"/>
              </w:rPr>
              <w:t>(7,011.0)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2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րզական օբյեկտների հիմնանորոգում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11,452.6)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Լոռու մար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5,915.8)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lang w:eastAsia="en-US"/>
              </w:rPr>
              <w:t>«Վան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աձորի բռնցքամարտի մանկապատանեկան մարզա</w:t>
              <w:softHyphen/>
              <w:t>դպր</w:t>
            </w:r>
            <w:r>
              <w:rPr>
                <w:rFonts w:cs="GHEA Mariam" w:ascii="GHEA Mariam" w:hAnsi="GHEA Mariam"/>
                <w:lang w:eastAsia="en-US"/>
              </w:rPr>
              <w:t>ոց» ՊՈԱԿ-ում  հիմնանորոգում (հատակի բարձրա</w:t>
              <w:softHyphen/>
              <w:t xml:space="preserve">ցում և հիմնանորոգում, սանհանգույցի հիմնանորոգում) 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lang w:eastAsia="en-US"/>
              </w:rPr>
              <w:t>(5,915.8)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Շիրակի մար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5,536.8)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Գյումրու «Հունա-հռոմեական ըմբշամարտի մարզադպրոց» ՀՈԱԿ-ի  վերակառուցման նախագծային աշխատանքներ 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lang w:eastAsia="en-US"/>
              </w:rPr>
              <w:t>(5,536.8)</w:t>
            </w:r>
          </w:p>
        </w:tc>
      </w:tr>
    </w:tbl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 w:val="28"/>
          <w:szCs w:val="22"/>
          <w:lang w:val="af-ZA"/>
        </w:rPr>
      </w:pPr>
      <w:r>
        <w:rPr>
          <w:rFonts w:cs="Arial" w:ascii="Arial" w:hAnsi="Arial"/>
          <w:sz w:val="28"/>
          <w:szCs w:val="22"/>
          <w:lang w:val="af-ZA"/>
        </w:rPr>
      </w:r>
    </w:p>
    <w:p>
      <w:pPr>
        <w:pStyle w:val="Normal"/>
        <w:rPr>
          <w:rFonts w:ascii="Arial" w:hAnsi="Arial" w:cs="Arial"/>
          <w:sz w:val="2"/>
          <w:szCs w:val="22"/>
          <w:lang w:val="af-ZA"/>
        </w:rPr>
      </w:pPr>
      <w:r>
        <w:rPr>
          <w:rFonts w:cs="Arial" w:ascii="Arial" w:hAnsi="Arial"/>
          <w:sz w:val="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cs="GHEA Grapalat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45:00Z</dcterms:created>
  <dc:creator>ElmiraM</dc:creator>
  <dc:description/>
  <cp:keywords/>
  <dc:language>en-US</dc:language>
  <cp:lastModifiedBy>Hayk Engoyan</cp:lastModifiedBy>
  <cp:lastPrinted>2017-12-15T09:26:00Z</cp:lastPrinted>
  <dcterms:modified xsi:type="dcterms:W3CDTF">2017-12-19T05:54:00Z</dcterms:modified>
  <cp:revision>7</cp:revision>
  <dc:subject/>
  <dc:title>4 մայիսի 2017 թվականի  N              - Ն</dc:title>
</cp:coreProperties>
</file>