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 </w:t>
      </w:r>
      <w:r>
        <w:rPr>
          <w:rFonts w:cs="GHEA Mariam" w:ascii="GHEA Mariam" w:hAnsi="GHEA Mariam"/>
          <w:szCs w:val="22"/>
        </w:rPr>
        <w:t>1616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Arial" w:hAnsi="Arial" w:cs="Arial"/>
          <w:spacing w:val="-2"/>
          <w:sz w:val="30"/>
          <w:szCs w:val="22"/>
          <w:lang w:val="af-ZA"/>
        </w:rPr>
      </w:pPr>
      <w:r>
        <w:rPr>
          <w:rFonts w:cs="Arial" w:ascii="Arial" w:hAnsi="Arial"/>
          <w:spacing w:val="-2"/>
          <w:sz w:val="30"/>
          <w:szCs w:val="22"/>
          <w:lang w:val="af-ZA"/>
        </w:rPr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"/>
        <w:gridCol w:w="78"/>
        <w:gridCol w:w="109"/>
        <w:gridCol w:w="1455"/>
        <w:gridCol w:w="7798"/>
        <w:gridCol w:w="2027"/>
        <w:gridCol w:w="2105"/>
      </w:tblGrid>
      <w:tr>
        <w:trPr>
          <w:trHeight w:val="285" w:hRule="atLeast"/>
        </w:trPr>
        <w:tc>
          <w:tcPr>
            <w:tcW w:w="16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50  ԱՂՅՈՒՍԱԿՈՒՄ 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8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0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ն առընթեր քաղաքաշինության պետական կոմիտե</w:t>
            </w:r>
          </w:p>
        </w:tc>
      </w:tr>
      <w:tr>
        <w:trPr>
          <w:trHeight w:val="135" w:hRule="atLeast"/>
        </w:trPr>
        <w:tc>
          <w:tcPr>
            <w:tcW w:w="16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660" w:hRule="atLeast"/>
        </w:trPr>
        <w:tc>
          <w:tcPr>
            <w:tcW w:w="10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10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4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անի Հանրապետությունում շենքերի տեխնիկական վիճակի հետազննություն և անձնագրավո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Շենքերի տեխնիկական վիճակի հետազննություններ, դրանց վնասվածության առաջացման պատճառների որոշ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տեխնիկական վիճակի գնահատում, շենքերի տեխնիկական վիճակի վերաբերյալ եզրակացությունների և տեխնիկական բնութագրերի անձնագրերի կազմում</w:t>
            </w:r>
          </w:p>
        </w:tc>
      </w:tr>
      <w:tr>
        <w:trPr>
          <w:trHeight w:val="1278" w:hRule="atLeast"/>
        </w:trPr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36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տեխնիկական վիճակի եզրակացություն և տեխնիկական անձնագիր  (հատ), այդ թվում`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րևան քաղաքի 4 բազմաբնակարան, 5 կրթական և 2 առողջապահ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շենքերի 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. ՀՀ Արագածոտնի մարզի 1 բազմաբնակարան և 2 կրթական շենք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. ՀՀ Արարատի մարզի 2 բազմաբնակարան, 2 կրթական և 1 այլ շենք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վիճակի եզրակացություն և տեխնիկական անձնագիր (հա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. ՀՀ Արմավիրի մարզի 2 բազմաբնակարան, 2 կրթական և 1 այլ շենք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վիճակի եզրակացություն և տեխնիկական անձնագիր (հ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Գեղարքունիքի մարզի 2 բազմաբնակարան, 2 կրթական և 1 այլ շենք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 ՀՀ Լոռու մարզի 2 բազմաբնակարան, 2 կրթական, 1 մշակութային, 1 առողջապահական և 1 մարզական շենքերի 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. ՀՀ Կոտայքի մարզի 2 բազմաբնակարան և 2 կրթական շենք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 ՀՀ Շիրակի մարզի 3 բազմաբնակարան, 2 կրթական, 1 մշակութային, 1 առողջապահական և 1 մարզական  շենքերի 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 ՀՀ Սյունիքի մարզի 2 բազմաբնակարան, 2 կրթական և 1 մշակութային շենքերի 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Վայոց ձորի մարզի 1 բազմաբնակարան, 2 կրթական և 1 այլ շենք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վիճակի եզրակացություն և տեխնիկական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ի 3 բազմաբնակարան, 2 կրթական, 1 մշակութային և 1 մարզական շենքերի տեխնիկական վիճակի եզրակացություն և տեխնիկ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ձնագիր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-11. Համապատասխանություն տեխնիկական առաջադրանքով սահմանված պահանջներին (տոկոս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135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 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</w:tr>
      <w:tr>
        <w:trPr>
          <w:trHeight w:val="688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ուն մատուցողի (մատուցողների) անվանումը (անվանումները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նումների արդյունքում հաղթող ճանաչված կազմակերպություն (կազմակերպություններ)</w:t>
            </w:r>
          </w:p>
        </w:tc>
      </w:tr>
      <w:tr>
        <w:trPr>
          <w:trHeight w:val="493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91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3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մայնքների ենթակայության մանկապարտեզների և այլ կրթական հաստատությունների վերանորոգում և կառուցում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36</w:t>
            </w:r>
          </w:p>
        </w:tc>
        <w:tc>
          <w:tcPr>
            <w:tcW w:w="1193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թիվը, որտեղ կատարվում են ներդրումներ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440.0)</w:t>
            </w:r>
          </w:p>
        </w:tc>
      </w:tr>
      <w:tr>
        <w:trPr>
          <w:trHeight w:val="30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համայնքների ենթակայության  կրթական հաստատությունների շենքային պայմանների բարելավման անհրաժեշտություն</w:t>
            </w:r>
          </w:p>
        </w:tc>
      </w:tr>
      <w:tr>
        <w:trPr>
          <w:trHeight w:val="724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ծրագրերը, որի որոնց շրջանակներում 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  Հանրակրթական ծրագիր</w:t>
            </w:r>
          </w:p>
        </w:tc>
      </w:tr>
      <w:tr>
        <w:trPr>
          <w:trHeight w:val="674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126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 համայնքներին մարզ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ային ենթակայության մարզական հաստատությունների վերանորոգում և կառու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 01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547.8)</w:t>
            </w:r>
          </w:p>
        </w:tc>
      </w:tr>
      <w:tr>
        <w:trPr>
          <w:trHeight w:val="64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ՀՀ համայնքների ենթակայության մարզական հաստատությունների շենքային պայմանների բարելավման անհրաժեշտություն</w:t>
            </w:r>
          </w:p>
        </w:tc>
      </w:tr>
      <w:tr>
        <w:trPr>
          <w:trHeight w:val="223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473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Անվանումը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ջակցություն  համայնքներին մշակութային  հաստատությունների շենքային պայմանների բարելավման համար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մայնքների ենթակայության մշակույթի տների, ակումբների   և կենտրոնների  հիմնանորոգում,  կառուցում  և նախագծում                                            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ընտրության չափանիշ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ենթակայության մշակութային  հաստատությունների  շենքային  պայմանների բարելավման անհրաժեշտություն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68   Արվեստի պահպանման և զարգացման ծրագիր </w:t>
            </w:r>
          </w:p>
        </w:tc>
      </w:tr>
      <w:tr>
        <w:trPr>
          <w:trHeight w:val="534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ցիական հասարակության տեղեկացվածության և հաղորդակցման բարձրացում արվեստի ոլորտում </w:t>
            </w:r>
          </w:p>
        </w:tc>
      </w:tr>
      <w:tr>
        <w:trPr>
          <w:trHeight w:val="883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րթական օբյեկտների շենքերի (մասնաշենքերի) հիմնանորոգում (համաշինարարական աշխատանքներ, ջեռուց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ամակարգի իրականացում, ներքին հարդարում, տարածքի բարեկարգում) և նախագծում</w:t>
            </w:r>
          </w:p>
        </w:tc>
      </w:tr>
      <w:tr>
        <w:trPr>
          <w:trHeight w:val="831" w:hRule="atLeast"/>
        </w:trPr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 01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1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581.0)</w:t>
            </w:r>
          </w:p>
        </w:tc>
      </w:tr>
      <w:tr>
        <w:trPr>
          <w:trHeight w:val="43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ժամկետը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 տար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01045.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ած ծախսերը 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73343.7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9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ծառայությունների մատուցում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8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534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54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4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ինարարություն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կան օբյեկտների շենքերի (մասնաշենքերի) կառուցում (համաշինարարա</w:t>
              <w:softHyphen/>
              <w:t>կան աշխատանքներ, ջեռուցման</w:t>
              <w:br/>
              <w:t>համա</w:t>
              <w:softHyphen/>
              <w:t>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գի իրականացում, ներքին հարդարում, տարածքի բարեկարգում) և նախագծում</w:t>
            </w:r>
          </w:p>
        </w:tc>
      </w:tr>
      <w:tr>
        <w:trPr>
          <w:trHeight w:val="60" w:hRule="atLeast"/>
        </w:trPr>
        <w:tc>
          <w:tcPr>
            <w:tcW w:w="16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 02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1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160.0)</w:t>
            </w:r>
          </w:p>
        </w:tc>
      </w:tr>
      <w:tr>
        <w:trPr>
          <w:trHeight w:val="43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ժամկետը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 տար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000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ած ծախսերը 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9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ծառայությունների մատուցում կրթական</w:t>
              <w:br/>
              <w:t>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58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98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 Հանրակրթության  ծրագիր </w:t>
            </w:r>
          </w:p>
        </w:tc>
      </w:tr>
      <w:tr>
        <w:trPr>
          <w:trHeight w:val="475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52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օբյեկտներ շենքերի (մասնաշենքերի)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 02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43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ժամկետը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 տար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56386.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ած ծախսերը 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44430.2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83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ժշկական ծառայությունների մատուցում գործող չափորոշիչներով սահմանված քանակական, որակական և ժամկետային ցուցանիշներին  համապատասխան  </w:t>
            </w:r>
          </w:p>
        </w:tc>
      </w:tr>
      <w:tr>
        <w:trPr>
          <w:trHeight w:val="58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534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50  Հիվանդանոցային բուժօգնության  ծրագիր </w:t>
            </w:r>
          </w:p>
        </w:tc>
      </w:tr>
      <w:tr>
        <w:trPr>
          <w:trHeight w:val="339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94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հիմնանորոգում և շինարարություն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զական օբյեկտների շենքերի (մասնաշենքերի) հիմնանորոգում, շինարարություն (համաշինարարական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նքներ, ջեռուցման համակարգի իրականացում, ներքին հարդարում, տարածքի բարեկարգում) և նախագծում</w:t>
            </w:r>
          </w:p>
        </w:tc>
      </w:tr>
      <w:tr>
        <w:trPr>
          <w:trHeight w:val="433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1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915.8)</w:t>
            </w:r>
          </w:p>
        </w:tc>
      </w:tr>
      <w:tr>
        <w:trPr>
          <w:trHeight w:val="60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ժամկետը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 տարի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0000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ած ծախսերը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115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պորտի բնագավառում ծառայությունների մատուցում գործող չափորոշիչներին համապատասխան</w:t>
            </w:r>
          </w:p>
        </w:tc>
      </w:tr>
      <w:tr>
        <w:trPr>
          <w:trHeight w:val="70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534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339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951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թատրոնների շենքերի կապիտալ վերանորոգ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տրոնների շենքերի (մասնաշենքերի) հիմնանորոգում (համաշինարարական աշխատանքներ, ջեռուցման</w:t>
              <w:br/>
              <w:t>համակարգի իրականացում, ներքին հարդարում, տարածքի բարեկարգում) և նախագծում</w:t>
            </w:r>
          </w:p>
        </w:tc>
      </w:tr>
      <w:tr>
        <w:trPr>
          <w:trHeight w:val="60" w:hRule="atLeast"/>
        </w:trPr>
        <w:tc>
          <w:tcPr>
            <w:tcW w:w="1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3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Նախագծերի կազմում (հատ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762.7)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13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534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475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688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թատրոնների շենքերի կառուցման համա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տրոնների շենքերի (մասնաշենքերի) կառուցում (համաշինարարական աշխատանքներ, ջեռուցման</w:t>
              <w:br/>
              <w:t>համակարգի իրականացում, ներքին հարդարում, տարածքի բարեկարգում) և նախագծում</w:t>
            </w:r>
          </w:p>
        </w:tc>
      </w:tr>
      <w:tr>
        <w:trPr>
          <w:trHeight w:val="742" w:hRule="atLeast"/>
        </w:trPr>
        <w:tc>
          <w:tcPr>
            <w:tcW w:w="1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4</w:t>
            </w:r>
          </w:p>
        </w:tc>
        <w:tc>
          <w:tcPr>
            <w:tcW w:w="1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,000.0 </w:t>
            </w:r>
          </w:p>
        </w:tc>
      </w:tr>
      <w:tr>
        <w:trPr>
          <w:trHeight w:val="6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 տար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9412.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9412.3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15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բնագավառում ծառայությունների մատուցում՝ գործող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70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70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811" w:hRule="atLeast"/>
        </w:trPr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38"/>
        <w:gridCol w:w="2398"/>
        <w:gridCol w:w="7000"/>
        <w:gridCol w:w="3198"/>
      </w:tblGrid>
      <w:tr>
        <w:trPr>
          <w:trHeight w:val="285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 ՀԱՎԵԼՎԱԾԻ N 12  ԱՂՅՈՒՍԱԿՈՒՄ 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յաստանի Հանրապետության կառավարությանն առընթեր  քաղաքաշինության պետական կոմիտե</w:t>
            </w:r>
          </w:p>
        </w:tc>
      </w:tr>
      <w:tr>
        <w:trPr>
          <w:trHeight w:val="450" w:hRule="atLeast"/>
        </w:trPr>
        <w:tc>
          <w:tcPr>
            <w:tcW w:w="15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.</w:t>
            </w:r>
          </w:p>
        </w:tc>
      </w:tr>
      <w:tr>
        <w:trPr>
          <w:trHeight w:val="585" w:hRule="atLeast"/>
        </w:trPr>
        <w:tc>
          <w:tcPr>
            <w:tcW w:w="1521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39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7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 </w:t>
            </w:r>
          </w:p>
        </w:tc>
      </w:tr>
      <w:tr>
        <w:trPr>
          <w:trHeight w:val="53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</w:tr>
      <w:tr>
        <w:trPr>
          <w:trHeight w:val="1074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3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ունում շենքերի տեխնիկական վիճակի հետազննություն և անձնագրավորու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</w:tr>
      <w:tr>
        <w:trPr>
          <w:trHeight w:val="1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ենքերի տեխնիկական վիճակի հետազննություններ, դրանց վնասվածության առաջացման պատճառների որոշում, տեխնիկական վիճակի գնահատում, շենքերի տեխնիկական վիճակի վերաբերյալ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զրակացությունների և տեխնիկական բնութագրերի անձնագրերի կազմ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Պետական գնումների արդյունքում հաղթող ճանաչված կազմա</w:t>
              <w:softHyphen/>
              <w:t>կերպու</w:t>
              <w:softHyphen/>
              <w:t>թյուն (կազմակերպություններ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4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6,181.00)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կրթական մակարդակում սովորողների ընդգրկվածության, գրա</w:t>
              <w:softHyphen/>
              <w:t>գիտության և համակողմանի զարգացման բարձր մակարդակի ապահով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ական օբյեկտների հիմնանորոգում  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581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Կրթական օբյեկտների շենքերի (մասնաշենքերի) հիմնանորոգում (համա</w:t>
              <w:softHyphen/>
              <w:t>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ինարարություն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160.0)</w:t>
            </w:r>
          </w:p>
        </w:tc>
      </w:tr>
      <w:tr>
        <w:trPr>
          <w:trHeight w:val="46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նաշենքերի) կառուցում</w:t>
              <w:br/>
              <w:t>(համաշինարարական աշխատանքներ, ջեռուցման համակարգի</w:t>
              <w:br/>
              <w:t>իրականացում, ներքին հարդարում, տարածքի բարեկարգում) և նախագծ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Հանրակրթության  ծրագիր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 36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 համայնքներին կրթական հաստատությունների շենքային պայմանների բարելավման համա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,440.0)</w:t>
            </w:r>
          </w:p>
        </w:tc>
      </w:tr>
      <w:tr>
        <w:trPr>
          <w:trHeight w:val="1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բուժօգնության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 6,175.9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ցության և մահացության կրճատ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75.9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օբյեկտներ շենքերի (մասնաշենքերի) շինա</w:t>
              <w:softHyphen/>
              <w:t>րա</w:t>
              <w:softHyphen/>
              <w:t>րություն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50 Հիվանդանոցային բուժօգնության  ծրագիր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6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463.6)</w:t>
            </w:r>
          </w:p>
        </w:tc>
      </w:tr>
      <w:tr>
        <w:trPr>
          <w:trHeight w:val="80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զիկական կուլտուրայի և սպորտի քարոզչության և առողջ ապրելա</w:t>
              <w:softHyphen/>
              <w:t>կերպի արմատավորմանն ուղղված միջոցառումների իրականացում, հանրապետական մակարդակով  տարբեր մարզական խաղերի և փառատոների կազմակերպում և անցկա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կան օբյեկտների հիմնանորոգում և շինարարություն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915.8)</w:t>
            </w:r>
          </w:p>
        </w:tc>
      </w:tr>
      <w:tr>
        <w:trPr>
          <w:trHeight w:val="1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ական օբյեկտների շենքերի (մասնաշենքերի) հիմնանորոգում, շինարարություն (համա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 01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ներին մարզական հաստատությունների շենքային պայմանների բարելավման համա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547.8)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ենթակայության մարզական հաստատությունների վերանորոգում և կառ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6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րվեստի պահպանման և զարգացման ծրագիր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475.3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3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րդրումներ թատրոնների շենքերի կապիտալ վերանորոգման համա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762.7)</w:t>
            </w:r>
          </w:p>
        </w:tc>
      </w:tr>
      <w:tr>
        <w:trPr>
          <w:trHeight w:val="3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Թատրոնների շենքերի (մասնաշենքերի) հիմնանորոգում (համա</w:t>
              <w:softHyphen/>
              <w:softHyphen/>
              <w:t>շինա</w:t>
              <w:softHyphen/>
              <w:t>րարական</w:t>
            </w:r>
            <w:r>
              <w:rPr>
                <w:rFonts w:cs="GHEA Mariam" w:ascii="GHEA Mariam" w:hAnsi="GHEA Mariam"/>
                <w:lang w:eastAsia="en-US"/>
              </w:rPr>
              <w:t xml:space="preserve"> աշխատանքներ, ջեռուցման համակարգի իրա</w:t>
              <w:softHyphen/>
              <w:t>կանացում, ներքին հարդարում, տարածքի բարեկարգում) և նախագծ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4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երդրումներ թատրոնների շենքերի կառուցման համա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0</w:t>
            </w:r>
          </w:p>
        </w:tc>
      </w:tr>
      <w:tr>
        <w:trPr>
          <w:trHeight w:val="9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տրոնների շենքերի (մասնաշենքերի) կառուցում (համա</w:t>
              <w:softHyphen/>
              <w:t>շինա</w:t>
              <w:softHyphen/>
              <w:t>րար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կան աշխատանքներ, ջեռուցման համակարգի իրակ</w:t>
            </w:r>
            <w:r>
              <w:rPr>
                <w:rFonts w:cs="GHEA Mariam" w:ascii="GHEA Mariam" w:hAnsi="GHEA Mariam"/>
                <w:lang w:eastAsia="en-US"/>
              </w:rPr>
              <w:t>անացում, ներքին հարդարում, տարածքի բարեկարգում) և նախագծ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Տ02 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,762.0)</w:t>
            </w:r>
          </w:p>
        </w:tc>
      </w:tr>
      <w:tr>
        <w:trPr>
          <w:trHeight w:val="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ենթակայության մշակույթի տների, ակումբների և կենտրոնների հիմնանորոգում,  կառուցում և նախագծ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5:00Z</dcterms:created>
  <dc:creator>ElmiraM</dc:creator>
  <dc:description/>
  <cp:keywords/>
  <dc:language>en-US</dc:language>
  <cp:lastModifiedBy>Hayk Engoyan</cp:lastModifiedBy>
  <cp:lastPrinted>2017-12-15T09:26:00Z</cp:lastPrinted>
  <dcterms:modified xsi:type="dcterms:W3CDTF">2017-12-19T05:55:00Z</dcterms:modified>
  <cp:revision>3</cp:revision>
  <dc:subject/>
  <dc:title>4 մայիսի 2017 թվականի  N              - Ն</dc:title>
</cp:coreProperties>
</file>