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</w:t>
      </w:r>
      <w:r>
        <w:rPr>
          <w:rFonts w:cs="GHEA Mariam" w:ascii="GHEA Mariam" w:hAnsi="GHEA Mariam"/>
          <w:spacing w:val="-6"/>
          <w:lang w:val="fr-FR"/>
        </w:rPr>
        <w:tab/>
        <w:t xml:space="preserve">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fr-FR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  </w:t>
      </w:r>
      <w:r>
        <w:rPr>
          <w:rFonts w:cs="GHEA Mariam" w:ascii="GHEA Mariam" w:hAnsi="GHEA Mariam"/>
          <w:szCs w:val="22"/>
        </w:rPr>
        <w:t>1616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tbl>
      <w:tblPr>
        <w:tblW w:w="1037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6201"/>
        <w:gridCol w:w="2579"/>
      </w:tblGrid>
      <w:tr>
        <w:trPr>
          <w:trHeight w:val="1200" w:hRule="atLeast"/>
        </w:trPr>
        <w:tc>
          <w:tcPr>
            <w:tcW w:w="103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 w:eastAsia="en-US"/>
              </w:rPr>
              <w:t xml:space="preserve"> 2017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N 1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 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2016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 29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 N 1313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N 5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9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6201"/>
        <w:gridCol w:w="2579"/>
      </w:tblGrid>
      <w:tr>
        <w:trPr>
          <w:tblHeader w:val="true"/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Լեռնաարդյունահանման, արդյունաբերության և շինարարության գծով հետազոտական և նախագծային աշխատանքն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3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. Շենքերի տեխնիկական վիճակի հետազննություններ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 և տեխնիկական անձնագրավորու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  (այլ դասերին չպատկանող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4. Առողջապահական  օբյեկտների շինարար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175.9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,475.3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,475.3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յթի տներ, ակումբներ, կենտրոնն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762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,237.3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Մշակութային օբյեկտների հիմնանորոգու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0,762.7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762.7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762.7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. Մշակութային օբյեկտների շինարար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4,644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4,644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4,644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5,601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,601.0)</w:t>
            </w:r>
          </w:p>
        </w:tc>
      </w:tr>
      <w:tr>
        <w:trPr>
          <w:trHeight w:val="39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,601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5. Կրթական օբյեկտների շինարար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0,58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580.0)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580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6. Մարզական օբյեկտների շինարար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7,011.0)</w:t>
            </w:r>
          </w:p>
        </w:tc>
      </w:tr>
      <w:tr>
        <w:trPr>
          <w:trHeight w:val="12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11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11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2. Մարզական օբյեկտների հիմնանորոգու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1,452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452.6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915.8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536.8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4,355.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կառավարության և համայնքների պահուստային ֆոնդ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4,355.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4,355.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74,355.2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4,355.2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5:00Z</dcterms:created>
  <dc:creator>ElmiraM</dc:creator>
  <dc:description/>
  <cp:keywords/>
  <dc:language>en-US</dc:language>
  <cp:lastModifiedBy>Hayk Engoyan</cp:lastModifiedBy>
  <cp:lastPrinted>2017-12-15T09:26:00Z</cp:lastPrinted>
  <dcterms:modified xsi:type="dcterms:W3CDTF">2017-12-19T05:52:00Z</dcterms:modified>
  <cp:revision>3</cp:revision>
  <dc:subject/>
  <dc:title>4 մայիսի 2017 թվականի  N              - Ն</dc:title>
</cp:coreProperties>
</file>