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 xml:space="preserve">N 3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   դեկտեմբերի 14-ի N 1640-Ն 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                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                  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0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63"/>
        <w:gridCol w:w="3717"/>
        <w:gridCol w:w="1743"/>
        <w:gridCol w:w="1794"/>
        <w:gridCol w:w="2028"/>
        <w:gridCol w:w="1660"/>
        <w:gridCol w:w="2120"/>
      </w:tblGrid>
      <w:tr>
        <w:trPr>
          <w:trHeight w:val="1530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, նվազեցումները՝ փակագծերում)</w:t>
            </w:r>
          </w:p>
        </w:tc>
      </w:tr>
      <w:tr>
        <w:trPr>
          <w:trHeight w:val="750" w:hRule="atLeast"/>
        </w:trPr>
        <w:tc>
          <w:tcPr>
            <w:tcW w:w="1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անցիկ CPV կոդը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Արագածոտնի մարզպետար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01. Խումբ N 01. դաս N 01. Օրենսդիր և գործադիր մարմիններ, պետական կառավարու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45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3. 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132200-1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 ռեգուլյա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Արարատի մարզպետար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01. Խումբ N 01. դաս N 01. Օրենսդիր և գործադիր մարմիններ, պետական կառավարու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3. 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132200-1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 ռեգուլյա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Գեղարքունիքի մարզպետար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01. Խումբ N 01. դաս N 01. Օրենսդիր և գործադիր մարմիններ, պետական կառավարու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3. 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132200-1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 ռեգուլյա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Լոռու մարզպետար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1. Խումբ N 01. դաս N 01. Օրենսդիր և գործադիր մարմիններ, պետական կառավարու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3. 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211120-1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քաղաքային հեռախոսային</w:t>
              <w:br/>
              <w:t>ծառայություն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,000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Կոտայքի մարզպետար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01. Խումբ N 01. դաս N 01. Օրենսդիր և գործադիր մարմիններ, պետական կառավարու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3. 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132200-1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 ռեգուլյա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Շիրակի մարզպետար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1. Խումբ N 01. դաս N 01. Օրենսդիր և գործադիր մարմիններ, պետական կառավարու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3. 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211120-1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քաղաքային հեռախոսային</w:t>
              <w:br/>
              <w:t>ծառայություն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,000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Սյունիքի մարզպետար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1. Խումբ N 01. դաս N 01. Օրենսդիր և գործադիր մարմիններ, պետական կառավարու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3. 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9600000-1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ում չհանդիսացող ծախս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ՉԾ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,000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Վայոց ձորի մարզպետար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01. Խումբ N 01. դաս N 01. Օրենսդիր և գործադիր մարմիններ, պետական կառավարու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3. 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211110-1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ղական հեռախոսային ծառայություն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0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.0)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211120-1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քաղաքային հեռախոսային</w:t>
              <w:br/>
              <w:t>ծառայություն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8,0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01. Խումբ N 01. դաս N 01. Օրենսդիր և գործադիր մարմիններ, պետական կառավարու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3. 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9132200-1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 ռեգուլյա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28.0)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9:00Z</dcterms:created>
  <dc:creator>NuneO</dc:creator>
  <dc:description/>
  <cp:keywords/>
  <dc:language>en-US</dc:language>
  <cp:lastModifiedBy>Tatevik</cp:lastModifiedBy>
  <cp:lastPrinted>2017-12-15T10:09:00Z</cp:lastPrinted>
  <dcterms:modified xsi:type="dcterms:W3CDTF">2017-12-20T05:42:00Z</dcterms:modified>
  <cp:revision>4</cp:revision>
  <dc:subject/>
  <dc:title>      14 դեկտեմբերի  2017 թվականի  N              - Ն</dc:title>
</cp:coreProperties>
</file>