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37"/>
        <w:gridCol w:w="7436"/>
        <w:gridCol w:w="2340"/>
        <w:gridCol w:w="2340"/>
      </w:tblGrid>
      <w:tr>
        <w:trPr>
          <w:trHeight w:val="321" w:hRule="atLeast"/>
        </w:trPr>
        <w:tc>
          <w:tcPr>
            <w:tcW w:w="15756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ՓՈՓՈԽՈՒԹՅՈՒՆՆԵՐԸ</w:t>
            </w:r>
          </w:p>
        </w:tc>
      </w:tr>
      <w:tr>
        <w:trPr>
          <w:trHeight w:val="321" w:hRule="atLeast"/>
        </w:trPr>
        <w:tc>
          <w:tcPr>
            <w:tcW w:w="1575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56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30" w:hRule="atLeast"/>
        </w:trPr>
        <w:tc>
          <w:tcPr>
            <w:tcW w:w="1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N 3 մասնաշենքի տանիքի վերանորոգման լրացուցիչ աշխատանքն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յիսի 23-ին Երևանում տեղի ունեցած ուժեղ քամու հետևանքով ամբողջությամբ պոկված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</w:t>
              <w:softHyphen/>
              <w:t>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շենքային համալիրի 1200 քառ. մ մակերես ունեցող N 3 մասնաշենքի թիթեղյա տանիքի վերանորոգման  լրացուցիչ աշխատանքների իրականացում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121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և այլ չափորո</w:t>
              <w:softHyphen/>
              <w:t xml:space="preserve">շիչների փոփոխության վրա </w:t>
            </w:r>
          </w:p>
        </w:tc>
        <w:tc>
          <w:tcPr>
            <w:tcW w:w="1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յին կազմակերպության տանիքի վերանորոգ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1060" w:footer="720" w:bottom="95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8:00Z</dcterms:modified>
  <cp:revision>2</cp:revision>
  <dc:subject/>
  <dc:title>7 դեկտեմբերի 2017 թվականի  N             - Ն</dc:title>
</cp:coreProperties>
</file>