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Cs w:val="22"/>
        </w:rPr>
        <w:t xml:space="preserve"> 7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573-Ն որոշմ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029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3"/>
        <w:gridCol w:w="546"/>
        <w:gridCol w:w="5291"/>
        <w:gridCol w:w="3276"/>
      </w:tblGrid>
      <w:tr>
        <w:trPr>
          <w:trHeight w:val="1210" w:hRule="atLeast"/>
        </w:trPr>
        <w:tc>
          <w:tcPr>
            <w:tcW w:w="10296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 ՀԱՆՐԱՊԵՏՈՒԹՅԱՆ  ԿԱՌԱՎԱՐՈՒԹՅԱՆ  2016 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ԴԵԿՏԵՄԲԵՐԻ 29-Ի N 1313 -Ն ՈՐՈՇՄԱՆ N 5 ՀԱՎԵԼՎԱԾԻ N 12 ԱՂՅՈՒՍԱԿՈՒՄ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ԿԱՏԱՐՎՈՂ ՓՈՓՈԽՈՒԹՅՈՒՆՆԵՐԸ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3"/>
        <w:gridCol w:w="546"/>
        <w:gridCol w:w="5291"/>
        <w:gridCol w:w="3276"/>
      </w:tblGrid>
      <w:tr>
        <w:trPr>
          <w:tblHeader w:val="true"/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8,79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ՀՀ ՏՐԱՆՍՊՈՐՏԻ, ԿԱՊԻ ԵՎ ՏԵՂԵԿԱՏՎԱԿԱՆ ՏԵԽՆՈԼՈԳԻԱՆԵՐԻ ՆԱԽԱՐԱՐ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8,79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1. Պետական նշանակության ավտոճա</w:t>
              <w:softHyphen/>
              <w:t>նա</w:t>
              <w:softHyphen/>
              <w:t xml:space="preserve">պարհների հիմնանորոգում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3,14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 Ճանապարհների հիմնանորոգում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3,14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1. Միջպետական նշանակության ավտոճանապարհներ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26,130.0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Մ-4, Երևան-Սևան-Իջևան-Ադրբեջանի սահմա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մ24+200-կմ72+000 28 կմ հատվածի հիմնանորոգ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4,02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1, Երևան-Աշտարակ-Գյումրի-Վրաստանի սահման կմ171+300-կմ172+875 և կմ173+305-կմ173+335 հատվածների հիմնանորոգ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45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4, Երևան-Սևան-Իջևան-Ադրբեջանի սահման կմ106,1-կմ110,9 (Հաղարծին գյուղի տարածք) հատվածի հիմնանորոգ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6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.2. Հանրապետական նշանակության </w:t>
              <w:br/>
              <w:t>ավտոճանապարհներ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27,01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-6  Հ-2-Եղվարդի տր. հանգույց-Մ-1 կմ12.0 - կմ18,2 հատվածի անցանելիության ապահով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3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-4, Երևան-Եղվարդ-Արագյուղ-Հարթավան-Մ-3 կմ28+000-կմ33+100 հատվածի հիմնանորոգում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780.0)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3</w:t>
            </w:r>
            <w:r>
              <w:rPr>
                <w:rFonts w:cs="Arial" w:ascii="GHEA Mariam" w:hAnsi="GHEA Mariam"/>
                <w:b/>
                <w:bCs/>
                <w:spacing w:val="-10"/>
                <w:sz w:val="22"/>
                <w:szCs w:val="22"/>
                <w:u w:val="single"/>
                <w:lang w:eastAsia="en-US"/>
              </w:rPr>
              <w:t>. Տրանսպորտային օբյեկտների հիմնանորոգ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,650.0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 Կամուրջների հիմնանորոգ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210.0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Մ-4, Երևան-Սևան-Իջևան-Ադրբեջանի սահմա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մ43+300 հատվածի վթարված կամրջի հիմնանորոգ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0.0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-28, Ջրառատ-Մեղրաձոր-Հանքավա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մ1+127 հատվածի վթարային կամրջի հիմնանորոգ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 Նախագծային աշխատանքներ և հեղինակային հսկող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,440.0)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tabs>
          <w:tab w:val="clear" w:pos="720"/>
          <w:tab w:val="left" w:pos="1190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0:00Z</dcterms:created>
  <dc:creator>ElmiraM</dc:creator>
  <dc:description/>
  <cp:keywords/>
  <dc:language>en-US</dc:language>
  <cp:lastModifiedBy>Tatevik</cp:lastModifiedBy>
  <cp:lastPrinted>2017-12-08T17:13:00Z</cp:lastPrinted>
  <dcterms:modified xsi:type="dcterms:W3CDTF">2017-12-18T06:16:00Z</dcterms:modified>
  <cp:revision>4</cp:revision>
  <dc:subject/>
  <dc:title>2 նոյեմբերի 2017 թվականի  N              - Ն</dc:title>
</cp:coreProperties>
</file>