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4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67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50"/>
        <w:gridCol w:w="1482"/>
        <w:gridCol w:w="1635"/>
        <w:gridCol w:w="946"/>
        <w:gridCol w:w="1399"/>
        <w:gridCol w:w="1877"/>
        <w:gridCol w:w="1240"/>
        <w:gridCol w:w="3121"/>
      </w:tblGrid>
      <w:tr>
        <w:trPr>
          <w:trHeight w:val="1080" w:hRule="atLeast"/>
        </w:trPr>
        <w:tc>
          <w:tcPr>
            <w:tcW w:w="156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2 ՀԱՎԵԼՎԱԾ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60" w:hRule="atLeast"/>
        </w:trPr>
        <w:tc>
          <w:tcPr>
            <w:tcW w:w="1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ագ դպրոցների շենքերի հիմնանորոգում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 II. ԱՇԽԱՏ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100-2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հիմնանորոգ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285.5)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 III.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8.5)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2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8.9)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2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9.6)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 xml:space="preserve">    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66" w:gutter="0" w:header="720" w:top="1060" w:footer="720" w:bottom="95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75" w:leader="none"/>
        <w:tab w:val="right" w:pos="147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8:00Z</dcterms:created>
  <dc:creator>TatevikM</dc:creator>
  <dc:description/>
  <dc:language>en-US</dc:language>
  <cp:lastModifiedBy>Vahagn Karamyan</cp:lastModifiedBy>
  <cp:lastPrinted>2017-12-08T11:08:00Z</cp:lastPrinted>
  <dcterms:modified xsi:type="dcterms:W3CDTF">2017-12-18T06:08:00Z</dcterms:modified>
  <cp:revision>2</cp:revision>
  <dc:subject/>
  <dc:title>7 դեկտեմբերի 2017 թվականի  N             - Ն</dc:title>
</cp:coreProperties>
</file>