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560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0" w:hanging="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color w:val="000000"/>
          <w:szCs w:val="22"/>
          <w:lang w:eastAsia="en-US"/>
        </w:rPr>
        <w:t xml:space="preserve">   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Աղյուսակ N 1</w:t>
      </w:r>
    </w:p>
    <w:tbl>
      <w:tblPr>
        <w:tblW w:w="1065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811"/>
        <w:gridCol w:w="3240"/>
      </w:tblGrid>
      <w:tr>
        <w:trPr>
          <w:trHeight w:val="414" w:hRule="atLeast"/>
        </w:trPr>
        <w:tc>
          <w:tcPr>
            <w:tcW w:w="10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ՍՏԱՆԻ  ՀԱՆՐԱՊԵՏՈՒԹՅԱՆ  2017  ԹՎԱԿԱՆԻ ՊԵՏԱԿԱՆ ԲՅՈՒՋԵԻ ՄԱՍԻՆ» ՀԱՅԱՍՏԱՆԻ ՀԱՆՐԱՊԵՏՈՒԹՅԱՆ ՕՐԵՆՔԻ N 1 ՀԱՎԵԼՎԱԾՈՒՄ ԿԱՏԱՐՎՈՂ ՎԵՐԱ</w:t>
              <w:softHyphen/>
              <w:t>ԲԱՇԽՈՒՄՆ ՈՒ ՓՈՓՈԽՈՒԹՅՈՒՆՆԵՐԸ  ԵՎ ՀԱՅԱՍՏԱՆԻ ՀԱՆՐԱՊԵՏՈՒԹՅԱՆ ԿԱՌԱՎԱՐՈՒԹՅԱՆ 2016 ԹՎԱԿԱՆԻ ԴԵԿՏԵՄԲԵՐԻ 29-Ի  N 1313-Ն ՈՐՈՇՄԱՆ N 5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(գումարների ավելացումը նշված է դրական նշանով, իսկ նվազեցումը՝ փակագծերում)  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՝  ԾԱԽՍԵՐ,                                        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20,101.9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Օրենսդիր և գործադիր  մարմիններ, պետական կառավարում, ֆինանսական և հարկաբյուջետային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հարաբերություններ, արտաքին հարաբեր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5,183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 Գործադիր իշխանության, պետական կառա</w:t>
              <w:softHyphen/>
              <w:t>վար</w:t>
              <w:softHyphen/>
              <w:t>ման հանրապետական և տարածքային կառա</w:t>
              <w:softHyphen/>
              <w:t>վարման մարմինների  պահպա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6,683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Գործադիր իշխանության, պետական կառավարման հանրապետական և տարածքային կառավարման մարմինների  պահպա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6,683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6,683.1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4,986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11,697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5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 Գործադիր իշխանության, պետական կառավարման հանրապետական և տարածքային կառավարման մարմինների պահպանում (նախարարությունների աշխատակազմերի  մասո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5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5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4,5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Գործադիր իշխանության, պետական կառավարման հանրապետական և տարածքային կառավարման մարմինների  պահպա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20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3,471.7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3,471.7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Գիտաշխատողներին գիտական աստիճանների համար տրվող հավելավճար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7,789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7,789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7,789.6)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 Գիտական և գիտատեխնիկական գործունեու</w:t>
              <w:softHyphen/>
              <w:t>թյան ենթակառուցվածքների պահպանում ու զարգաց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682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682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682.1)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447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447.1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1. Գիտական և գիտատեխնիկական գործունեու</w:t>
              <w:softHyphen/>
              <w:t>թյան պայմանագրային (թեմատիկ) հետազոտ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447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447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447.1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33,769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80,17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36,17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Ազգային անվտանգության ապահո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36,17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36,17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7,000.0)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Պարտադիր վճար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150.0)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2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ետական պահպան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4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Պետական պահպանության ապահո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4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4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4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աքնն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3,599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աքնն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3,599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ՀՀ քննչական կոմիտեի պահպա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5,792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քննչ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5,792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30,932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7,690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7,17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. ՀՀ քննչական կոմիտեի կարողությունների զարգաց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քննչ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03,552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,603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հանուր բնույթի տնտեսական և առևտրային  հարաբեր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,603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. Տեխնիկական կանոնակարգի պահանջների և չափագիտական կանոնների ու նորմերի պահ</w:t>
              <w:softHyphen/>
              <w:t>պանման վերահսկողության պետական ծրագի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,603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,603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10,603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92,949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92,949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6. Գյուղատնտեսական կենդանիների պատվաստ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9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գյուղատնտեսության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9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ռողջապահական և լաբորատոր նյութ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. Պետական աջակցություն գյուղատնտեսական հողօգտագործողներին  մատչելի գներով պարարտանյութերի ձեռքբերման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6,309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գյուղատնտեսության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6,309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 պետական ոչ ֆինանս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9,550.0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,759.0)</w:t>
            </w:r>
          </w:p>
        </w:tc>
      </w:tr>
      <w:tr>
        <w:trPr>
          <w:trHeight w:val="10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. Պետական աջակցություն գյուղատնտեսական հողօգտագործողներին մատչելի գներով դիզելային վառելիքի ձեռքբերման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7,64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գյուղատնտեսության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7,64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պետական ֆինանս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7,64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րանային շինարարություն և կոմունալ ծառայություններ (այլ դասերին չպատկանո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րանային շինարարություն և կոմունալ ծառայություններ (այլ դասերին չպատկանո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Գործադիր իշխանության, պետական կառավարման հանրապետական և տարածքային կառավարման մարմինների  պահպա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53.3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53.3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53.3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. «Ժողովրդական» պատվավոր կոչման արժանացած անձանց ամենամսյա պատվովճ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53.3)</w:t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,453.3)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,453.3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01,406.4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արրական ընդհանուր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 Հատուկ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գածոտնի  մարզպետար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6,662.4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իմնական ընդհանուր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 Հատուկ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գածոտնի  մարզպետար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նակարգ (լրիվ)  ընդհանուր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2,662.4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. Մասնագիտացված հանրակրթական ուսուց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2,662.4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2,662.4)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2,662.4)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3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նական մասնագիտական (արհեստագործական)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Նախնական մասնագիտական (արհեստագործական)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ին մասնագիտական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Միջին մասնագիտական կրթության գծով ուսանողական նպաստների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8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րձրագույն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66,519.9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րձրագույն մասնագիտական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Բարձրագույն մասնագիտական կրթության գծով ուսանողական նպաստների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,000.0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ետբուհական մասնագիտական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6,519.9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Գիտական կադրերի պատրաստման գծով նպաստների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115.6)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115.6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115.6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Ասպիրանտական և դոկտորանտական կրթ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404.3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404.3)</w:t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404.3)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 Հետբուհական մասնագիտական կրթության գծով նպաստների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,0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,000.0)</w:t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 Հետբուհական մասնագիտական կրթություն ստացող ուսանողների կրթաթոշ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973.6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973.6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 ՀՀ արդարադատության նախարարության հատուկ ծառայողների վերապատրաստում և հատուկ ուսուց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973.6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973.6)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5,973.6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8,250.5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8,250.5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Կրթական օբյեկտների հիմնանորոգ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404.9)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 Տարրական դասարանների աշակերտներին անվճար դասագրքերով և ուսումնական գրականությամբ ապահովում ու ավագ դպրոցների դասագրքերի հրատարակ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1,845.6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1,845.6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,845.6)</w:t>
            </w:r>
          </w:p>
        </w:tc>
      </w:tr>
      <w:tr>
        <w:trPr>
          <w:trHeight w:val="1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. Եվրոպական բարձրագույն կրթական տարածքի անդամակցությամբ պայմանավորված բարձրագույն մասնագիտական կրթության  համակարգի բարեփոխ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000.0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000.0)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թացիկ դրամաշնորհներ պետական և համայնքային  առևտրայի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,0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,107,079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ատառողջություն և անաշխատունակ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8,931.2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ատառողջ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931.2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Աշխատողների աշխատանքային պարտականու</w:t>
              <w:softHyphen/>
              <w:t>թյունների կատարման հետ կապված խեղման, մասնագիտական հիվանդության և առողջության այլ վնասման հետևանքով պատճառված վնասի փոխհատուց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931.2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931.2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931.2)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նաշխատունակ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3,0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Հաշմանդամներին  պրոթեզաօրթոպեդիկ պարագաներով, վերականգնման, տեխնիկական միջոցներով  ապահովում և դրանց վերանորոգ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3,000.0)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3,0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75,559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75,559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Շարքային զինծառայողների և նրանց ընտանիքների անդամների կենս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0,945.0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0,945.0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,945.0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 Ծերության, հաշմանդամության, կերակրողին կորցնելու դեպքում սոցիալական նպաստ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5,186.4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5,186.4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5,186.4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 ՀՀ օրենքներով նշանակված կենս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33,202.2)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33,202.2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3,202.2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. Տարեցների և հաշմանդամություն ունեցող 18 տարին լրացած անձանց  շուրջօրյա  խնամքի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. Աշխատանքային կենս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75,107.4)</w:t>
            </w:r>
          </w:p>
        </w:tc>
      </w:tr>
      <w:tr>
        <w:trPr>
          <w:trHeight w:val="10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75,107.4)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75,107.4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. Կուտակային կենսաթոշակային համակարգի ներդ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00,000.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00,000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00,000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,344,136.5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,344,136.5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Ընտանիքի կենսամակարդակի բարձրացմանն ուղղված նպաստ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,172,240.7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,172,240.7)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172,240.7)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 Երեխաների շուրջօրյա խնամքի բնակչության սոցիալական պաշտպանության հաստատությունների շրջանավարտներին աջակցություն և խորհրդատվ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6,032.4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6,032.4)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,032.4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. Երեխաների շուրջօրյա խնամքի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. Երեխաների գիշերօթիկ խնամքի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,000.0)</w:t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2. Հաշմանդամ երեխաների ցերեկային խնամքի ծառայությունների մատուցում Երևանի Մալաթիա-Սեբաստիա վարչական շրջանի N 92 և Ստեփանավան քաղաքի N 5 ներառական մանկապարտեզնե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863.4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863.4)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Սուբսիդիաներ ոչ  պետական ոչ ֆինանսական կազմակերպություն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863.4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րծազրկ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,167,060.3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րծազրկ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,167,060.3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,084.1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,084.1)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թացիկ դրամաշնորհներ պետական կառավարման հատված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,084.1)</w:t>
            </w:r>
          </w:p>
        </w:tc>
      </w:tr>
      <w:tr>
        <w:trPr>
          <w:trHeight w:val="1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6,034.6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6,034.6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թացիկ դրամաշնորհներ պետական կառավարման հատված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6,034.6)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. Գործազուրկին այլ վայրում աշխատանքի տեղավորման աջակցությ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067.9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067.9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067.9)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. 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38,339.1)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38,339.1)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թացիկ դրամաշնորհներ պետական կառավարման հատված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8,339.1)</w:t>
            </w:r>
          </w:p>
        </w:tc>
      </w:tr>
      <w:tr>
        <w:trPr>
          <w:trHeight w:val="1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 Աշխատաշուկայում անմրցունակ անձանց  աշխատանքի տեղավորման դեպքում գործատուին միանվագ փոխհատուցմ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64,295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64,295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թացիկ դրամաշնորհներ պետական կառավարման հատված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64,295.0)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. 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91,809.3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91,809.3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91,809.3)</w:t>
            </w:r>
          </w:p>
        </w:tc>
      </w:tr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. Աշխատաշուկայում անմրցունակ անձանց գործատուներին այցելության համար դրամական օգնությ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32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32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320.0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. Գործազուրկների և աշխատանքից ազատման ռիսկ ունեցող՝ աշխատանք փնտրող անձանց  կրթաթոշակի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2,179.2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2,179.2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2,179.2)</w:t>
            </w:r>
          </w:p>
        </w:tc>
      </w:tr>
      <w:tr>
        <w:trPr>
          <w:trHeight w:val="1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. 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0,50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0,50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թացիկ սուբվենցիաներ համայնքների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0,500.0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. 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6,031.1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6,031.1)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6,031.1)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7. «Աշխատաշուկայում անմրցունակ անձանց փոքր ձեռնարկատիրական գործունեության աջակցության տրամադրում»  ծրագրի ուսուցման կազմակերպման և խորհրդատվական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40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,400.0)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40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7,477.8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7,477.8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«Ձորակ» հոգեկան առողջության խնդիրներ ունեցող անձանց խնամքի կենտրոն» ՊՈԱԿ-ի ննջարանային մասնաշենքի տարածքում բնակվող ընտանիքներին բնակարանով ապահո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7,477.8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7,477.8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կապիտալ դրամաշնորհ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,477.8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հատուկ արտոնություններ (այլ դասերին չպատկանո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1,54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հատուկ արտոնություններ (այլ դասերին չպատկանո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1,54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Վետերանների պատվովճար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8,80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8,800.0)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8,800.0)</w:t>
            </w:r>
          </w:p>
        </w:tc>
      </w:tr>
      <w:tr>
        <w:trPr>
          <w:trHeight w:val="17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 ՀՄՊ մասնակիցներին, ՀՄՊ և այլ պետություններում մարտական գործողությունների ընթացքում զոհված զինծառայողների ընտանիքներին տրվող և 25.11.1998 թ. ՀՕ-258 օրենքի 34.1-ին  հոդվածի 1-ին մասով սահմանված պարգևավճարների տրամադր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32,740.0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32,740.0)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32,74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08,447.8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9,029.9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Գործադիր իշխանության, պետական կառավարման հանրապետական և տարածքային կառավարման մարմինների  պահպան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3,789.9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3,789.9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17,058.6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13,047.6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8,524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15,159.7)</w:t>
            </w:r>
          </w:p>
        </w:tc>
      </w:tr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. Համալիր սոցիալական ծառայության տարածքային կենտրոնների աշխատողների այցելության ծախսերի փոխհատուց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15,240.0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39,417.9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Պետական հիմնարկների և կազմակերպությունների աշխատողներին սոցիալական  փաթեթով ապահովու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65,764.0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մշակույթի նախար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9,768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9,768.0)</w:t>
            </w:r>
          </w:p>
        </w:tc>
      </w:tr>
      <w:tr>
        <w:trPr>
          <w:trHeight w:val="10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5,996.0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996.0)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 Կենսաթոշակային ապահովության, ծերության, հաշմանդամության, կերակրողին կորցնելու դեպ</w:t>
              <w:softHyphen/>
              <w:t>քում սոցիալական նպաստների, պարգևավճար</w:t>
              <w:softHyphen/>
              <w:t>ների, պատվովճարների և այլ ծրագրերի վճարման հետ կապված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2,520.2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52,520.2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2,520.2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859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,859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859.0)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. Մինչև 2 տարեկան երեխայի խնամքի նպաստի վճարման հետ կապված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274.7)</w:t>
            </w:r>
          </w:p>
        </w:tc>
      </w:tr>
      <w:tr>
        <w:trPr>
          <w:trHeight w:val="9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274.7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74.7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393,361.6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393,361.6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393,361.6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ՀՀ կառավարության պահուստային ֆոն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393,361.6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393,361.6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166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8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40"/>
        <w:gridCol w:w="533"/>
        <w:gridCol w:w="4329"/>
        <w:gridCol w:w="1743"/>
        <w:gridCol w:w="1990"/>
        <w:gridCol w:w="1872"/>
        <w:gridCol w:w="1853"/>
        <w:gridCol w:w="1743"/>
      </w:tblGrid>
      <w:tr>
        <w:trPr>
          <w:trHeight w:val="480" w:hRule="atLeast"/>
        </w:trPr>
        <w:tc>
          <w:tcPr>
            <w:tcW w:w="1598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20" w:hRule="atLeast"/>
        </w:trPr>
        <w:tc>
          <w:tcPr>
            <w:tcW w:w="159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 N 1 ՀԱՎԵԼՎԱԾԻ N 13 ԱՂՅՈՒՍԱԿՈՒՄ ԿԱՏԱՐՎՈՂ ՎԵՐԱԲԱՇԽՈՒՄԸ</w:t>
            </w:r>
          </w:p>
        </w:tc>
      </w:tr>
      <w:tr>
        <w:trPr>
          <w:trHeight w:val="33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855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1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0,231.9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0,827.0)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20.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20.0)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զգային անվտանգության ապահովում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20.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20.0)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ՔՆՆՉԱԿԱՆ ԿՈՄԻՏ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4"/>
                <w:sz w:val="22"/>
                <w:szCs w:val="22"/>
                <w:lang w:eastAsia="en-US"/>
              </w:rPr>
              <w:t>ՀՀ քննչական կոմիտեի կարողու</w:t>
              <w:softHyphen/>
              <w:t>թյուն</w:t>
              <w:softHyphen/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ների զարգացում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ՏԱՎՈՒՇԻ ՄԱՐԶՊԵՏԱՐԱՆ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. Ոսկևանի  դպրոցի պատուհանների վերատեղադրման աշխատանքներ և դպրոցի պաշտպանիչ հենապատի կառուցում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3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"/>
        <w:gridCol w:w="581"/>
        <w:gridCol w:w="58"/>
        <w:gridCol w:w="553"/>
        <w:gridCol w:w="87"/>
        <w:gridCol w:w="533"/>
        <w:gridCol w:w="4101"/>
        <w:gridCol w:w="2618"/>
        <w:gridCol w:w="1854"/>
        <w:gridCol w:w="77"/>
        <w:gridCol w:w="4212"/>
        <w:gridCol w:w="320"/>
      </w:tblGrid>
      <w:tr>
        <w:trPr>
          <w:trHeight w:val="480" w:hRule="atLeast"/>
        </w:trPr>
        <w:tc>
          <w:tcPr>
            <w:tcW w:w="1531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3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3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ՀԱՎԵԼՎԱԾԻ N 12 ԱՂՅՈՒՍԱԿՈՒՄ ԿԱՏԱՐՎՈՂ ՓՈՓՈԽՈՒԹՅՈՒՆՆԵՐԸ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0,231.9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20.0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զգային անվտանգության ապահովում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,020.0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ՔՆՆՉԱԿԱՆ ԿՈՄԻՏԵ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քննչական կոմիտեի կարողությունների զարգացում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7,807.0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ՏԱՎՈՒՇԻ ՄԱՐԶՊԵՏԱՐԱՆ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. Ոսկևանի  դպրոցի պատուհանների վերատեղադրման աշխատանքներ և դպրոցի պաշտպանիչ հենապատի կառուցում 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404.9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4</w:t>
            </w:r>
          </w:p>
        </w:tc>
      </w:tr>
      <w:tr>
        <w:trPr>
          <w:trHeight w:val="180" w:hRule="atLeast"/>
        </w:trPr>
        <w:tc>
          <w:tcPr>
            <w:tcW w:w="156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3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 N 1 ՀԱՎԵԼՎԱԾԻ N 16 ԱՂՅՈՒՍԱԿՈՒՄ ԿԱՏԱՐՎՈՂ ՓՈՓՈԽՈՒԹՅՈՒՆՆԵՐԸ</w:t>
            </w:r>
          </w:p>
        </w:tc>
      </w:tr>
      <w:tr>
        <w:trPr>
          <w:trHeight w:val="1335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 (նվազեցումները նշված 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փակագծերում) (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10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(15,973.6)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</w:t>
              <w:softHyphen/>
              <w:t>րու</w:t>
              <w:softHyphen/>
              <w:t>թյան հատուկ ծառայողների վերա</w:t>
              <w:softHyphen/>
              <w:t>պատրաստում և հատուկ ուսուցում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,973.6)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Հանրապետության արդարադատության նախարարության իրավաբանական ինստիտուտ» ՊՈԱԿ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րոպական բարձրագույն կրթա</w:t>
              <w:softHyphen/>
              <w:t>կան տարածքի անդամակցությամբ պայմանա</w:t>
              <w:softHyphen/>
              <w:t xml:space="preserve">վորված՝ բարձրագույն մասնագիտական կրթության համակարգի բարեփոխումներ 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  <w:tc>
          <w:tcPr>
            <w:tcW w:w="4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Կրթության ազգային ինստիտուտ» ՓԲԸ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4"/>
        </w:rPr>
      </w:pPr>
      <w:r>
        <w:rPr>
          <w:rFonts w:cs="Tahoma" w:ascii="GHEA Mariam" w:hAnsi="GHEA Mariam"/>
          <w:sz w:val="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720" w:bottom="1440"/>
      <w:pgNumType w:start="16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TatevikM</dc:creator>
  <dc:description/>
  <cp:keywords/>
  <dc:language>en-US</dc:language>
  <cp:lastModifiedBy>Hayk Engoyan</cp:lastModifiedBy>
  <cp:lastPrinted>2017-12-08T16:05:00Z</cp:lastPrinted>
  <dcterms:modified xsi:type="dcterms:W3CDTF">2017-12-19T05:18:00Z</dcterms:modified>
  <cp:revision>5</cp:revision>
  <dc:subject/>
  <dc:title>7 դեկտեմբերի 2017 թվականի  N             - Ն</dc:title>
</cp:coreProperties>
</file>