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609 -Ն  որոշման</w:t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02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1"/>
        <w:gridCol w:w="615"/>
        <w:gridCol w:w="506"/>
        <w:gridCol w:w="4830"/>
        <w:gridCol w:w="3198"/>
      </w:tblGrid>
      <w:tr>
        <w:trPr>
          <w:trHeight w:val="1020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6 ԹՎԱԿԱՆ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ԵԿՏԵՄԲԵՐԻ 29-Ի N 1313-Ն ՈՐՈՇՄԱՆ N 5 ՀԱՎԵԼՎԱԾԻ N 12 ԱՂՅՈՒՍԱԿ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երի և կատարողների անվանումներ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(ծախսերի ավելացումնե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նշված են դրական նշանով, իսկ նվազեցումները՝ փակագծերում)</w:t>
            </w:r>
          </w:p>
        </w:tc>
      </w:tr>
      <w:tr>
        <w:trPr>
          <w:trHeight w:val="8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ԸՆԴԱՄԵՆԸ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87,464.0)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ՀՀ ՊԱՇՏՊԱՆՈՒԹՅԱՆ ՆԱԽԱՐԱՐՈՒԹՅՈՒՆ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87,464.0)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Զոհված (մահացած) և առաջին, երկրորդ և երրորդ կարգի հաշմանդամ զինծառայողների  անօթևան ընտանիքներին բնակարանով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ապա</w:t>
              <w:softHyphen/>
              <w:t>հովում և բնակարանային պայմանների բարելավում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87,464.0)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րևան քաղաք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87,464.0)</w:t>
            </w:r>
          </w:p>
        </w:tc>
      </w:tr>
      <w:tr>
        <w:trPr>
          <w:trHeight w:val="13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Զոհված (մահացած) 52 զինծառայողների ընտանիքների և հաշմանդամության 1-ին խմբի զինծառայության կենսաթոշակի իրավունք ունեցող 24 նախկին զինծառայողների համար բնակարանների ձեռքբերում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974,724.0)</w:t>
            </w:r>
          </w:p>
        </w:tc>
      </w:tr>
      <w:tr>
        <w:trPr>
          <w:trHeight w:val="13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Զոհված (մահացած) 37 զինծառայողների ընտանիքների և հաշմանդամության 1-ին խմբի զինծառայության կենսաթոշակի իրավունք ունեցող 14 նախկին զինծառայողների համար բնակարանների ձեռքբերում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87,260.0   </w:t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224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9" w:leader="none"/>
        <w:tab w:val="right" w:pos="94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3:00Z</dcterms:created>
  <dc:creator>ElmiraM</dc:creator>
  <dc:description/>
  <cp:keywords/>
  <dc:language>en-US</dc:language>
  <cp:lastModifiedBy>Lusine Khazarian</cp:lastModifiedBy>
  <cp:lastPrinted>2017-12-14T14:17:00Z</cp:lastPrinted>
  <dcterms:modified xsi:type="dcterms:W3CDTF">2017-12-19T08:20:00Z</dcterms:modified>
  <cp:revision>3</cp:revision>
  <dc:subject/>
  <dc:title>14 դեկտեմբերի 2017 թվականի  N              - Ն</dc:title>
</cp:coreProperties>
</file>