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4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90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4"/>
        <w:gridCol w:w="635"/>
        <w:gridCol w:w="503"/>
        <w:gridCol w:w="4957"/>
        <w:gridCol w:w="1715"/>
        <w:gridCol w:w="1871"/>
        <w:gridCol w:w="1604"/>
        <w:gridCol w:w="1946"/>
        <w:gridCol w:w="1511"/>
      </w:tblGrid>
      <w:tr>
        <w:trPr>
          <w:trHeight w:val="70" w:hRule="atLeast"/>
        </w:trPr>
        <w:tc>
          <w:tcPr>
            <w:tcW w:w="159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ՔԻ N 1 ՀԱՎԵԼՎԱԾԻ N 13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</w:t>
              <w:softHyphen/>
              <w:t>ծառական դա</w:t>
              <w:softHyphen/>
              <w:t xml:space="preserve">սակարգման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համարը 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՝ ոչ ֆինանսական ակտիվների գծով ծախսեր, 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981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ի և շի</w:t>
              <w:softHyphen/>
              <w:t xml:space="preserve">նությունների  շինարարություն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ի և շի</w:t>
              <w:softHyphen/>
              <w:t>նություն</w:t>
              <w:softHyphen/>
              <w:t>ների կա</w:t>
              <w:softHyphen/>
              <w:t>պի</w:t>
              <w:softHyphen/>
              <w:t>տալ վերա</w:t>
              <w:softHyphen/>
              <w:t>նո</w:t>
              <w:softHyphen/>
              <w:t xml:space="preserve">րոգում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ահե-տազո</w:t>
              <w:softHyphen/>
              <w:t>տական, գեոդեզիա-քարտեզագրա-կան աշխա</w:t>
              <w:softHyphen/>
              <w:t xml:space="preserve">տանքներ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չ ֆինան</w:t>
              <w:softHyphen/>
              <w:t xml:space="preserve">սական ակտիվների գծով այլ ծախսեր 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ԵՎ ԳԻՏՈՒԹՅԱՆ ՆԱԽԱՐԱՐՈՒԹՅՈՒ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333333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333333"/>
                <w:sz w:val="22"/>
                <w:szCs w:val="22"/>
                <w:u w:val="single"/>
                <w:lang w:eastAsia="en-US"/>
              </w:rPr>
              <w:t>Ավագ դպրոցների շենքերի հիմնանորոգու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11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ոչ առևտրա</w:t>
              <w:softHyphen/>
              <w:t>յին կազմա</w:t>
              <w:softHyphen/>
              <w:t>կերպության N 3 մասնա</w:t>
              <w:softHyphen/>
              <w:t>շենքի տանիքի վերանորոգման լրա</w:t>
              <w:softHyphen/>
              <w:t>ցուցիչ աշխատանքնե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84.0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776" w:footer="720" w:bottom="95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7:00Z</dcterms:created>
  <dc:creator>TatevikM</dc:creator>
  <dc:description/>
  <dc:language>en-US</dc:language>
  <cp:lastModifiedBy>Vahagn Karamyan</cp:lastModifiedBy>
  <cp:lastPrinted>2017-12-08T11:08:00Z</cp:lastPrinted>
  <dcterms:modified xsi:type="dcterms:W3CDTF">2017-12-18T06:07:00Z</dcterms:modified>
  <cp:revision>2</cp:revision>
  <dc:subject/>
  <dc:title>7 դեկտեմբերի 2017 թվականի  N             - Ն</dc:title>
</cp:coreProperties>
</file>