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7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1573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18"/>
          <w:szCs w:val="22"/>
          <w:lang w:val="af-ZA"/>
        </w:rPr>
      </w:pPr>
      <w:r>
        <w:rPr>
          <w:rFonts w:cs="GHEA Mariam" w:ascii="GHEA Mariam" w:hAnsi="GHEA Mariam"/>
          <w:spacing w:val="-2"/>
          <w:sz w:val="18"/>
          <w:szCs w:val="22"/>
          <w:lang w:val="af-ZA"/>
        </w:rPr>
      </w:r>
    </w:p>
    <w:tbl>
      <w:tblPr>
        <w:tblW w:w="1528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38"/>
        <w:gridCol w:w="2398"/>
        <w:gridCol w:w="7006"/>
        <w:gridCol w:w="3198"/>
      </w:tblGrid>
      <w:tr>
        <w:trPr>
          <w:trHeight w:val="1185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2016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29-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N 1313-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N 11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ԱՎԵԼՎԱԾ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N 12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br/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տրանսպորտի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կապի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և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տեղեկատվական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տեխնոլոգիաների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նախարարություն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 2.</w:t>
            </w:r>
          </w:p>
        </w:tc>
      </w:tr>
      <w:tr>
        <w:trPr>
          <w:trHeight w:val="236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4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րծառական դասիչը (բաժինը/խումբը/դասը)</w:t>
            </w:r>
          </w:p>
        </w:tc>
        <w:tc>
          <w:tcPr>
            <w:tcW w:w="7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91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2017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900.0</w:t>
            </w:r>
          </w:p>
        </w:tc>
      </w:tr>
      <w:tr>
        <w:trPr>
          <w:trHeight w:val="123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: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8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ղաքականության, խորհրդատվության, մոնիթորինգի, համակարգման</w:t>
            </w:r>
            <w:r>
              <w:rPr>
                <w:rFonts w:cs="Arial" w:ascii="GHEA Mariam" w:hAnsi="GHEA Mariam"/>
                <w:lang w:eastAsia="en-US"/>
              </w:rPr>
              <w:t xml:space="preserve"> և աջակցության ծառայություններ տրանսպորտի և կապի բնագավառում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4,900.0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լորտի քաղաքականության, խորհրդատվության, մոնիթորինգի, գնման և աջակցության ծառայություններ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20,000.0 </w:t>
            </w:r>
          </w:p>
        </w:tc>
      </w:tr>
      <w:tr>
        <w:trPr>
          <w:trHeight w:val="6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րասենյակային գույքի և համակարգչային սարքավորումների ձեռքբեր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տրանսպորտի, կապի և տեղեկատվական տեխնոլոգիաների  նախա</w:t>
            </w:r>
            <w:r>
              <w:rPr>
                <w:rFonts w:cs="Arial" w:ascii="GHEA Mariam" w:hAnsi="GHEA Mariam"/>
                <w:lang w:eastAsia="en-US"/>
              </w:rPr>
              <w:softHyphen/>
              <w:t>րարություն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1001   Պետական քաղաքականության մշակման, ծրագրերի համակարգման</w:t>
            </w:r>
            <w:r>
              <w:rPr>
                <w:rFonts w:cs="Arial" w:ascii="GHEA Mariam" w:hAnsi="GHEA Mariam"/>
                <w:lang w:eastAsia="en-US"/>
              </w:rPr>
              <w:t xml:space="preserve"> և մոնիթորինգի ծրագիր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lang w:eastAsia="en-US"/>
              </w:rPr>
              <w:t>(29,009.3)</w:t>
            </w:r>
          </w:p>
        </w:tc>
      </w:tr>
      <w:tr>
        <w:trPr>
          <w:trHeight w:val="1014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Ճանապարհների վիճակով պայմանավորված՝ վթարների և դժբախտ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պատահարների նվազում, ուղևորափոխադրումների և բեռնափոխադրում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ժամանակի կրճատում (միջին արագության բարձրացում), տրանսպորտայի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ծախսերի կրճատում   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պետական և հանրապետական նշանակության ավտոճանապարհների բարելավման և անվտանգ երթևեկության ծառայություննե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lang w:eastAsia="en-US"/>
              </w:rPr>
              <w:t>(95,355.0)</w:t>
            </w:r>
          </w:p>
        </w:tc>
      </w:tr>
      <w:tr>
        <w:trPr>
          <w:trHeight w:val="1413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ողային պաստառի, երթևեկելի մասի, արհեստական կառույցների և կահավորման տարրերի նորմատիվ մակարդակում պահպանում և շահագործում (ձյան մաքրում, փոսային նորոգումներ, մաքրման աշխատանքներ, ջրահեռացում, նշագրում, կողնակների հարթեցում և լրացում, ընթացիկ նորոգման աշխատանքներ)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ՀՀ օրենքով սահմանված գործընթացով ընտրված մասնագիտացված կազմակերպություններ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12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յաստանի Հանրապետությունում հսկիչ սարքերի (թվային տախոգրաֆի) համակարգի կարգավորման ծառայություննե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lang w:eastAsia="en-US"/>
              </w:rPr>
              <w:t>(7,858.7)</w:t>
            </w:r>
          </w:p>
        </w:tc>
      </w:tr>
      <w:tr>
        <w:trPr>
          <w:trHeight w:val="114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յաստանի Հանրապետությունում հսկիչ սարքերի (թվային տախոգրաֆ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) համակարգի անընդհատ և անխափան աշխատանքի ապահովման նպատակով տախոնետ կապի ապահովում 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րցութային կարգով հաղթող ճանաչված ընկերություն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Ձ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79,874.4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Ձ0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րանսպորտային օբյեկտների հիմնանորոգում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lang w:eastAsia="en-US"/>
              </w:rPr>
              <w:t>(5,670.0)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վտոմոբիլային ճանապարհների վրա գտնվող կամուրջների հիմնանորոգ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6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ուկ սոցիալական տրանսֆերտնե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4,109.3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ջակցություններ և փոխհատուցումներ հատուկ խմբերում ընդգրկված անձանց և ընտանիքներին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չության կենսամակարդակի բարձրա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8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ստացված եկամուտների փոխհատուցում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4,109.3 </w:t>
            </w:r>
          </w:p>
        </w:tc>
      </w:tr>
      <w:tr>
        <w:trPr>
          <w:trHeight w:val="11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Հ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 տարածքում օդային տրանսպորտով ՀՀ քաղաքացիներ հանդիս</w:t>
            </w:r>
            <w:r>
              <w:rPr>
                <w:rFonts w:cs="Arial" w:ascii="GHEA Mariam" w:hAnsi="GHEA Mariam"/>
                <w:lang w:eastAsia="en-US"/>
              </w:rPr>
              <w:t xml:space="preserve">ացող Հայրենական մեծ պատերազմի հաշմանդամների և մասնակիցների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նչպես նաև նրանց հավասարեցված անձանց մատուցվող ծառայությունների</w:t>
            </w:r>
            <w:r>
              <w:rPr>
                <w:rFonts w:cs="Arial" w:ascii="GHEA Mariam" w:hAnsi="GHEA Mariam"/>
                <w:lang w:eastAsia="en-US"/>
              </w:rPr>
              <w:t xml:space="preserve"> դիմաց չստացված եկամուտների փոխհատուցում 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90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1190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1190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1190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tabs>
          <w:tab w:val="clear" w:pos="720"/>
          <w:tab w:val="left" w:pos="1190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0:00Z</dcterms:created>
  <dc:creator>ElmiraM</dc:creator>
  <dc:description/>
  <cp:keywords/>
  <dc:language>en-US</dc:language>
  <cp:lastModifiedBy>Tatevik</cp:lastModifiedBy>
  <cp:lastPrinted>2017-12-08T17:13:00Z</cp:lastPrinted>
  <dcterms:modified xsi:type="dcterms:W3CDTF">2017-12-18T10:36:00Z</dcterms:modified>
  <cp:revision>5</cp:revision>
  <dc:subject/>
  <dc:title>2 նոյեմբերի 2017 թվականի  N              - Ն</dc:title>
</cp:coreProperties>
</file>