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դեկտեմբերի 14-ի N 162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955" w:leader="none"/>
          <w:tab w:val="left" w:pos="3515" w:leader="none"/>
          <w:tab w:val="left" w:pos="11028" w:leader="none"/>
        </w:tabs>
        <w:ind w:left="95" w:hanging="0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1955" w:leader="none"/>
          <w:tab w:val="left" w:pos="3515" w:leader="none"/>
          <w:tab w:val="left" w:pos="11028" w:leader="none"/>
        </w:tabs>
        <w:ind w:left="95" w:hanging="0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</w:r>
      <w:r>
        <w:rPr>
          <w:lang w:eastAsia="en-US"/>
        </w:rPr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60"/>
        <w:gridCol w:w="6733"/>
        <w:gridCol w:w="2808"/>
        <w:gridCol w:w="2340"/>
      </w:tblGrid>
      <w:tr>
        <w:trPr>
          <w:trHeight w:val="485" w:hRule="atLeast"/>
        </w:trPr>
        <w:tc>
          <w:tcPr>
            <w:tcW w:w="10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 (նվազեցումները նշված են փակագծերում)</w:t>
            </w:r>
          </w:p>
        </w:tc>
      </w:tr>
      <w:tr>
        <w:trPr>
          <w:trHeight w:val="60" w:hRule="atLeast"/>
        </w:trPr>
        <w:tc>
          <w:tcPr>
            <w:tcW w:w="10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450" w:hRule="atLeast"/>
        </w:trPr>
        <w:tc>
          <w:tcPr>
            <w:tcW w:w="10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5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8" w:leader="none"/>
              </w:tabs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  <w:tab/>
            </w:r>
          </w:p>
          <w:p>
            <w:pPr>
              <w:pStyle w:val="Normal"/>
              <w:tabs>
                <w:tab w:val="clear" w:pos="720"/>
                <w:tab w:val="left" w:pos="12928" w:leader="none"/>
              </w:tabs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. Հանրային սեփականության կառավարման արդյունքների ցուցանիշները</w:t>
              <w:tab/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.1 Կարողությունների զարգացում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2.1.1.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չական օբյեկտների շինարարություն</w:t>
            </w:r>
          </w:p>
        </w:tc>
      </w:tr>
      <w:tr>
        <w:trPr>
          <w:trHeight w:val="48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Կոնդի առանձնատների տնտեսություն» ՊՈԱԿ-ի և Սևանի պետական ամառանոցի տարածքի կառուցման և ընդլայնման նպատակով նախագծային և շինարարական աշխատանքներ</w:t>
            </w:r>
          </w:p>
        </w:tc>
      </w:tr>
      <w:tr>
        <w:trPr>
          <w:trHeight w:val="40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բյեկտների թիվը, որտեղ իրականացվելու են շինարարական աշխատանքներ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.00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բյեկտների թիվը, որոնց շինարարական աշխատանքների կատարման նպատակով իրականացվելու են նախագծանախահաշվային աշխատանքներ /հատ/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.00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,000.00)</w:t>
            </w:r>
          </w:p>
        </w:tc>
      </w:tr>
      <w:tr>
        <w:trPr>
          <w:trHeight w:val="3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Ակտիվի ծառայության կանխատեսվող ժամկետը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 տարի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Ակտիվի ընդհանուր արժեքը (հազար դրամ)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Նախագահի աշխատակազմ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Փոխարինվող ակտիվների նկարագրությունը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6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Քանակական, որակական,</w:t>
              <w:br/>
              <w:t>ժամկետայնության և այլ</w:t>
              <w:br/>
              <w:t>չափորոշիչների փոփոխության վրա</w:t>
            </w:r>
          </w:p>
        </w:tc>
        <w:tc>
          <w:tcPr>
            <w:tcW w:w="1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ն անհրաժեշտ է, որպեսզի պետական մարմինն ի վիճակի լինի ապահովելու 1154 համապետական քաղաքականության մշակման և իրականացման ծառայություններ ԱԾ01 քաղաքականության, խորհրդատվության, մոնիթորինգի և համակարգման ծառայություններ միջոցառման գծով քանակական, որակական և ժամկետայնության ցուցանիշները:</w:t>
            </w:r>
          </w:p>
        </w:tc>
      </w:tr>
      <w:tr>
        <w:trPr>
          <w:trHeight w:val="26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Ծախսային արդյունա</w:t>
              <w:softHyphen/>
              <w:t>վե</w:t>
              <w:softHyphen/>
              <w:softHyphen/>
              <w:t>տու</w:t>
              <w:softHyphen/>
              <w:softHyphen/>
              <w:t>թյան</w:t>
              <w:br/>
              <w:t>բարելավման վրա</w:t>
            </w:r>
          </w:p>
        </w:tc>
        <w:tc>
          <w:tcPr>
            <w:tcW w:w="6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405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4 Համապետական քաղաքականության մշակման և իրականացման ծառայություններ</w:t>
            </w:r>
          </w:p>
        </w:tc>
      </w:tr>
      <w:tr>
        <w:trPr>
          <w:trHeight w:val="42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պետության կայուն զարգացման ու անվտանգության ապահովում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չական օբյեկտների հիմնանորոգում</w:t>
            </w:r>
          </w:p>
        </w:tc>
      </w:tr>
      <w:tr>
        <w:trPr>
          <w:trHeight w:val="82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1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99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Նախագահի աշխատակազմի վարչական շենքում և նրա տարածքում վերակառուցման և կապիտալ վերանորոգման, «Կոնդի առանձնատների տնտեսություն» ՊՈԱԿ-ի տարածքում ասֆալտապատման, շենքերի մասնակի հիմնանորոգման, ներքին հարդարման, բարեկարգման, Սևանի թերակղզու պետական ամառանոցի տարածքում շենքերի մասնակի հիմնանորոգման, «Կապույտ ալիք» հանգստյան գոտու հիմնանորոգման և բարելավման աշխատանքներ</w:t>
            </w:r>
          </w:p>
        </w:tc>
      </w:tr>
      <w:tr>
        <w:trPr>
          <w:trHeight w:val="32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բյեկտների թիվը, որտեղ իրականացվելու են կապիտալ վերանորոգման աշխատանքները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.0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2,000.00)</w:t>
            </w:r>
          </w:p>
        </w:tc>
      </w:tr>
      <w:tr>
        <w:trPr>
          <w:trHeight w:val="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Ակտիվի ծառայության կանխատեսվող ժամկետը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 տարի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Նախագահի աշխատակազմ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Փոխարինվող ակտիվների նկարագրությունը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Քանակական, որակական,</w:t>
              <w:br/>
              <w:t>ժամկետայնության և այլ</w:t>
              <w:br/>
              <w:t>չափորոշիչների փոփոխության վրա</w:t>
            </w:r>
          </w:p>
        </w:tc>
        <w:tc>
          <w:tcPr>
            <w:tcW w:w="1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ն անհրաժեշտ է, որպեսզի պետական մարմինն ի վիճակի լինի ապահովելու 1154 համապետական քաղաքականության մշակման և իրականացման ծառայություններ ԱԾ01 քաղաքականության, խորհրդատվության, մոնիթորինգի և համակարգման ծառայություններ միջոցառման գծով քանակական, որակական և ժամկետայնության ցուցանիշները:</w:t>
            </w:r>
          </w:p>
        </w:tc>
      </w:tr>
      <w:tr>
        <w:trPr>
          <w:trHeight w:val="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Ծախսային արդյունավետու</w:t>
              <w:softHyphen/>
              <w:t>թյան բարելավման վրա</w:t>
            </w:r>
          </w:p>
        </w:tc>
        <w:tc>
          <w:tcPr>
            <w:tcW w:w="6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405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4 Համապետական քաղաքականության մշակման և իրականացման ծառայություններ</w:t>
            </w:r>
          </w:p>
        </w:tc>
      </w:tr>
      <w:tr>
        <w:trPr>
          <w:trHeight w:val="42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պետության կայուն զարգացման ու անվտանգության ապահով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094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</w:r>
      <w:r>
        <w:rPr>
          <w:rFonts w:cs="Courier New" w:ascii="Courier New" w:hAnsi="Courier New"/>
          <w:lang w:eastAsia="en-US"/>
        </w:rPr>
        <w:t>                                              </w:t>
      </w:r>
      <w:r>
        <w:rPr>
          <w:rFonts w:cs="Arial" w:ascii="GHEA Mariam" w:hAnsi="GHEA Mariam"/>
          <w:lang w:eastAsia="en-US"/>
        </w:rPr>
        <w:t>Աղյուսակ</w:t>
      </w:r>
      <w:r>
        <w:rPr>
          <w:rFonts w:cs="Arial Armenian" w:ascii="GHEA Mariam" w:hAnsi="GHEA Mariam"/>
          <w:lang w:eastAsia="en-US"/>
        </w:rPr>
        <w:t xml:space="preserve"> N </w:t>
      </w:r>
      <w:r>
        <w:rPr>
          <w:rFonts w:cs="GHEA Mariam" w:ascii="GHEA Mariam" w:hAnsi="GHEA Mariam"/>
          <w:lang w:eastAsia="en-US"/>
        </w:rPr>
        <w:t>2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գահ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շխատակազմ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 </w:t>
      </w: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41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4"/>
        <w:gridCol w:w="2407"/>
        <w:gridCol w:w="6552"/>
        <w:gridCol w:w="3276"/>
      </w:tblGrid>
      <w:tr>
        <w:trPr>
          <w:trHeight w:val="573" w:hRule="atLeast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 (նվազեցումները նշված են փակագծերով)</w:t>
            </w:r>
          </w:p>
        </w:tc>
      </w:tr>
      <w:tr>
        <w:trPr>
          <w:trHeight w:val="675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 խումբը/ դասը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ետական քաղաքականության մշակման և իրականացման ծառայություններ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2,000.0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քաղաքականության ծրագրերի մշակման, ամփոփման, իրականացման և համակարգման ծառայություններ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պետության կայուն զարգացման ու անվտանգության ապահովու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չական օբյեկտների շինարարություն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,000.0)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Կոնդի առանձնատների տնտեսություն» ՊՈԱԿ-ի և Սևանի պետական ամառանոցի տարածքի կառուցման և ընդլայնման նպատակով նախագծային և շինարարական աշխատանքներ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Նախագահի աշխատակազ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4 Համապետական քաղաքականության մշակման և իրականացման ծառայություններ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չական օբյեկտների հիմնանորոգում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22,000.0)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Նախագահի աշխատակազմի վարչական շենքում և նրա տարածքում վերակառուցման և կապիտալ վերանորոգման, «Կոնդի առանձնատների տնտեսություն» ՊՈԱԿ-ի տարած</w:t>
              <w:softHyphen/>
              <w:t>քում ասֆալտապատման, շենքերի մասնակի</w:t>
              <w:br/>
              <w:t>հիմնանորոգման, ներքին հարդարման, բարեկարգման, Սևանի թերակղզու պետական ամառանոցի տարածքում շենքերի մասնակի հիմնանորոգման, «Կապույտ ալիք» հանգստյան գոտու հիմնանորոգման և բարելավման</w:t>
              <w:br/>
              <w:t>աշխատանքներ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Նախագահի աշխատակազ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4 Համապետական քաղաքականության մշակման և իրականացման ծառայություններ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Arial" w:hAnsi="Arial" w:cs="Arial"/>
          <w:spacing w:val="-2"/>
          <w:szCs w:val="22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pacing w:val="-2"/>
          <w:szCs w:val="22"/>
        </w:rPr>
      </w:pPr>
      <w:r>
        <w:rPr>
          <w:rFonts w:cs="Arial" w:ascii="GHEA Mariam" w:hAnsi="GHEA Mariam"/>
          <w:spacing w:val="-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9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3:00Z</dcterms:created>
  <dc:creator>NuneO</dc:creator>
  <dc:description/>
  <cp:keywords/>
  <dc:language>en-US</dc:language>
  <cp:lastModifiedBy>Tatevik</cp:lastModifiedBy>
  <cp:lastPrinted>2017-12-15T11:48:00Z</cp:lastPrinted>
  <dcterms:modified xsi:type="dcterms:W3CDTF">2017-12-19T05:54:00Z</dcterms:modified>
  <cp:revision>5</cp:revision>
  <dc:subject/>
  <dc:title>14 դեկտեմբերի  2017 թվականի  N              - Ն</dc:title>
</cp:coreProperties>
</file>