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544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</w:t>
      </w:r>
      <w:r>
        <w:rPr>
          <w:rFonts w:cs="GHEA Mariam" w:ascii="GHEA Mariam" w:hAnsi="GHEA Mariam"/>
          <w:szCs w:val="22"/>
          <w:lang w:eastAsia="en-US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zCs w:val="22"/>
          <w:lang w:eastAsia="en-US"/>
        </w:rPr>
        <w:t xml:space="preserve"> 1</w:t>
      </w:r>
    </w:p>
    <w:p>
      <w:pPr>
        <w:pStyle w:val="Mechtex"/>
        <w:ind w:left="12240" w:hanging="0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</w:r>
    </w:p>
    <w:tbl>
      <w:tblPr>
        <w:tblW w:w="155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0"/>
        <w:gridCol w:w="2080"/>
        <w:gridCol w:w="5380"/>
        <w:gridCol w:w="2680"/>
        <w:gridCol w:w="2940"/>
      </w:tblGrid>
      <w:tr>
        <w:trPr>
          <w:trHeight w:val="7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43 ԱՂՅՈՒՍԱԿՈՒՄ ԿԱՏԱՐՎՈՂ ՓՈՓՈԽՈՒԹՅՈՒՆԸ 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«Հայաստանի հանրային հեռուստաընկերություն» ՓԲԸ-ում տեխնիկական վերազինման նպատակով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Օրակարգ» լրատվական ծառայության տեխնիկական համալիրի արդիականացում, արտատաղավարային նկարահանումների, շարժական հեռուստակայանի ամբողջական համալրում և տեղակայում, ռադիոռելեային կապուղու, մոնտաժային և սերվերային ցանցային համակարգերի, անվտանգության տեսահսկման և օդորակման համակարգերի, ինչպես նաև տրանսպորտային միջոցների ձեռքբերում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1</w:t>
            </w:r>
          </w:p>
        </w:tc>
        <w:tc>
          <w:tcPr>
            <w:tcW w:w="1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4,728.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ԲԸ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ռուստահաղորդումների պատրաստման և հեռարձակման որակի բարձրացում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ային արդյունավետության</w:t>
              <w:br/>
              <w:t>բարելավման վրա</w:t>
            </w:r>
          </w:p>
        </w:tc>
        <w:tc>
          <w:tcPr>
            <w:tcW w:w="1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2-Ռադիո և հեռուստահաղորդումների հեռարձակման ծառայություններ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7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յին հեռուստառադիոընկերության լիազորությունների և Հանրային հեռուստառադիոընկերության խորհրդի միջոցով իրականացվող այլ ծրագրերով նախատեսված արդյունքների ապահով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ind w:left="12240" w:hanging="0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ind w:left="12240" w:hanging="0"/>
        <w:rPr/>
      </w:pPr>
      <w:r>
        <w:rPr>
          <w:rFonts w:cs="GHEA Mariam" w:ascii="GHEA Mariam" w:hAnsi="GHEA Mariam"/>
          <w:szCs w:val="22"/>
          <w:lang w:eastAsia="en-US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zCs w:val="22"/>
          <w:lang w:eastAsia="en-US"/>
        </w:rPr>
        <w:t xml:space="preserve"> 2</w:t>
      </w:r>
    </w:p>
    <w:p>
      <w:pPr>
        <w:pStyle w:val="Mechtex"/>
        <w:ind w:left="12240" w:hanging="0"/>
        <w:rPr>
          <w:rFonts w:ascii="GHEA Mariam" w:hAnsi="GHEA Mariam" w:cs="GHEA Mariam"/>
          <w:sz w:val="8"/>
          <w:szCs w:val="22"/>
          <w:lang w:eastAsia="en-US"/>
        </w:rPr>
      </w:pPr>
      <w:r>
        <w:rPr>
          <w:rFonts w:cs="GHEA Mariam" w:ascii="GHEA Mariam" w:hAnsi="GHEA Mariam"/>
          <w:sz w:val="8"/>
          <w:szCs w:val="22"/>
          <w:lang w:eastAsia="en-US"/>
        </w:rPr>
      </w:r>
    </w:p>
    <w:tbl>
      <w:tblPr>
        <w:tblW w:w="1591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24"/>
        <w:gridCol w:w="2722"/>
        <w:gridCol w:w="6820"/>
        <w:gridCol w:w="3526"/>
      </w:tblGrid>
      <w:tr>
        <w:trPr>
          <w:trHeight w:val="70" w:hRule="atLeast"/>
        </w:trPr>
        <w:tc>
          <w:tcPr>
            <w:tcW w:w="15912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 ՀԱՆՐԱՊԵՏՈՒԹՅԱՆ ԿԱՌԱՎԱՐՈՒԹՅԱՆ 2016 ԹՎԱԿԱՆԻ ԴԵԿՏԵՄԲԵՐԻ 29-Ի N 1313-Ն</w:t>
              <w:br/>
              <w:t xml:space="preserve">                      ՈՐՈՇՄԱՆ N 11 ՀԱՎԵԼՎԱԾԻ N 12 ԱՂՅՈՒՍԱԿՈՒՄ ԿԱՏԱՐՎՈՂ ՓՈՓՈԽՈՒԹՅՈՒՆԸ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Գերատեսչության կողմից իրականացվող քաղաքականության  միջոցառումների ծրագրային խմբավորումը</w:t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 (հազ. դրամ)</w:t>
            </w:r>
          </w:p>
        </w:tc>
      </w:tr>
      <w:tr>
        <w:trPr>
          <w:trHeight w:val="375" w:hRule="atLeast"/>
        </w:trPr>
        <w:tc>
          <w:tcPr>
            <w:tcW w:w="1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յին հեռուստառադիոընկերություն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Ռադիո և հեռուստահաղորդումների հեռարձակման ծառայություններ  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74,728.70 </w:t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հեռուստառադիոընկերության կառավարում, համակարգում և մոնիթորինգ</w:t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յին հեռուստառադիոընկերության լիազարությունների և Հանրային հեռուստառադիոընկերության խորհրդի միջոցով իրա</w:t>
              <w:softHyphen/>
              <w:t xml:space="preserve">կանացվող այլ ծրագրերով նախատեսված այդյունքների ապահովում </w:t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1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8  03  01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«Հայաստանի հանրային հեռուստաընկերություն» ՓԲԸ-ում տեխնիկական վերազինման նպատակով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4,728.70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Օրակարգ» լրատվական ծառայության տեխնիկական հա</w:t>
              <w:softHyphen/>
              <w:t>մա</w:t>
              <w:softHyphen/>
              <w:t>լիրի արդիականացում, արտատաղավարային նկարահանում</w:t>
              <w:softHyphen/>
              <w:t xml:space="preserve">ների, շարժական հեռուստակայանի ամբողջական համալրում և տեղակայում, ռադիոռելեային կապուղու, մոնտաժային և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սեր</w:t>
              <w:softHyphen/>
              <w:t>վե</w:t>
              <w:softHyphen/>
              <w:t>րային ցանցային համակարգերի, անվտանգության տեսահսկմ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 և օդորակման համակարգերի, ինչպես նաև տրանսպորտային միջոցների ձեռքբերում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հանրային հեռուստաընկերություն» ՓԲԸ-ում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42-Ռադիո և հեռուստահաղորդումների հեռարձակման ծառայություններ       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12240" w:hanging="0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 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16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4:00Z</dcterms:created>
  <dc:creator>TatevikM</dc:creator>
  <dc:description/>
  <cp:keywords/>
  <dc:language>en-US</dc:language>
  <cp:lastModifiedBy>Lusine Khazarian</cp:lastModifiedBy>
  <cp:lastPrinted>2017-12-08T10:55:00Z</cp:lastPrinted>
  <dcterms:modified xsi:type="dcterms:W3CDTF">2017-12-18T11:45:00Z</dcterms:modified>
  <cp:revision>4</cp:revision>
  <dc:subject/>
  <dc:title>7 դեկտեմբերի 2017 թվականի  N             - Ն</dc:title>
</cp:coreProperties>
</file>