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դեկտեմբերի 14-ի N 162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</w:t>
        <w:softHyphen/>
        <w:t>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26" w:leader="none"/>
          <w:tab w:val="left" w:pos="646" w:leader="none"/>
          <w:tab w:val="left" w:pos="1266" w:leader="none"/>
          <w:tab w:val="left" w:pos="7586" w:leader="none"/>
        </w:tabs>
        <w:ind w:left="-594" w:hanging="0"/>
        <w:rPr/>
      </w:pPr>
      <w:r>
        <w:rPr>
          <w:rFonts w:cs="GHEA Mariam" w:ascii="GHEA Mariam" w:hAnsi="GHEA Mariam"/>
          <w:i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iCs/>
          <w:sz w:val="22"/>
          <w:szCs w:val="22"/>
          <w:lang w:eastAsia="en-US"/>
        </w:rPr>
        <w:tab/>
        <w:t> </w:t>
        <w:tab/>
        <w:t>                   </w:t>
        <w:tab/>
        <w:t> (h</w:t>
      </w:r>
      <w:r>
        <w:rPr/>
        <w:t>ազ. դրամ)</w:t>
      </w:r>
    </w:p>
    <w:tbl>
      <w:tblPr>
        <w:tblW w:w="1062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320"/>
        <w:gridCol w:w="2440"/>
      </w:tblGrid>
      <w:tr>
        <w:trPr>
          <w:trHeight w:val="19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 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320"/>
        <w:gridCol w:w="2440"/>
      </w:tblGrid>
      <w:tr>
        <w:trPr>
          <w:tblHeader w:val="true"/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2,000.0)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մարմիններ, 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‎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պետական կառավարում, ֆինանսական 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րկաբյուջետային հարաբերություններ, արտաքին հարաբերություն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2,000.0)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 մարմիններ, պետական կառավարում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2,000.0)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. Վարչական օբյեկտների շինարարությու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0,000.0)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Նախագահի աշխատակազ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,000.0)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 շինարարությու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,000.0)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7. Վարչական օբյեկտների հիմնանորոգու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2,000.0)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Նախագահի աշխատակազ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2,000.0)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2,000.0)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72,000.0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72,000.0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72,000.0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72,000.0 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2,00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8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3:00Z</dcterms:created>
  <dc:creator>NuneO</dc:creator>
  <dc:description/>
  <cp:keywords/>
  <dc:language>en-US</dc:language>
  <cp:lastModifiedBy>Tatevik</cp:lastModifiedBy>
  <cp:lastPrinted>2017-12-15T11:48:00Z</cp:lastPrinted>
  <dcterms:modified xsi:type="dcterms:W3CDTF">2017-12-19T05:54:00Z</dcterms:modified>
  <cp:revision>5</cp:revision>
  <dc:subject/>
  <dc:title>14 դեկտեմբերի  2017 թվականի  N              - Ն</dc:title>
</cp:coreProperties>
</file>