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ab/>
        <w:t xml:space="preserve">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z w:val="22"/>
          <w:szCs w:val="22"/>
        </w:rPr>
        <w:t xml:space="preserve">1617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2016 ԹՎԱԿԱՆԻ 4-ՐԴ ԵՌԱՄՍՅԱԿԻ ԵՎ 2017 ԹՎԱԿԱՆԻ ԻՆՆ ԱՄՍՎԱ ԳՈՐԾՈՒՆԵՈՒԹՅԱՆ ԱՐԴՅՈՒՆՔՆԵՐՈՎ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ԸՆԿԵՐՈՒԹՅՈՒՆՆԵՐԻ ԿՈՂՄԻՑ ՎՃԱՐՎԱԾ, ՍԱԿԱՅՆ ՉՓՈԽՀԱՏՈՒՑՎԱԾ ԳՈՒՄԱՐՆԵՐԸ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4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22"/>
        <w:gridCol w:w="1716"/>
        <w:gridCol w:w="1638"/>
        <w:gridCol w:w="2106"/>
        <w:gridCol w:w="1482"/>
        <w:gridCol w:w="1716"/>
        <w:gridCol w:w="1718"/>
      </w:tblGrid>
      <w:tr>
        <w:trPr>
          <w:trHeight w:val="5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 ը/կ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կերությունների անվանումները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վականի 4-րդ եռամսյա</w:t>
              <w:softHyphen/>
              <w:t>կում ընկերության կողմից վճարված գումարներ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7 թվականի ինն ամսում ընկերության կողմից վճարված գումարները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լացված արժեքի հարկի գծո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ամտային հարկի գծո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լացված արժեքի հարկի գծո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ամտային հարկի գծո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լացված արժեքի հարկի գծո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ամտային հարկի գծով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Երևանի թիվ 2 ՈՒԱՁ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11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2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7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54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585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56.8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Երևանի թիվ 3 ՈՒԱՁ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3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3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3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96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45.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20.6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Էջմիածնի ՈՒԱՁ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03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55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659.1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Արմավիրի ՈՒԱՁ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9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3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1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5.7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Կապանի ՈՒԱՁ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0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27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67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3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Աշտարակի ՈՒԱՁ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6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4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60.3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Գյումրու ՈՒԱՁ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5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Սևանի ՈՒԱՁ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3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3.5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Հրատարակչություն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15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8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6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16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8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75.1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Վանաձորի ՈՒԱՁ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3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83.9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Երաժշտական կոլեկտիվներ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8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3.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33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ԿՄ «Սոկրատ Շահնազարյանի անվան մշակույթի տուն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7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2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9.9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ab/>
              <w:t>Ընդամեն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589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674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52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846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,11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521.3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/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/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9:00Z</dcterms:created>
  <dc:creator>HasmikH</dc:creator>
  <dc:description/>
  <cp:keywords/>
  <dc:language>en-US</dc:language>
  <cp:lastModifiedBy>Hayk Engoyan</cp:lastModifiedBy>
  <cp:lastPrinted>2017-12-14T16:19:00Z</cp:lastPrinted>
  <dcterms:modified xsi:type="dcterms:W3CDTF">2017-12-19T05:59:00Z</dcterms:modified>
  <cp:revision>3</cp:revision>
  <dc:subject/>
  <dc:title>14 դեկտեմբերի 2017 թվականի  N              - Ն</dc:title>
</cp:coreProperties>
</file>