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 N 1554 - 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  <w:t>Աղյուսակ N 1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18"/>
          <w:szCs w:val="22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1 ԱՂՅՈՒՍԱԿՈՒՄ ԿԱՏԱՐՎՈՂ ՓՈՓՈԽՈՒԹՅՈՒՆՆԵՐԸ</w:t>
      </w:r>
    </w:p>
    <w:p>
      <w:pPr>
        <w:pStyle w:val="Mechtex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5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93"/>
        <w:gridCol w:w="5134"/>
        <w:gridCol w:w="3198"/>
        <w:gridCol w:w="2940"/>
      </w:tblGrid>
      <w:tr>
        <w:trPr>
          <w:trHeight w:val="521" w:hRule="atLeast"/>
        </w:trPr>
        <w:tc>
          <w:tcPr>
            <w:tcW w:w="9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71" w:hRule="atLeast"/>
        </w:trPr>
        <w:tc>
          <w:tcPr>
            <w:tcW w:w="9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60" w:hRule="atLeast"/>
        </w:trPr>
        <w:tc>
          <w:tcPr>
            <w:tcW w:w="9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0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11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Նախագահի աշխատակազմի վարչական շենքում և նրա տարածքում վերակառուցման և կապիտալ վերանորոգման, «Կոնդի առանձնատների տնտեսություն» ՊՈԱԿ-ի տարածքում ասֆալտապատման, շենքերի մասնակի հիմնանորոգման, ներքին հարդարման, բարեկարգման, Սևանի թերակղզու պետական ամառանոցի տարածքում շենքերի մասնակի հիմնանորոգման, «Կապույտ ալիք» հանգստյան գոտու հիմնանորոգման և բարելավման աշխատանքներ:</w:t>
            </w:r>
          </w:p>
        </w:tc>
      </w:tr>
      <w:tr>
        <w:trPr>
          <w:trHeight w:val="131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2</w:t>
            </w:r>
          </w:p>
        </w:tc>
        <w:tc>
          <w:tcPr>
            <w:tcW w:w="112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Քանակական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բյեկտների թիվը, որտեղ իրականացվելու են կապիտալ վերանորոգման աշխատանք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3,000.0)</w:t>
            </w:r>
          </w:p>
        </w:tc>
      </w:tr>
      <w:tr>
        <w:trPr>
          <w:trHeight w:val="521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 տար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49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աշխատակազմ</w:t>
            </w:r>
          </w:p>
        </w:tc>
      </w:tr>
      <w:tr>
        <w:trPr>
          <w:trHeight w:val="561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</w:tr>
      <w:tr>
        <w:trPr>
          <w:trHeight w:val="385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075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Քանակական, որակական,</w:t>
              <w:br/>
              <w:t>ժամկետայնության և այլ</w:t>
              <w:br/>
              <w:t>չափորոշիչների փոփոխության վրա</w:t>
            </w:r>
          </w:p>
        </w:tc>
        <w:tc>
          <w:tcPr>
            <w:tcW w:w="1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ն անհրաժեշտ է, որպեսզի պետական մարմինն ի վիճակի լինի ապահովելու 1154 համապետական քաղաքականության մշակման և իրականացման ծառայություններ ԱԾ01 քաղաքականության, խորհրդատվության, մոնիթորինգի և համակարգման ծառայություններ միջոցառման գծով քանակական, որակական և ժամկետայնության ցուցանիշները:</w:t>
            </w:r>
          </w:p>
        </w:tc>
      </w:tr>
      <w:tr>
        <w:trPr>
          <w:trHeight w:val="521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</w:t>
              <w:br/>
              <w:t>բարելավման վր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   Համապետական քաղաքականության մշակման և իրականացման ծառայություններ</w:t>
            </w:r>
          </w:p>
        </w:tc>
      </w:tr>
      <w:tr>
        <w:trPr>
          <w:trHeight w:val="561" w:hRule="atLeast"/>
        </w:trPr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ության կայուն զարգացման ու անվտանգությ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2  ԱՂՅՈՒՍԱԿ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93"/>
        <w:gridCol w:w="298"/>
        <w:gridCol w:w="4607"/>
        <w:gridCol w:w="307"/>
        <w:gridCol w:w="1352"/>
        <w:gridCol w:w="1534"/>
        <w:gridCol w:w="234"/>
        <w:gridCol w:w="1371"/>
        <w:gridCol w:w="1569"/>
      </w:tblGrid>
      <w:tr>
        <w:trPr>
          <w:trHeight w:val="521" w:hRule="atLeast"/>
        </w:trPr>
        <w:tc>
          <w:tcPr>
            <w:tcW w:w="9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9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06" w:hRule="atLeast"/>
        </w:trPr>
        <w:tc>
          <w:tcPr>
            <w:tcW w:w="9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6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4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7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րական, վերլուծական և ներկայացուցչակ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</w:tr>
      <w:tr>
        <w:trPr>
          <w:trHeight w:val="799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127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,000.0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4   Օրենսդրական, վերլուծական և ներկայացուցչական ծառայություններ</w:t>
            </w:r>
          </w:p>
        </w:tc>
      </w:tr>
      <w:tr>
        <w:trPr>
          <w:trHeight w:val="54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րական դաշտի ձևավորում և կատարելագործում</w:t>
            </w:r>
          </w:p>
        </w:tc>
      </w:tr>
      <w:tr>
        <w:trPr>
          <w:trHeight w:val="54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զգային ժողովի աշխատակազմ</w:t>
            </w:r>
          </w:p>
        </w:tc>
      </w:tr>
      <w:tr>
        <w:trPr>
          <w:trHeight w:val="340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0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7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զգային ժողովի աշխատակազմի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52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4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1097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Քանակական</w:t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նազան կահույք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</w:tr>
      <w:tr>
        <w:trPr>
          <w:trHeight w:val="10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4,000.0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49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զգային ժողով</w:t>
            </w:r>
          </w:p>
        </w:tc>
      </w:tr>
      <w:tr>
        <w:trPr>
          <w:trHeight w:val="249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249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</w:tr>
      <w:tr>
        <w:trPr>
          <w:trHeight w:val="32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6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Քանակական, որակական, ժամկետայ</w:t>
              <w:softHyphen/>
              <w:t>նության և այլ չափորոշիչների փոփոխության վրա</w:t>
            </w:r>
          </w:p>
        </w:tc>
        <w:tc>
          <w:tcPr>
            <w:tcW w:w="11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ձեռքբերումը կնպաստի 1024 ԱԾ 01 քաղաքականության միջոցառման քանակական, որակական և ժամկետայնության ցուցանիշների ապահովմանը</w:t>
            </w:r>
          </w:p>
        </w:tc>
      </w:tr>
      <w:tr>
        <w:trPr>
          <w:trHeight w:val="50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</w:t>
              <w:br/>
              <w:t>բարելավման վրա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24 Օրենսդրական, վերլուծական և ներկայացուցչական ծառայություններ </w:t>
            </w:r>
          </w:p>
        </w:tc>
      </w:tr>
      <w:tr>
        <w:trPr>
          <w:trHeight w:val="605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զգային ժողովի բնականոն գործունեության ապահովում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  <w:t>Աղյուսակ N 3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  <w:szCs w:val="22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Նախագահի աշխատակազմ</w:t>
      </w:r>
    </w:p>
    <w:p>
      <w:pPr>
        <w:pStyle w:val="Mechtex"/>
        <w:rPr>
          <w:rFonts w:ascii="GHEA Mariam" w:hAnsi="GHEA Mariam" w:cs="Sylfaen"/>
          <w:b/>
          <w:b/>
          <w:sz w:val="20"/>
          <w:szCs w:val="22"/>
        </w:rPr>
      </w:pPr>
      <w:r>
        <w:rPr>
          <w:rFonts w:cs="Sylfaen" w:ascii="GHEA Mariam" w:hAnsi="GHEA Mariam"/>
          <w:b/>
          <w:sz w:val="20"/>
          <w:szCs w:val="22"/>
        </w:rPr>
      </w:r>
    </w:p>
    <w:tbl>
      <w:tblPr>
        <w:tblW w:w="1458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106"/>
        <w:gridCol w:w="6474"/>
        <w:gridCol w:w="3354"/>
      </w:tblGrid>
      <w:tr>
        <w:trPr>
          <w:trHeight w:val="4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)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Ցուցանիշների փոփոխությունը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վազեցումները նշված են փակագծերում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</w:rPr>
              <w:t>ՀՀ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2017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պետական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ետական քաղաքականության մշակման և իրականացման ծառայություննե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ծրագրերի մշակման, ամփոփման, իրականացման և համակարգման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պետության կայուն զարգացման ու անվտանգությ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օբյեկտների հիմնանորոգ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Նախագահի աշխատակազմի վարչական շենքում և նրա տարածքում վերակառուցման և կապիտալ վերանորոգման, «Կոնդի առանձնատների տնտեսություն» ՊՈԱԿ-ի տարածքում ասֆալտապատման, շենքերի մասնակի հիմնանորոգման, ներքին հարդարման, բարեկարգման, Սևանի թերակղզու պետական ամառանոցի տարածքում շենքերի մասնակի հիմնանորոգման, «Կապույտ ալիք» հանգստյան գոտու հիմնանորոգման և բարելավման աշխատանքներ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8"/>
                <w:sz w:val="18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Ազգային ժողո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106"/>
        <w:gridCol w:w="6630"/>
        <w:gridCol w:w="3432"/>
      </w:tblGrid>
      <w:tr>
        <w:trPr>
          <w:trHeight w:val="4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)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Ցուցանիշների փոփոխությունը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</w:rPr>
              <w:t>ՀՀ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2017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պետական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3,000.0 </w:t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9,000.0 </w:t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զգային ժողովի աշխատակազ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ի կարողությունների զարգաց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4,000.0 </w:t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սարքավորումների ձեռքբե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 Օրենսդրական, վերլուծական և ներկայացուցչական ծառայություն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8:00Z</dcterms:created>
  <dc:creator>HasmikH</dc:creator>
  <dc:description/>
  <cp:keywords/>
  <dc:language>en-US</dc:language>
  <cp:lastModifiedBy>Hayk Engoyan</cp:lastModifiedBy>
  <cp:lastPrinted>2017-12-08T14:43:00Z</cp:lastPrinted>
  <dcterms:modified xsi:type="dcterms:W3CDTF">2017-12-18T06:51:00Z</dcterms:modified>
  <cp:revision>4</cp:revision>
  <dc:subject/>
  <dc:title>7 դեկտեմբերի 2017 թվականի  N              - Ն</dc:title>
</cp:coreProperties>
</file>