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0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6"/>
        <w:gridCol w:w="7161"/>
        <w:gridCol w:w="2652"/>
        <w:gridCol w:w="2574"/>
      </w:tblGrid>
      <w:tr>
        <w:trPr>
          <w:trHeight w:val="297" w:hRule="atLeast"/>
        </w:trPr>
        <w:tc>
          <w:tcPr>
            <w:tcW w:w="1527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ԼՐԱՑՈՒՄՆԵՐԸ</w:t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2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20" w:hRule="atLeast"/>
        </w:trPr>
        <w:tc>
          <w:tcPr>
            <w:tcW w:w="10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10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3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կանխատեսվող ժամ</w:t>
              <w:softHyphen/>
              <w:t>կետը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 տար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000.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</w:t>
              <w:softHyphen/>
              <w:t>թաց</w:t>
              <w:softHyphen/>
              <w:t>քում ակտիվի վրա կատարված ծախսերը (հազ. դրամ)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կրթության և գիտության նախարարություն</w:t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6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3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ի ձեռքբերումը կնպաստի 1001  Պետական քաղաքականության մշակման, ծրագրերի համակարգման և մոնիթորինգի ծրագրի միջոցառումների քանակական, որակական և ժամկետայնության ցուցանիշների ապահովմանը</w:t>
            </w:r>
          </w:p>
        </w:tc>
      </w:tr>
      <w:tr>
        <w:trPr>
          <w:trHeight w:val="87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 արդյունավետության բարձրաց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TatevikM</dc:creator>
  <dc:description/>
  <dc:language>en-US</dc:language>
  <cp:lastModifiedBy>Vahagn Karamyan</cp:lastModifiedBy>
  <cp:lastPrinted>2017-12-14T15:00:00Z</cp:lastPrinted>
  <dcterms:modified xsi:type="dcterms:W3CDTF">2017-12-19T05:37:00Z</dcterms:modified>
  <cp:revision>2</cp:revision>
  <dc:subject/>
  <dc:title>14 դեկտեմբերի 2017 թվականի  N             - Ն</dc:title>
</cp:coreProperties>
</file>