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553 - Ն 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7651"/>
        <w:gridCol w:w="607"/>
        <w:gridCol w:w="120"/>
        <w:gridCol w:w="124"/>
        <w:gridCol w:w="225"/>
        <w:gridCol w:w="1409"/>
        <w:gridCol w:w="91"/>
        <w:gridCol w:w="1676"/>
      </w:tblGrid>
      <w:tr>
        <w:trPr>
          <w:trHeight w:val="315" w:hRule="atLeast"/>
        </w:trPr>
        <w:tc>
          <w:tcPr>
            <w:tcW w:w="10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3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30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7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N 11.4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1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ը նշված է դրական նշանով)</w:t>
            </w:r>
          </w:p>
        </w:tc>
      </w:tr>
      <w:tr>
        <w:trPr>
          <w:trHeight w:val="663" w:hRule="atLeast"/>
        </w:trPr>
        <w:tc>
          <w:tcPr>
            <w:tcW w:w="1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ցուցանիշնե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26" w:hRule="atLeast"/>
        </w:trPr>
        <w:tc>
          <w:tcPr>
            <w:tcW w:w="1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56" w:hRule="atLeast"/>
        </w:trPr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ԱՍ Ա։ ՌԱԶՄԱՎԱՐՈՒԹՅԱՆ ԸՆԴՀԱՆՈՒՐ ՆԿԱՐԱԳՐՈՒԹՅՈՒՆ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eastAsia="en-US"/>
              </w:rPr>
              <w:t>ճանապարհային երթևեկության կանոնների, տեխնիկական նորմերի պահանջների կատարման նկատմամբ վերահսկողություն, ճանապարհա</w:t>
              <w:softHyphen/>
              <w:t>պա</w:t>
              <w:softHyphen/>
              <w:t>րեկային</w:t>
            </w: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 xml:space="preserve"> ծառայության իրականացում, ճանապարհատրանսպորտային պատահարների և ճանապարհային երթևեկության բնա</w:t>
              <w:softHyphen/>
              <w:t>գա</w:t>
              <w:softHyphen/>
              <w:t xml:space="preserve">վառում վարչական իրավախախտումների պետական հաշվառում, ճանապարհային անվտանգության կանխարգելում, երթևեկության մասնակիցներից վարորդական վկայական ստանալու քննությունների ընդունում և նրանց վարորդական վկայականների տրամադրում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94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ային երթևեկության կարգավորում, ճանապարհային երթևեկության անվտանգության ապահովմ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նագավառի օրենսդրության (ճանապարհային երթևեկության կանոնների, տեխնիկական նորմերի) պահանջների կատա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կատմամբ վերահսկողության, ճանապարհապարեկային ծառայության իրականացում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ա</w:t>
              <w:softHyphen/>
              <w:t>տրանսպորտային պատահարների և ճանապարհային երթևեկության անվտանգության ապահովման բնագավառում վար</w:t>
              <w:softHyphen/>
              <w:t>չա</w:t>
              <w:softHyphen/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րավախախտումների պետական հաշվառում, ճանապարհատրանսպորտ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ատահար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անխար</w:t>
              <w:softHyphen/>
              <w:t>գելում, վարորդական վկայական ստանալու քննությունների ընդունում և վարորդական վկայականների տրամադրում</w:t>
            </w:r>
          </w:p>
        </w:tc>
      </w:tr>
      <w:tr>
        <w:trPr>
          <w:trHeight w:val="1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258" w:hRule="atLeast"/>
        </w:trPr>
        <w:tc>
          <w:tcPr>
            <w:tcW w:w="147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75   ԱԾ01 Ճանապարհային անվտանգության ապահովում  </w:t>
            </w:r>
          </w:p>
        </w:tc>
      </w:tr>
      <w:tr>
        <w:trPr>
          <w:trHeight w:val="651" w:hRule="atLeast"/>
        </w:trPr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</w:tr>
      <w:tr>
        <w:trPr>
          <w:trHeight w:val="368" w:hRule="atLeast"/>
        </w:trPr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ՀՀ կառավ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ռընթեր ՀՀ ոստիկանության ճանապարհային ոստիկանություն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rPr>
          <w:rFonts w:ascii="GHEA Mariam" w:hAnsi="GHEA Mariam" w:cs="Arial"/>
          <w:sz w:val="2"/>
          <w:szCs w:val="22"/>
        </w:rPr>
      </w:pPr>
      <w:r>
        <w:rPr>
          <w:rFonts w:cs="Arial" w:ascii="GHEA Mariam" w:hAnsi="GHEA Mariam"/>
          <w:sz w:val="2"/>
          <w:szCs w:val="22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8"/>
        <w:gridCol w:w="2540"/>
        <w:gridCol w:w="7722"/>
        <w:gridCol w:w="2028"/>
      </w:tblGrid>
      <w:tr>
        <w:trPr>
          <w:trHeight w:val="3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39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48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N 11 ՀԱՎԵԼՎԱԾԻ N 12 ԱՂՅՈՒՍԱԿՈՒՄ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 ԿԱՌԱՎԱՐՈՒԹՅԱՆՆ ԱՌԸՆԹԵՐ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ՈՍՏԻԿԱՆՈՒԹՅԱՆ ՄԱՍՈՎ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անվտանգության կազմակերպում, իրականա</w:t>
              <w:softHyphen/>
              <w:t>ցում</w:t>
            </w:r>
            <w:r>
              <w:rPr>
                <w:rFonts w:cs="Arial" w:ascii="GHEA Mariam" w:hAnsi="GHEA Mariam"/>
                <w:lang w:eastAsia="en-US"/>
              </w:rPr>
              <w:t xml:space="preserve"> և ճանապարհատրանսպորտային պատահարների կանխարգել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487,000.0   </w:t>
            </w:r>
          </w:p>
        </w:tc>
      </w:tr>
      <w:tr>
        <w:trPr>
          <w:trHeight w:val="18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Ճանապարհային երթևեկության կարգավորում, ճանապարհային երթևեկության անվտանգու</w:t>
              <w:softHyphen/>
              <w:t>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ապահովման բնագավառի օրենսդրության, ճանապարհ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րթևեկության կանոնների, տեխնիկական նորմերի պահանջների կատարման նկատ</w:t>
              <w:softHyphen/>
              <w:t>մամբ վերահսկողություն, ճանապարհապարեկային ծառայության իրա</w:t>
              <w:softHyphen/>
              <w:t>կա</w:t>
              <w:softHyphen/>
              <w:t>նացում, ճանապարհատրանսպորտային պատահարների և ճանապարհային երթևեկության բնա</w:t>
              <w:softHyphen/>
              <w:t>գավառում վարչական իրավախախտումների պետ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շվառում, ճանա</w:t>
              <w:softHyphen/>
              <w:t>պար</w:t>
              <w:softHyphen/>
              <w:t>հային անվտանգության կանխարգելում, երթևեկության մասնակիցներից վարորդա</w:t>
              <w:softHyphen/>
              <w:t>կան վկայական ստանալու քննությունների ընդունում և նրանց վարորդական վկայա</w:t>
              <w:softHyphen/>
              <w:t>կան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տրամադրում 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անվտանգության ապահովման պատշաճ մակարդա</w:t>
            </w:r>
            <w:r>
              <w:rPr>
                <w:rFonts w:cs="Arial" w:ascii="GHEA Mariam" w:hAnsi="GHEA Mariam"/>
                <w:lang w:eastAsia="en-US"/>
              </w:rPr>
              <w:t>կ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spacing w:val="-8"/>
                <w:lang w:val="pt-BR" w:eastAsia="en-US"/>
              </w:rPr>
              <w:t>ՀՀ  կառավարու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 առընթեր ՀՀ  ոստիկանությ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ճանապարհայի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Arial LatArm" w:ascii="GHEA Mariam" w:hAnsi="GHEA Mariam"/>
                <w:lang w:eastAsia="en-US"/>
              </w:rPr>
              <w:t>0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7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pacing w:val="-8"/>
                <w:lang w:val="pt-BR" w:eastAsia="en-US"/>
              </w:rPr>
              <w:t>ՀՀ  կառավարու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ն առընթեր ՀՀ  </w:t>
            </w:r>
            <w:r>
              <w:rPr>
                <w:rFonts w:cs="Arial" w:ascii="GHEA Mariam" w:hAnsi="GHEA Mariam"/>
                <w:lang w:eastAsia="en-US"/>
              </w:rPr>
              <w:t>ոստիկանության ճանապարհային ոստիկանության և ոստիկանության այլ ստորաբաժանումների նյութական ապահովում, մատուցած ծառայությունների մակարդակի բարձրաց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lang w:eastAsia="en-US"/>
              </w:rPr>
              <w:t xml:space="preserve">487,000.0   </w:t>
            </w:r>
          </w:p>
        </w:tc>
      </w:tr>
      <w:tr>
        <w:trPr>
          <w:trHeight w:val="2690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կատմամբ վերահսկողություն, ճանապարհապարեկային ծառայության իրականա</w:t>
              <w:softHyphen/>
              <w:t>ցում, ճանապարհատրանսպորտային պատահարների և ճանապարհային երթևեկ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բնագավառում վարչական իրավախախտումների պետական հաշվառում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անվտանգության կանխարգելում, երթևեկության մասնակիցներից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որդական վկայական ստանալու քննությունների ընդունում և նրանց վարոր</w:t>
              <w:softHyphen/>
              <w:t>դա</w:t>
              <w:softHyphen/>
              <w:t>կ</w:t>
            </w:r>
            <w:r>
              <w:rPr>
                <w:rFonts w:cs="Arial" w:ascii="GHEA Mariam" w:hAnsi="GHEA Mariam"/>
                <w:lang w:eastAsia="en-US"/>
              </w:rPr>
              <w:t xml:space="preserve">ան վկայականների տրամադրում  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Sylfaen" w:ascii="GHEA Mariam" w:hAnsi="GHEA Mariam"/>
                <w:spacing w:val="-8"/>
                <w:lang w:val="pt-BR" w:eastAsia="en-US"/>
              </w:rPr>
              <w:t>ՀՀ կառավարու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ն առընթեր ՀՀ  </w:t>
            </w:r>
            <w:r>
              <w:rPr>
                <w:rFonts w:cs="Arial" w:ascii="GHEA Mariam" w:hAnsi="GHEA Mariam"/>
                <w:lang w:eastAsia="en-US"/>
              </w:rPr>
              <w:t>ոստիկանության ճանապարհային ոստիկանություն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32:00Z</dcterms:modified>
  <cp:revision>3</cp:revision>
  <dc:subject/>
  <dc:title>30 նոյեմբերի 2017 թվականի  N              - Ն</dc:title>
</cp:coreProperties>
</file>