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4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23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6"/>
        <w:gridCol w:w="546"/>
        <w:gridCol w:w="628"/>
        <w:gridCol w:w="5098"/>
        <w:gridCol w:w="2859"/>
      </w:tblGrid>
      <w:tr>
        <w:trPr>
          <w:trHeight w:val="855" w:hRule="atLeast"/>
        </w:trPr>
        <w:tc>
          <w:tcPr>
            <w:tcW w:w="102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29-ի N 1313-Ն որոշման N 5 հավելվածի N 12 աղյուսակում կատարվող փոփոխությունները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 xml:space="preserve">                     (հազ. դրամ)</w:t>
            </w:r>
          </w:p>
        </w:tc>
      </w:tr>
      <w:tr>
        <w:trPr>
          <w:trHeight w:val="60" w:hRule="atLeast"/>
        </w:trPr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97" w:hRule="atLeast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0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ԵՎ ԳԻՏՈՒԹՅԱՆ ՆԱԽԱՐԱՐՈՒԹՅՈՒՆ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վագ դպրոցների շենքերի հիմնանորոգում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</w:t>
              <w:softHyphen/>
              <w:t>կերպության N 3 մասնաշենքի տանիքի վերա</w:t>
              <w:softHyphen/>
              <w:t>նորոգման լրացուցիչ աշխատանքնե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3" w:right="950" w:gutter="0" w:header="720" w:top="106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11" w:leader="none"/>
        <w:tab w:val="right" w:pos="104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TatevikM</dc:creator>
  <dc:description/>
  <dc:language>en-US</dc:language>
  <cp:lastModifiedBy>Vahagn Karamyan</cp:lastModifiedBy>
  <cp:lastPrinted>2017-12-08T11:08:00Z</cp:lastPrinted>
  <dcterms:modified xsi:type="dcterms:W3CDTF">2017-12-18T06:08:00Z</dcterms:modified>
  <cp:revision>2</cp:revision>
  <dc:subject/>
  <dc:title>7 դեկտեմբերի 2017 թվականի  N             - Ն</dc:title>
</cp:coreProperties>
</file>