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 xml:space="preserve">ի N  </w:t>
      </w:r>
      <w:r>
        <w:rPr>
          <w:rFonts w:cs="GHEA Mariam" w:ascii="GHEA Mariam" w:hAnsi="GHEA Mariam"/>
          <w:szCs w:val="22"/>
        </w:rPr>
        <w:t>1550</w:t>
      </w:r>
      <w:r>
        <w:rPr>
          <w:rFonts w:cs="GHEA Mariam" w:ascii="GHEA Mariam" w:hAnsi="GHEA Mariam"/>
          <w:spacing w:val="-6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pacing w:val="-8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 xml:space="preserve">«ՀԱՅԱՍՏԱՆԻ ՀԱՆՐԱՊԵՏՈՒԹՅԱՆ 2017 ԹՎԱԿԱՆԻ ՊԵՏԱԿԱՆ ԲՅՈՒՋԵԻ ՄԱՍԻՆ»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2016 ԹՎԱԿԱՆԻ ԴԵԿՏԵՄԲԵՐԻ 29-Ի N 1313-Ն ՈՐՈՇՄԱՆ N 5 ՀԱՎԵԼՎԱԾՈՒՄ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2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383"/>
        <w:gridCol w:w="3244"/>
      </w:tblGrid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 ԾԱԽՍ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իր և գործադիր  մարմիններ, պետական կառա</w:t>
              <w:softHyphen/>
              <w:t>վարում, ֆինանսական և հարկաբյուջետային հարաբե</w:t>
              <w:softHyphen/>
              <w:t>րություններ, արտաքին հարաբեր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 (նախարարությունների աշխատակազմերի  մասով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806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,60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1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 ծառայ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0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0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3. Պետական աջակցություն «Գնումների աջակցման կենտրոն» ՊՈԱԿ-ին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0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0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806.0)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1" w:footer="576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HasmikH</dc:creator>
  <dc:description/>
  <dc:language>en-US</dc:language>
  <cp:lastModifiedBy>Vahagn Karamyan</cp:lastModifiedBy>
  <cp:lastPrinted>2017-12-08T12:05:00Z</cp:lastPrinted>
  <dcterms:modified xsi:type="dcterms:W3CDTF">2017-12-18T06:15:00Z</dcterms:modified>
  <cp:revision>2</cp:revision>
  <dc:subject/>
  <dc:title>7 դեկտեմբերի 2017 թվականի  N              - Ն</dc:title>
</cp:coreProperties>
</file>