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24 - Ն որոշման</w:t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olor w:val="000000"/>
          <w:lang w:eastAsia="en-US"/>
        </w:rPr>
        <w:t xml:space="preserve"> ԿԱՌԱՎԱՐՈՒԹՅԱՆ 2016 ԹՎԱԿԱՆԻ ԴԵԿՏԵՄԲԵՐԻ 29-Ի N 1313-Ն ՈՐՈՇՄԱՆ 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 ՀԱՎԵԼՎԱԾԻ N 11.19 ԱՂՅՈՒՍԱԿՈՒՄ ԿԱՏԱՐՎՈՂ ՓՈՓՈԽՈՒԹՅՈՒՆՆԵՐԸ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20"/>
          <w:lang w:eastAsia="en-US"/>
        </w:rPr>
        <w:t xml:space="preserve"> աշխատանքի և սոցիալական հարցերի նախարարություն</w:t>
      </w:r>
    </w:p>
    <w:p>
      <w:pPr>
        <w:pStyle w:val="Mechtex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51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5"/>
        <w:gridCol w:w="20"/>
        <w:gridCol w:w="59"/>
        <w:gridCol w:w="1592"/>
        <w:gridCol w:w="6756"/>
        <w:gridCol w:w="94"/>
        <w:gridCol w:w="2341"/>
        <w:gridCol w:w="2727"/>
      </w:tblGrid>
      <w:tr>
        <w:trPr>
          <w:trHeight w:val="57" w:hRule="atLeast"/>
        </w:trPr>
        <w:tc>
          <w:tcPr>
            <w:tcW w:w="99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5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9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  <w:r>
              <w:rPr>
                <w:rFonts w:cs="GHEA Mariam" w:ascii="GHEA Mariam" w:hAnsi="GHEA Mariam"/>
                <w:b/>
                <w:color w:val="FFFFFF"/>
                <w:lang w:eastAsia="en-US"/>
              </w:rPr>
              <w:t xml:space="preserve">                                 0.00 </w:t>
            </w:r>
          </w:p>
        </w:tc>
      </w:tr>
      <w:tr>
        <w:trPr>
          <w:trHeight w:val="899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</w:tr>
      <w:tr>
        <w:trPr>
          <w:trHeight w:val="566" w:hRule="atLeast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92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ուրկների թիվը, այդ թվում՝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00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թիվը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ական ուսուցման ծրագրերով սահմանված չափորոշիչներին համապատասխանությունը (տոկոս)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0 </w:t>
            </w:r>
            <w:r>
              <w:rPr>
                <w:rFonts w:cs="Sylfaen" w:ascii="GHEA Mariam" w:hAnsi="GHEA Mariam"/>
                <w:color w:val="000000"/>
                <w:lang w:val="af-ZA" w:eastAsia="en-US"/>
              </w:rPr>
              <w:t>տոկո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6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ասնագիտական ուսուցման միջին տևողությունը (վերամասնագիտացման դասընթացներ, մասնագիտական որակավորման բարձրացման դասընթացներ, նախնական մասնագիտական պատրաստման և արհեստագործական ուսուցման դասընթացներ)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-6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844.0)</w:t>
            </w:r>
          </w:p>
        </w:tc>
      </w:tr>
      <w:tr>
        <w:trPr>
          <w:trHeight w:val="393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953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րծազրկության մակարդակի նվազեցում, կայուն զբաղվածության ապահովում։ 2016 </w:t>
            </w:r>
            <w:r>
              <w:rPr>
                <w:rFonts w:cs="Sylfaen" w:ascii="GHEA Mariam" w:hAnsi="GHEA Mariam"/>
                <w:color w:val="000000"/>
                <w:spacing w:val="-4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ասնագիտական ուսուցման դասընթացներն ավարտած և ուսուցումն ավարտելուց հետո 3 ամսվա ընթացքում աշխատանքի տեղավորված գործազուրկների տեսակարար կշիռը մասնագիտական ուսուցման դասընթացներն ավարտած գործազուրկների ընդհանուր թվում (մշակված չէ)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Գնումների մասին» ՀՀ օրենքով ընտրված կազմակերպություն</w:t>
            </w:r>
          </w:p>
        </w:tc>
      </w:tr>
      <w:tr>
        <w:trPr>
          <w:trHeight w:val="416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շուկայի հետազոտման  աշխատանքների կազմակերպ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ոլորտում աշխատաշուկայում հետազոտման և կանխատեսման աշխատանքների կազմակերպում</w:t>
            </w:r>
          </w:p>
        </w:tc>
      </w:tr>
      <w:tr>
        <w:trPr>
          <w:trHeight w:val="278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4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2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րականացված հետազոտությունների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առաջադրանքի պահանջներին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ը (տոկոս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0 </w:t>
            </w:r>
            <w:r>
              <w:rPr>
                <w:rFonts w:cs="Sylfaen" w:ascii="GHEA Mariam" w:hAnsi="GHEA Mariam"/>
                <w:color w:val="000000"/>
                <w:lang w:val="af-ZA" w:eastAsia="en-US"/>
              </w:rPr>
              <w:t>տոկո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տազոտության տևող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000.0)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րծազրկության մակարդակի նվազեցում, կայուն զբաղվածության ապահովում </w:t>
            </w:r>
          </w:p>
        </w:tc>
      </w:tr>
      <w:tr>
        <w:trPr>
          <w:trHeight w:val="841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շխատանքի և սոցիալական հարցերի նախարարության աշխատակազմ (զբաղվածության պետական գործակալություն), «Գնումների մասին» ՀՀ օրենքով ընտրված կազմակերպություն</w:t>
            </w:r>
          </w:p>
        </w:tc>
      </w:tr>
      <w:tr>
        <w:trPr>
          <w:trHeight w:val="529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ի տոնավաճառի կազմակերպ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ության լայն շրջանակներում իրազեկում տնտեսության մեջ տեղի ունեցող զարգացումների, աշխատաշուկայ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հանջվող նոր մասնագիտությունների, թափուր աշխատատեղերի մասին, ինչպես նաև գործատուի և աշխատանք փնտրողի միջև ուղղակի կապի ստեղծում</w:t>
            </w:r>
          </w:p>
        </w:tc>
      </w:tr>
      <w:tr>
        <w:trPr>
          <w:trHeight w:val="566" w:hRule="atLeast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79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6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վող տոնավաճառների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վող տոնավաճառներին ենթադրվող անձանց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շխատանք փնտրողների) նվազագույն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վող տոնավաճառներին մասնակցող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ությունների (մասնակիցների հավանական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տուների) նվազագույն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ի տոնավաճառի կազմակերպման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պատասխանությունը տեխնիկական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ադրանքների պահանջներին (տոկոս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0 </w:t>
            </w:r>
            <w:r>
              <w:rPr>
                <w:rFonts w:cs="Sylfaen" w:ascii="GHEA Mariam" w:hAnsi="GHEA Mariam"/>
                <w:color w:val="000000"/>
                <w:lang w:val="af-ZA" w:eastAsia="en-US"/>
              </w:rPr>
              <w:t>տոկո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ի տոնավաճառների կազմակերպման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մսական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00.0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1117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րծազրկության մակարդակի նվազեցում, կայուն զբաղվածության ապահովում:  Աշխատանք փնտրող անձանցից աշխատանքի տոնավաճառներին մասնակցած և 3 ամսվա ընթացքում աշխատանքի տեղավորված աշխատանք փնտրողների տեսակարար կշիռը (տոկոսը) աշխատանքի տոնավաճառներին մասնակցած աշխատանք փնտրող անձանց ընդհանուր թվում (մշակված չէ): 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շխատանքի և սոցիալական հարցերի նախարարության աշխատակազմ (զբաղվածության պետական գործակալություն) </w:t>
            </w:r>
          </w:p>
        </w:tc>
      </w:tr>
      <w:tr>
        <w:trPr>
          <w:trHeight w:val="760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Սեզոնային զբաղվածության խթանման միջոցով գյուղացիական տնտեսության աջակցության իրականացման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պահովում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ական նշանակության հողի սեփականատեր հանդիսացող աշխատանք փնտրող անձանց համար սեզոնային զբաղվածության ապահովման նպատակով վարչարարական աշխատանքների կազմակերպում</w:t>
            </w:r>
          </w:p>
        </w:tc>
      </w:tr>
      <w:tr>
        <w:trPr>
          <w:trHeight w:val="278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4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8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60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և շահառուների ՀՀ օրենսդրությամբ ընտրության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անիշներին համապատասխանությունը (տոկոս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0 </w:t>
            </w:r>
            <w:r>
              <w:rPr>
                <w:rFonts w:cs="Sylfaen" w:ascii="GHEA Mariam" w:hAnsi="GHEA Mariam"/>
                <w:color w:val="000000"/>
                <w:lang w:val="af-ZA" w:eastAsia="en-US"/>
              </w:rPr>
              <w:t>տոկո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իրականացման միջին տևող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0 օր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391.2)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ան մակարդակի նվազեցում, կայուն զբաղվածության ապահովում, ժամանակավոր զբաղվածության ցուցանիշ (մշակված չէ)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շխատանքի և սոցիալական հարցերի նախարարության աշխատակազմ (զբաղվածության պետական գործակալություն) </w:t>
            </w:r>
          </w:p>
        </w:tc>
      </w:tr>
      <w:tr>
        <w:trPr>
          <w:trHeight w:val="660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Վարձատրվող հասարակական աշխատանքների կազմակերպման միջոցով գործազուրկների ժամանակավոր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իրականացման ապահով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Վարձատրվող հասարակական աշխատանքների կազմակերպման ապահովման նպատակով վարչարարական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ների կազմակերպում</w:t>
            </w:r>
          </w:p>
        </w:tc>
      </w:tr>
      <w:tr>
        <w:trPr>
          <w:trHeight w:val="516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79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9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0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և շահառուների ՀՀ օրենսդրությամբ ընտրության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անիշներին համապատասխանությունը (տոկոս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0 </w:t>
            </w:r>
            <w:r>
              <w:rPr>
                <w:rFonts w:cs="Sylfaen" w:ascii="GHEA Mariam" w:hAnsi="GHEA Mariam"/>
                <w:color w:val="000000"/>
                <w:lang w:val="af-ZA" w:eastAsia="en-US"/>
              </w:rPr>
              <w:t>տոկո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իրականացման միջին տևող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800.0)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րծազրկության մակարդակի նվազեցում, կայուն զբաղվածության ապահովում, ժամանակավոր զբաղվածության ցուցանիշ (մշակված չէ) 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շխատանքի և սոցիալական հարցերի նախարարության աշխատակազմ (զբաղվածության պետական գործակալություն) </w:t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Աշխատաշուկայում անմրցունակ անձանց փոքր ձեռնարկատիրական գործունեության աջակցության տրամադրում»  ծրագրի ուսուցման կազմակերպման և խորհրդատվական ծառայություններ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նմրցունակ անձանց ակնկալվող ձեռնարկատիրական գործունեության մեկնարկի և իրականացման համար աջակցության տրա</w:t>
              <w:softHyphen/>
              <w:t>մադրում (խորհրդատվություն, ուսուցում, ձեռնարկատիրական գործունեության գործարար ծրագրի մշակում և դրա իրականացման ուղեկցում) և տնտեսական գործունեությունն սկսվելուց հետո մեկ տարվա ընթացքում ուղեկցման աշխատանքների իրականացում (անմրցունակ անձի տնտեսական գործունեության իրականացման ընթացքում ծագած դժվարությունները հաղթահարելու նպատակով տրամադրում է խորհրդատվություն հարկային պարտավորությունների և այլ պետական վճարների կատարման, բիզնեսի կառավարման և մարքեթինգի հարցերի վերաբերյալ)</w:t>
            </w:r>
          </w:p>
        </w:tc>
      </w:tr>
      <w:tr>
        <w:trPr>
          <w:trHeight w:val="278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92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10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եռնարկատիրական գործունեության մեկնարկի և իրականացման համար աջակցություն ստացող անմրցունակ անձանց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գործունեությունն սկսվելուց հետո մեկ տարվա ընթացքում ուղեկցման աշխատանքների իրականացման համար աջակցություն ստացող անմրցունակ անձանց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9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և շահառուների ՀՀ օրենսդրությամբ ընտրության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անիշներին համապատասխանությունը (տոկոս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0 </w:t>
            </w:r>
            <w:r>
              <w:rPr>
                <w:rFonts w:cs="Sylfaen" w:ascii="GHEA Mariam" w:hAnsi="GHEA Mariam"/>
                <w:color w:val="000000"/>
                <w:lang w:val="af-ZA" w:eastAsia="en-US"/>
              </w:rPr>
              <w:t>տոկո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ան միջին տևող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կ տարի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083.2)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րծազրկության մակարդակի նվազեցում, կայուն զբաղվածության ապահովում, ժամանակավոր զբաղվածության ցուցանիշ (մշակված չէ) 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աշխատանքի և սոցիալական հարցերի նախարարության աշխատակազմ (զբաղվածության պետական գործակալություն) </w:t>
            </w:r>
          </w:p>
        </w:tc>
      </w:tr>
      <w:tr>
        <w:trPr>
          <w:trHeight w:val="234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20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Փոքր ձեռնարկատիրական գործունեությամբ զբաղվելու և լրացուցիչ աշխատատեղեր ստեղծելու նպատակով աշխատաշուկայում անմրցունակ անձանց տրվող ֆինանսական աջակցություն</w:t>
            </w:r>
          </w:p>
        </w:tc>
      </w:tr>
      <w:tr>
        <w:trPr>
          <w:trHeight w:val="56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17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2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քնազբաղվածությամբ ապահովված անձանց թիվը, այդ թվում՝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9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ինք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,791.4)</w:t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նվագ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պետական գործակալությունում հաշվառված լինե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ան մակարդակի նվազեցում, կայուն զբաղվածության ապահովում</w:t>
            </w:r>
          </w:p>
        </w:tc>
      </w:tr>
      <w:tr>
        <w:trPr>
          <w:trHeight w:val="64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շուկայում անմրցունակ անձանց համար աշխատանքի տեղավորման դեպքում գործատուին աշխատավարձի մասնակի փոխհատուցում, ինչպես նաև տեսողությունից կամ տեղաշարժման (հաշմանդամի սայլակով տեղաշարժվող) խնդիրներով առաջին խմբի հաշմանդամություն ունեցող անձանց ծրագրում ընդգրկելու դեպքում` ուղեկցողի համար հաշմանդամություն ունեցող անձին դրամական օգնության տրամադրում</w:t>
            </w:r>
          </w:p>
        </w:tc>
      </w:tr>
      <w:tr>
        <w:trPr>
          <w:trHeight w:val="566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17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3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թվա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ի ընդունված՝ աշխատաշուկայում ամնրցունակ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ձինք, այդ թվում՝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6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5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ղեկցող անձանց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1,473.5)</w:t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-6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պետական գործակալությունում հաշվառված լինե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ան մակարդակի նվազեցում, կայուն զբաղվածության ապահովում</w:t>
            </w:r>
          </w:p>
        </w:tc>
      </w:tr>
      <w:tr>
        <w:trPr>
          <w:trHeight w:val="580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ուրկին այլ վայրում աշխատանքի տեղավորման աջակցության տրամադր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ուժի ներքին տեղաշարժի կարգավորման նպատակով այլ վայրում աշխատանքի տեղավորվող գործազուրկին նյութական ծախսերի փոխհատուցում, սահմանված երաշխիքների տրամադրում</w:t>
            </w:r>
          </w:p>
        </w:tc>
      </w:tr>
      <w:tr>
        <w:trPr>
          <w:trHeight w:val="566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17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4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վայր գործուղված գործազուրկների թիվը, այդ թվում՝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7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,316.3)</w:t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նվագ, ամսական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ուրկի կարգավիճակ ունենա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ան մակարդակի նվազեցում, կայուն զբաղվածության ապահովում</w:t>
            </w:r>
          </w:p>
        </w:tc>
      </w:tr>
      <w:tr>
        <w:trPr>
          <w:trHeight w:val="496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ություն ունեցող, սակայն աշխատաքային փորձ չունեցող գործազուրկների աշխատանքային պրակտիկայի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ումը գործատուի մոտ</w:t>
            </w:r>
          </w:p>
        </w:tc>
      </w:tr>
      <w:tr>
        <w:trPr>
          <w:trHeight w:val="566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17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7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ուրկների թիվը, այդ թվում՝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3,963.9</w:t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ռավելագույնը 3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պետական գործակալությունում հաշվառված լինելը և գործազուրկի կարգավիճակ ունենա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ան մակարդակի նվազեցում, կայուն զբաղվածության ապահովում</w:t>
            </w:r>
          </w:p>
        </w:tc>
      </w:tr>
      <w:tr>
        <w:trPr>
          <w:trHeight w:val="66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շխատաշուկայում անմրցունակ անձանց աշխատանքային ունակությունների և կարողությունների` աշխատանքի վայրում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ձեռքբերման հնարավորությունների ընձեռում և հաշմանդամություն ունեցող անձանց համար աշխատատեղի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արմարեցում</w:t>
            </w:r>
          </w:p>
        </w:tc>
      </w:tr>
      <w:tr>
        <w:trPr>
          <w:trHeight w:val="566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92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8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շուկայում անմրցունակ անձանց թիվը, ովքեր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տուի մոտ աշխատանքային ունակություններ և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րողություններ են ձեռք բերու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78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թիվը, որոնց համար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տուի մոտ կատարվում է աշխատատեղի հարմարեցու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46,000.0</w:t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-3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պետական գործակալությունում հաշվառված լինելը և աշխատաշուկայում անմրցունակ անձի կարգավիճակ ունենա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ան մակարդակի նվազեցում, կայուն զբաղվածության ապահովում</w:t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սոցիալական ծանր վիճակը մեղմելու նպատակով աշխատաշուկայում անմրցունակ` գյուղատնտեսական նշանակության հողի սեփականատեր կամ վարձակալ կամ անհատույց օգտագործող հանդիսացող  անձանց ֆինանսական աջակցություն՝ սեզոնային զբաղվածության ապահովման համար</w:t>
            </w:r>
          </w:p>
        </w:tc>
      </w:tr>
      <w:tr>
        <w:trPr>
          <w:trHeight w:val="278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92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9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60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19,556.7)</w:t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-3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պետական գործակալությունում հաշվառված լինելը և աշխատաշուկայում անմրցունակ անձի կարգավիճակ ունենա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ան մակարդակի նվազեցում, կայուն զբաղվածության ապահովում, ժամանակավոր զբաղվածության ցուցանիշ (մշակված չէ)</w:t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ի տեղավորման ոչ պետական կազմակերպության կողմից մատուցվող ծառայություններից օգտվելու համար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ան տրամադր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շխատանք փնտրող անձանց, որոնց գործակալությունը առնվազն երեք ամսվա ընթացքում չի տեղավորում հարմար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շխատանքի, տրամադրվում է մասնակի փոխհատուցում համապատասխան հավաստագրով (վաուչեր)` աշխատանքի տեղավորման մասնավոր կազմակերպությունների օժանդակությամբ կայուն զբաղվածության ապահովման նպատակով</w:t>
            </w:r>
          </w:p>
        </w:tc>
      </w:tr>
      <w:tr>
        <w:trPr>
          <w:trHeight w:val="566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29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0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քի տեղավորման ոչ պետական կազմակերպությունների միջնորդությամբ աշխատանքի տեղավորվող՝ աշխատաշուկայում անմրցունակ անձանց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-3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պետական գործակալությունում հաշվառված լինելը և աշխատաշուկայում անմրցունակ անձի կարգավիճակ ունենա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րծազրկության մակարդակի նվազեցում, կայուն զբաղվածության ապահովում </w:t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շուկայում անմրցունակ անձանց հարմար աշխատանքի տեղավորման նպատակով գործատուներին այցելության ծախսերի փոխհատուց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փուր աշխատատեղի համար գործատուին այցելության համար ուղեգրվող անմրցունակ անձին այցելության ծախսերի փոխհատուցման տրամադրում</w:t>
            </w:r>
          </w:p>
        </w:tc>
      </w:tr>
      <w:tr>
        <w:trPr>
          <w:trHeight w:val="566" w:hRule="atLeast"/>
        </w:trPr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1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շխատանքի տեղավորման ոչ պետական կազմակերպություններ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իջնոր</w:t>
              <w:softHyphen/>
              <w:t>դությամբ աշխատանքի տեղավորվող՝ աշխատաշուկայում անմրցունակ անձանց թիվը, այդ թվում՝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07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շմանդամություն ունեցող անձանց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-3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856.0)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պետական գործակալությունում հաշվառված լինելը և աշխատաշուկայում անմրցունակ անձի կարգավիճակ ունենա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րծազրկության մակարդակի նվազեցում, կայուն զբաղվածության ապահովում </w:t>
            </w:r>
          </w:p>
        </w:tc>
      </w:tr>
      <w:tr>
        <w:trPr>
          <w:trHeight w:val="413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ուրկների և աշխատանքից ազատման ռիսկ ունեցող` աշխատանք փնտրող անձանց կրթաթոշակի տրամադրոu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ական ուսուցման դասընթացներին մասնակցող` գործազուրկների և աշխատանքից ազատման ռիսկ ունեցող անձանց կրթաթոշակի տրամադրում՝ ուսուցման ամբողջ ընթացքում</w:t>
            </w:r>
          </w:p>
        </w:tc>
      </w:tr>
      <w:tr>
        <w:trPr>
          <w:trHeight w:val="278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42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ուրկնե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00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 հաշմանդամություն ունեցող անձանց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415.3)</w:t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-3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պետական գործակալությունում հաշվառված լինելը և գործազուրկի կարգավիճակ ունենա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ործազրկության մակարդակի նվազեցում, կայուն զբաղվածության ապահովում </w:t>
            </w:r>
          </w:p>
        </w:tc>
      </w:tr>
      <w:tr>
        <w:trPr>
          <w:trHeight w:val="654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Վարձատրվող հասարակական աշխատանքների կազմակերպման միջոցով գործազուրկների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ժամանակավոր զբաղվածության ապահով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սոցիալական ծանր վիճակը մեղմելու նպատակով աշխատաշուկայում անմրցունակ անձանց ֆինանսական աջակցություն՝ վարձատրվող հասարակական աշխատանքների ապահովման համար</w:t>
            </w:r>
          </w:p>
        </w:tc>
      </w:tr>
      <w:tr>
        <w:trPr>
          <w:trHeight w:val="566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42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3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20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0,000.0)</w:t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-3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պետական գործակալությունում հաշվառված լինելը և աշխատաշուկայում անմրցունակ անձի կարգավիճակ ունենա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ան մակարդակի նվազեցում, կայուն զբաղվածության ապահովում, ժամանակավոր զբաղվածության ցուցանիշ (մշակված չէ)</w:t>
            </w:r>
          </w:p>
        </w:tc>
      </w:tr>
      <w:tr>
        <w:trPr>
          <w:trHeight w:val="429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շխատաշուկայում անմրցունակ անձանց անասնապահությամբ զբաղվելու համար աջակցության տրամադրում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չության սոցիալական ծանր վիճակը մեղմելու նպատակով աշխատաշուկայում անմրցունակ անձանց անասնապահությամբ զբաղվելու միջոցով ինքնազբաղվածության խթանման ապահովում</w:t>
            </w:r>
          </w:p>
        </w:tc>
      </w:tr>
      <w:tr>
        <w:trPr>
          <w:trHeight w:val="566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104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4</w:t>
            </w:r>
          </w:p>
        </w:tc>
        <w:tc>
          <w:tcPr>
            <w:tcW w:w="119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երի թիվ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6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0,236.3)</w:t>
            </w:r>
          </w:p>
        </w:tc>
      </w:tr>
      <w:tr>
        <w:trPr>
          <w:trHeight w:val="57" w:hRule="atLeast"/>
        </w:trPr>
        <w:tc>
          <w:tcPr>
            <w:tcW w:w="10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-3 ամիս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Զբաղվածության պետական գործակալությունում հաշվառված լինելը և աշխատաշուկայում անմրցունակ անձի կարգավիճակ ունենալը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88   Զբաղվածության ծրագիր</w:t>
            </w:r>
          </w:p>
        </w:tc>
      </w:tr>
      <w:tr>
        <w:trPr>
          <w:trHeight w:val="566" w:hRule="atLeast"/>
        </w:trPr>
        <w:tc>
          <w:tcPr>
            <w:tcW w:w="15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զրկության մակարդակի նվազեցում, կայուն զբաղվածության ապահով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Sylfaen" w:ascii="GHEA Mariam" w:hAnsi="GHEA Mariam"/>
          <w:bCs/>
          <w:cap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olor w:val="000000"/>
          <w:sz w:val="14"/>
          <w:szCs w:val="18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ԿԱՌԱՎԱՐՈՒԹՅԱՆ 2016 ԹՎԱԿԱՆԻ ԴԵԿՏԵՄԲԵՐԻ 29-Ի N 1313-Ն ՈՐՈՇՄԱՆ 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autoSpaceDE w:val="false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4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աշխատանքի և սոցիալական հարցերի նախարարություն</w:t>
      </w:r>
    </w:p>
    <w:p>
      <w:pPr>
        <w:pStyle w:val="Normal"/>
        <w:autoSpaceDE w:val="false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spacing w:lineRule="auto" w:line="360"/>
        <w:rPr>
          <w:rFonts w:ascii="GHEA Mariam" w:hAnsi="GHEA Mariam" w:cs="GHEA Mariam"/>
          <w:b/>
          <w:b/>
          <w:color w:val="000000"/>
          <w:sz w:val="12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2"/>
          <w:szCs w:val="18"/>
          <w:lang w:eastAsia="en-US"/>
        </w:rPr>
      </w:r>
    </w:p>
    <w:tbl>
      <w:tblPr>
        <w:tblW w:w="1528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7"/>
        <w:gridCol w:w="2105"/>
        <w:gridCol w:w="7174"/>
        <w:gridCol w:w="3357"/>
      </w:tblGrid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, իսկ նվազեցումները`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        (հազ. դրամ)</w:t>
            </w:r>
          </w:p>
        </w:tc>
      </w:tr>
      <w:tr>
        <w:trPr>
          <w:trHeight w:val="28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Զբաղվածության ծրագիր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ի խթանում, զբաղվածության խրախուսում, ժամանակավոր զբաղվա</w:t>
              <w:softHyphen/>
              <w:t>ծության ապահովում, բնակչության զբաղվածության պետական կարգավորման խնդիրների լուծման ապահովում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զրկության մակարդակի նվազեցում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0,844.0)</w:t>
            </w:r>
          </w:p>
        </w:tc>
      </w:tr>
      <w:tr>
        <w:trPr>
          <w:trHeight w:val="60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զուրկների և աշխատանքից ազատման ռիսկ ունեցող` աշխատանք փնտրող անձանց մասնագիտական ուսուցման կազմակերպում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Գնումների մասին» ՀՀ օրենքով ընտրված կազմակերպություն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շուկայի հետազոտման  աշխատանքների կազմակերպ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5,000.0)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Զբաղվածության ոլորտում աշխատաշուկայի հետազոտման  և կանխատեսման աշխատանքների կազմակերպում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շխատանքի և սոցիալական հարցերի նախարարության աշխատակազմ (զբաղվածության պետական գործակալություն), «Գնումների մասին» ՀՀ օրենքով ընտրված կազմակերպություն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6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ի տոնավաճառի կազմակերպում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00.0 </w:t>
            </w:r>
          </w:p>
        </w:tc>
      </w:tr>
      <w:tr>
        <w:trPr>
          <w:trHeight w:val="1143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նրության լայն շրջանակներում իրազեկում տնտեսության  մեջ տեղի ունեցող զարգացումների, աշխատաշուկայում պահանջվող նոր մասնագիտությունների, թափուր աշխատատեղերի մասին, ինչպես նաև գործատուի և աշխատանք փնտրողի միջև ուղղակի կապի ստեղծում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շխատանքի և սոցիալական հարցերի նախարարության աշխատակազմ (զբաղվածության պետական գործակալություն)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եզոնային զբաղվածության խթանման միջոցով գյուղացիական տնտեսության աջակցության իրականացման ապահով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0,391.2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յուղատնտեսական նշանակության հողի սեփականատեր հանդիսացող՝ աշխա</w:t>
              <w:softHyphen/>
              <w:t>տանք փնտրող անձանց համար սեզոնային զբաղվածության ապահովման  նպատակով վարչարարական աշխատանքների կազմակերպում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շխատանքի և սոցիալական հարցերի նախարարության աշխատակազմ (զբաղվածության պետական գործակալություն)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ձատրվող հասարակական աշխատանքների կազմակերպման միջոցով գործազուրկների ժամանակավոր զբաղվածության իրականացման ապահովում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,800.0)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ձատրվող հասարակական աշխատանքների կազմակերպման ապահովման նպատակով վարչարարական աշխատանքների կազմակերպում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շխատանքի և սոցիալական հարցերի նախարարության աշխատակազմ (զբաղվածության պետական գործակալություն)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10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Աշխատաշուկայում անմրցունակ անձանց փոքր ձեռնարկատիրական գործու</w:t>
              <w:softHyphen/>
              <w:t>նեության աջակցության տրամադրում»  ծրագրի ուսուցման կազմակերպման և խորհրդատվական ծառայություններ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8,083.2)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շուկայում անմրցունակ անձանց ակնկալվող ձեռնարկատիրական գոր</w:t>
              <w:softHyphen/>
              <w:t>ծունեության մեկնարկի և իրականացման համար աջակցության տրամադրում (խորհրդատվություն, ուսուցում, ձեռնարկատիրական գործունեության գործարար ծրագրի մշակում և դրա իրականացման ուղեկցում) և տնտեսական գործունեու</w:t>
              <w:softHyphen/>
              <w:t>թյունն սկսվելուց հետո մեկ տարվա ընթացքում ուղեկցման աշխատանքների իրականացում (անմրցունակ անձի տնտեսական գործունեության իրականացման ընթացքում ծագած դժվարությունները հաղթահարելու նպատակով տրամադրում է խորհրդատվություն հարկային պարտավորությունների և այլ պետական վճարների կատարման, բիզնեսի կառավարման և մարքեթինգի հարցերի վերաբերյալ)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շխատանքի և սոցիալական հարցերի նախարարության աշխատակազմ (զբաղվածության պետական գործակալություն)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34,791.4)</w:t>
            </w:r>
          </w:p>
        </w:tc>
      </w:tr>
      <w:tr>
        <w:trPr>
          <w:trHeight w:val="60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Փոքր ձեռնարկատիրական գործունեությամբ զբաղվելու և լրացուցիչ աշխա</w:t>
              <w:softHyphen/>
              <w:t>տա</w:t>
              <w:softHyphen/>
              <w:t xml:space="preserve">տեղեր ստեղծելու նպատակով աշխատաշուկայում անմրցունակ անձանց տրվող 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ֆինանսական աջակցություն 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</w:t>
            </w:r>
            <w:r>
              <w:rPr>
                <w:rFonts w:cs="GHEA Mariam" w:ascii="GHEA Mariam" w:hAnsi="GHEA Mariam"/>
                <w:color w:val="000000"/>
                <w:sz w:val="18"/>
                <w:lang w:eastAsia="en-US"/>
              </w:rPr>
              <w:t>դրամ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օգնության տրամադր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71,473.5)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շխատաշուկայում անմրցունակ անձանց համար աշխատանքի տեղավորման դեպքում գործատուին աշխատավարձի մասնակի փոխհատուցում, ինչպես նաև տեսողու</w:t>
              <w:softHyphen/>
              <w:t xml:space="preserve">թյունից կամ տեղաշարժման (հաշմանդամի սայլակով տեղաշարժվող) խնդիրներով առաջին խմբի հաշմանդամություն ունեցող անձանց ծրագրում ընդգրկելու դեպքում` ուղեկցողի համար հաշմանդամություն ունեցող անձին </w:t>
            </w:r>
            <w:r>
              <w:rPr>
                <w:rFonts w:cs="GHEA Mariam" w:ascii="GHEA Mariam" w:hAnsi="GHEA Mariam"/>
                <w:color w:val="000000"/>
                <w:sz w:val="18"/>
                <w:lang w:eastAsia="en-US"/>
              </w:rPr>
              <w:t>դրամակա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օգնության տրամադր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զուրկին այլ վայրում աշխատանքի տեղավորման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ան տրամադրում</w:t>
            </w:r>
          </w:p>
        </w:tc>
        <w:tc>
          <w:tcPr>
            <w:tcW w:w="3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7,316.3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ուժի ներքին տեղաշարժի կարգավորման նպատակով  այլ վայրում աշխա</w:t>
              <w:softHyphen/>
              <w:t>տանքի տեղավորվող գործազուրկին նյութական ծախսերի փոխհատուցում, սահմանված երաշխիքների տրամադրում</w:t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43,963.9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սնագիտություն ունեցող, սակայն աշխատաքային փորձ չունեցող  գործա</w:t>
              <w:softHyphen/>
              <w:t>զուրկ</w:t>
              <w:softHyphen/>
              <w:t>ների աշխատանքային պրակտիկայի կազմակերպումը գործատուի մոտ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746,000.0 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շխատաշուկայում անմրցունակ անձանց աշխատանքային ունակությունների և կարողու</w:t>
              <w:softHyphen/>
              <w:t>թյունների` աշխատանքի վայրում ձեռքբերման հնարավորությունների ընձեռում և հաշմանդամություն ունեցող անձանց համար աշխատատեղի հարմարեցում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եզոնային զբաղվածության խթանման միջոցով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յուղացիական տնտեսությանն աջակցության տրամադր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519,556.7)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չության սոցիալական ծանր վիճակը մեղմելու նպատակով աշխատաշուկայում անմրցունակ` գյուղատնտեսական նշանակության հողի սեփականատեր կամ վարձակալ կամ անհատույց օգտագործող հանդիսացող  անձանց ֆինանսական աջակցություն՝ սեզոնային զբաղվածության ապահովման համար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ի տեղավորման ոչ պետական կազմակերպության կողմից մատուցվող ծառայություններից օգտվելու համար աջակցության տրամադր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100.0 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նք փնտրող անձանց, որոնց գործակալությունն առնվազն երեք ամսվա ընթացքում չի տեղավորում հարմար աշխատանքի, տրամադրվում է մասնակի փոխհատուցում՝ համապատասխան հավաստագրով (վաուչեր)` աշխատանքի տեղավորման մասնավոր կազմակերպությունների օժանդակությամբ կայուն զբաղվածության ապահովման նպատակով։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շխատաշուկայում անմրցունակ անձանց  գործատուներին այցելության ծախսերի փոխհատուց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4,856.0)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փուր աշխատատեղի համար գործատուին այցելության համար ուղեգրվող անմրցունակ անձին այցելության ծախսերի փոխհատուցման տրամադրում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ործազուրկների և աշխատանքից ազատման ռիսկ ունեցող` աշխատանք փնտրող անձանց կրթաթոշակի տրամադր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6,415.3)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սնագիտական ուսուցման դասընթացներին մասնակցող` գործազուրկների և աշխա</w:t>
              <w:softHyphen/>
              <w:t>տանքից ազատման ռիսկ ունեցող անձանց կրթաթոշակի տրամադրում՝ ուսուցման ամբողջ ընթացքում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180,000.0)</w:t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նակչության սոցիալական ծանր վիճակը մեղմելու նպատակով աշխատաշուկայում անմրցունակ անձանց ֆինանսական աջակցություն՝ վարձատրվող հասարակական աշխատանքների ապահովման համար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1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20,236.3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Բնակչության սոցիալական ծանր վիճակը մեղմելու նպատակով աշխատաշուկայում անմրցունակ անձանց անասնապահությամբ զբաղվելու միջոցով ինքնազբաղվածության խթանման ապահովում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10800"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6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0:00Z</dcterms:created>
  <dc:creator>HasmikH</dc:creator>
  <dc:description/>
  <cp:keywords/>
  <dc:language>en-US</dc:language>
  <cp:lastModifiedBy>Hayk Engoyan</cp:lastModifiedBy>
  <cp:lastPrinted>2017-12-05T14:07:00Z</cp:lastPrinted>
  <dcterms:modified xsi:type="dcterms:W3CDTF">2017-12-13T07:19:00Z</dcterms:modified>
  <cp:revision>4</cp:revision>
  <dc:subject/>
  <dc:title>30 նոյեմբերի 2017 թվականի  N              - Ն</dc:title>
</cp:coreProperties>
</file>