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83-Ն որոշման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 12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spacing w:lineRule="auto" w:line="360"/>
        <w:ind w:firstLine="702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արտակարգ իրավիճակ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7"/>
        <w:gridCol w:w="2106"/>
        <w:gridCol w:w="7176"/>
        <w:gridCol w:w="3354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րկարարական ծառայություն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767.5</w:t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րդեհաշրջման, հակահրդեհային քարոզչության, բնական ու տեխնածին աղետների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ժամանակ բնակչության և կառույցների պաշտպանություն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Փրկարարական ծառայություննե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767.5 </w:t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րդեհաշր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արտակարգ իրավիճակների </w:t>
            </w:r>
            <w:r>
              <w:rPr>
                <w:rFonts w:cs="Arial Armenian" w:ascii="GHEA Mariam" w:hAnsi="GHEA Mariam"/>
                <w:spacing w:val="-4"/>
                <w:sz w:val="18"/>
                <w:lang w:val="pt-BR" w:eastAsia="en-US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8"/>
                <w:lang w:eastAsia="en-US"/>
              </w:rPr>
              <w:t xml:space="preserve"> փ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րկարար ծառայ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պաշտպանության  նախարարությու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tbl>
      <w:tblPr>
        <w:tblW w:w="15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7"/>
        <w:gridCol w:w="2106"/>
        <w:gridCol w:w="7176"/>
        <w:gridCol w:w="3354"/>
      </w:tblGrid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9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,819.2</w:t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ազմական կարիքների բավարա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1819.2 </w:t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աշտպանության նախարար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Arial Unicode MS" w:hAnsi="Arial Unicode MS" w:eastAsia="Arial Unicode MS"/>
      <w:b/>
      <w:sz w:val="2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HasmikH</dc:creator>
  <dc:description/>
  <cp:keywords/>
  <dc:language>en-US</dc:language>
  <cp:lastModifiedBy>Tatevik</cp:lastModifiedBy>
  <cp:lastPrinted>2017-12-04T11:56:00Z</cp:lastPrinted>
  <dcterms:modified xsi:type="dcterms:W3CDTF">2017-12-18T06:35:00Z</dcterms:modified>
  <cp:revision>4</cp:revision>
  <dc:subject/>
  <dc:title>30 նոյեմբերի 2017 թվականի  N              - Ն</dc:title>
</cp:coreProperties>
</file>