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 1553  - Ն 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513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17"/>
        <w:gridCol w:w="3889"/>
        <w:gridCol w:w="3287"/>
      </w:tblGrid>
      <w:tr>
        <w:trPr>
          <w:trHeight w:val="546" w:hRule="atLeast"/>
        </w:trPr>
        <w:tc>
          <w:tcPr>
            <w:tcW w:w="151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6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99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0,000.0)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խախտումների համար գործադիր, դատական մարմինների կողմից կիրառվող պատժամիջոցներից մուտքե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4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, այդ թվում՝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4.2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</w:t>
              <w:br/>
              <w:t>ՀՀ ոստիկանություն (ճանապարհային ոստիկանություն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ստացված եկամուտնե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27,000.0)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, այդ թվում՝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27,000.0)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13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</w:t>
              <w:br/>
              <w:t>ՀՀ ոստիկանություն (ճանապարհային ոստիկանություն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27,000.0)</w:t>
            </w:r>
          </w:p>
        </w:tc>
      </w:tr>
    </w:tbl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 xml:space="preserve">   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31:00Z</dcterms:modified>
  <cp:revision>3</cp:revision>
  <dc:subject/>
  <dc:title>30 նոյեմբերի 2017 թվականի  N              - Ն</dc:title>
</cp:coreProperties>
</file>