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553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8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20"/>
      </w:tblGrid>
      <w:tr>
        <w:trPr>
          <w:trHeight w:val="802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 ՕՐԵՆՔԻ 2-ՐԴ ՀՈԴՎԱԾԻ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ները նշված են դրական նշանով, իսկ նվազեցումը նշված է փակագծերում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00,000.0)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,000.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7,00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23:00Z</dcterms:modified>
  <cp:revision>3</cp:revision>
  <dc:subject/>
  <dc:title>30 նոյեմբերի 2017 թվականի  N              - Ն</dc:title>
</cp:coreProperties>
</file>