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</w:t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նոյեմբերի 30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1504</w:t>
      </w:r>
      <w:r>
        <w:rPr>
          <w:rFonts w:cs="GHEA Mariam" w:ascii="GHEA Mariam" w:hAnsi="GHEA Mariam"/>
          <w:spacing w:val="-2"/>
          <w:szCs w:val="22"/>
        </w:rPr>
        <w:t>-Ն որոշման</w:t>
      </w:r>
    </w:p>
    <w:p>
      <w:pPr>
        <w:pStyle w:val="Mechtex"/>
        <w:rPr>
          <w:rFonts w:ascii="Arial" w:hAnsi="Arial" w:cs="Arial"/>
          <w:spacing w:val="-2"/>
          <w:sz w:val="14"/>
          <w:szCs w:val="22"/>
        </w:rPr>
      </w:pPr>
      <w:r>
        <w:rPr>
          <w:rFonts w:cs="Arial" w:ascii="Arial" w:hAnsi="Arial"/>
          <w:spacing w:val="-2"/>
          <w:sz w:val="14"/>
          <w:szCs w:val="22"/>
        </w:rPr>
      </w:r>
    </w:p>
    <w:p>
      <w:pPr>
        <w:pStyle w:val="Mechtex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1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438"/>
        <w:gridCol w:w="1919"/>
        <w:gridCol w:w="1201"/>
        <w:gridCol w:w="1560"/>
        <w:gridCol w:w="1092"/>
        <w:gridCol w:w="3120"/>
      </w:tblGrid>
      <w:tr>
        <w:trPr>
          <w:trHeight w:val="330" w:hRule="atLeast"/>
        </w:trPr>
        <w:tc>
          <w:tcPr>
            <w:tcW w:w="1521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N 12 ՀԱՎԵԼՎԱԾ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21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ՀՀ առողջապահության նախարարություն</w:t>
            </w:r>
          </w:p>
        </w:tc>
      </w:tr>
      <w:tr>
        <w:trPr>
          <w:trHeight w:val="33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առարկայի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 (ընթացակարգը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ավորի գինը (դրամ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</w:t>
              <w:softHyphen/>
              <w:t>զեցումները` փակագծերում) (հազ. դրամ)</w:t>
            </w:r>
          </w:p>
        </w:tc>
      </w:tr>
      <w:tr>
        <w:trPr>
          <w:trHeight w:val="99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ջանցիկ կոդը` ըստ CPV դասակարգման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1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438"/>
        <w:gridCol w:w="1919"/>
        <w:gridCol w:w="1201"/>
        <w:gridCol w:w="1560"/>
        <w:gridCol w:w="1092"/>
        <w:gridCol w:w="3120"/>
      </w:tblGrid>
      <w:tr>
        <w:trPr>
          <w:tblHeader w:val="true"/>
          <w:trHeight w:val="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Խումբ 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աս 01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եղագործական ապրանք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82,712.6)</w:t>
            </w:r>
          </w:p>
        </w:tc>
      </w:tr>
      <w:tr>
        <w:trPr>
          <w:trHeight w:val="330" w:hRule="atLeast"/>
        </w:trPr>
        <w:tc>
          <w:tcPr>
            <w:tcW w:w="1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. Դեղորայքի տրամադրում ամբուլատոր-պոլիկլինիկական, հիվանդանոցային բուժօգնություն ստացողներին և հատուկ խմբերում ընդգրկված ֆիզիկական անձանց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2,712.6)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Ս I. ԱՊՐԱՆՔ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2,712.6)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11310/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սուլին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ԸԱ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սրվ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,217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006.0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4,447.3)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11310/2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սուլին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ԸԱ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սրվ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,217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2,297.0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7,262.4)</w:t>
            </w:r>
          </w:p>
        </w:tc>
      </w:tr>
      <w:tr>
        <w:trPr>
          <w:trHeight w:val="1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11310/3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սուլին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ԸԱ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սրվ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,217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4,600.0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32,368.2)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141210/3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յան փորձանմուշի վերցման նշտար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ու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,671.0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6,684.0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141176/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ձիահ</w:t>
            </w:r>
            <w:r>
              <w:rPr>
                <w:rFonts w:cs="GHEA Mariam" w:ascii="GHEA Mariam" w:hAnsi="GHEA Mariam"/>
                <w:lang w:eastAsia="en-US"/>
              </w:rPr>
              <w:t>-ի կանխարգելման միջոցների հավաքածու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ու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,581.5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141176/6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ձիահ</w:t>
            </w:r>
            <w:r>
              <w:rPr>
                <w:rFonts w:cs="GHEA Mariam" w:ascii="GHEA Mariam" w:hAnsi="GHEA Mariam"/>
                <w:lang w:eastAsia="en-US"/>
              </w:rPr>
              <w:t>-ի կանխարգելման միջոցների հավաքածու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,010.0)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51156/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ռիֆամպիցին j04ab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դեղա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5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80,640.0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,854.7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51153/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թամբուտոլ j04ak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դեղա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9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97,440.0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,882.5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51233/2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դրօքսիկարբամիդ l01xx0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դեղա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,350.0)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71100/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ւրֆակտանտ r07a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սրվ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29.2)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51155/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իրազինամիդ j04ak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դեղա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1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81,440.0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,142.8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Խումբ 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աս 01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հանուր բնույթի բժշկական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251,000.0)</w:t>
            </w:r>
          </w:p>
        </w:tc>
      </w:tr>
      <w:tr>
        <w:trPr>
          <w:trHeight w:val="330" w:hRule="atLeast"/>
        </w:trPr>
        <w:tc>
          <w:tcPr>
            <w:tcW w:w="1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. Բնակչության առողջության առաջնային պահպանման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51,000.0)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51,000.0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121120/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բուլատոր-բժշկական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ԸԱ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51,000,0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51,000.0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Խումբ 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Դաս 02 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նագիտացված բժշկական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129,100.0)</w:t>
            </w:r>
          </w:p>
        </w:tc>
      </w:tr>
      <w:tr>
        <w:trPr>
          <w:trHeight w:val="330" w:hRule="atLeast"/>
        </w:trPr>
        <w:tc>
          <w:tcPr>
            <w:tcW w:w="1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. Մտավոր, հոգեկան (վարքագծային), լսողական, ֆիզիկական (շարժողական) և զարգացման այլ խանգարումներով երեխաների գնահատման և վերականգնողական բուժման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200.0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200.0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21100/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ժշկական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ԸԱ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0,2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200.0</w:t>
            </w:r>
          </w:p>
        </w:tc>
      </w:tr>
      <w:tr>
        <w:trPr>
          <w:trHeight w:val="330" w:hRule="atLeast"/>
        </w:trPr>
        <w:tc>
          <w:tcPr>
            <w:tcW w:w="1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. Հեմոդիալիզի և պերիտոնիալ դիալիզի անցկացման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41,100.0)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.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41,100.0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11230/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ային պայմաններում դիալիզի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ԸԱ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41,100,0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41,100.0)</w:t>
            </w:r>
          </w:p>
        </w:tc>
      </w:tr>
      <w:tr>
        <w:trPr>
          <w:trHeight w:val="330" w:hRule="atLeast"/>
        </w:trPr>
        <w:tc>
          <w:tcPr>
            <w:tcW w:w="1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. Մանկաբարձագինեկոլոգիական բժշկական օգնության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121140/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ինեկոլոգիական կամ մանկաբարձական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,0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</w:tr>
      <w:tr>
        <w:trPr>
          <w:trHeight w:val="330" w:hRule="atLeast"/>
        </w:trPr>
        <w:tc>
          <w:tcPr>
            <w:tcW w:w="1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6. Նեղ մասնագիտացված բժշկական օգնության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6,000.0)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6,000.0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21120/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բուլատոր-բժշկական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000,0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6,000.0)</w:t>
            </w:r>
          </w:p>
        </w:tc>
      </w:tr>
      <w:tr>
        <w:trPr>
          <w:trHeight w:val="330" w:hRule="atLeast"/>
        </w:trPr>
        <w:tc>
          <w:tcPr>
            <w:tcW w:w="1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7. Շարունակական հսկողություն պահանջող և առանձին հիվանդությունների բուժման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800.0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800.0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21100/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ժշկական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8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800.0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Խումբ 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աս 04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Պարաբժշկական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33,000.0)</w:t>
            </w:r>
          </w:p>
        </w:tc>
      </w:tr>
      <w:tr>
        <w:trPr>
          <w:trHeight w:val="330" w:hRule="atLeast"/>
        </w:trPr>
        <w:tc>
          <w:tcPr>
            <w:tcW w:w="1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. Շտապ բժշկական օգնության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33,000.0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33,000.0)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41210/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տապ օգնության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,000,0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33,000.0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Խումբ 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աս 01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հանուր բնույթի հիվանդանոցային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409,000.0</w:t>
            </w:r>
          </w:p>
        </w:tc>
      </w:tr>
      <w:tr>
        <w:trPr>
          <w:trHeight w:val="60" w:hRule="atLeast"/>
        </w:trPr>
        <w:tc>
          <w:tcPr>
            <w:tcW w:w="1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. Անհետաձգելի բժշկական օգնության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1,000.0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.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1,000.0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11100/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ային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1,0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1,000.0</w:t>
            </w:r>
          </w:p>
        </w:tc>
      </w:tr>
      <w:tr>
        <w:trPr>
          <w:trHeight w:val="330" w:hRule="atLeast"/>
        </w:trPr>
        <w:tc>
          <w:tcPr>
            <w:tcW w:w="1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. Սոցիալապես անապահով և հատուկ խմբերում ընդգրկվածներին բժշկական օգնության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,000.0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.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,000.0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111100/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ային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,0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,000.0</w:t>
            </w:r>
          </w:p>
        </w:tc>
      </w:tr>
      <w:tr>
        <w:trPr>
          <w:trHeight w:val="330" w:hRule="atLeast"/>
        </w:trPr>
        <w:tc>
          <w:tcPr>
            <w:tcW w:w="1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3.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Զինծառայողներին, ինչպես նաև փրկարար ծառայողներին և նրանց ընտանիքի անդամներին բժշկական օգնության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,000.0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,000.0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111100/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ային ծառայություններ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,0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,000.0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Խումբ 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աս 02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նագիտացված հիվանդանոցային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95,100.0</w:t>
            </w:r>
          </w:p>
        </w:tc>
      </w:tr>
      <w:tr>
        <w:trPr>
          <w:trHeight w:val="60" w:hRule="atLeast"/>
        </w:trPr>
        <w:tc>
          <w:tcPr>
            <w:tcW w:w="1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. Աղիքային և այլ ինֆեկցիոն հիվանդությունների բժշկական օգնության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,000.0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,000.0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11120/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ների կողմից մատուցվող բժշկական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,0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,000.0</w:t>
            </w:r>
          </w:p>
        </w:tc>
      </w:tr>
      <w:tr>
        <w:trPr>
          <w:trHeight w:val="330" w:hRule="atLeast"/>
        </w:trPr>
        <w:tc>
          <w:tcPr>
            <w:tcW w:w="1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. Ուռուցքաբանական և արյունաբանական հիվանդությունների բժշկական օգնության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100.0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100.0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21310/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ւրոլոգիական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1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100.0</w:t>
            </w:r>
          </w:p>
        </w:tc>
      </w:tr>
      <w:tr>
        <w:trPr>
          <w:trHeight w:val="60" w:hRule="atLeast"/>
        </w:trPr>
        <w:tc>
          <w:tcPr>
            <w:tcW w:w="1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. Սրտի վիրահատության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0,000.0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0,000.0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111120/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ների կողմից մատուցվող բժշկական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0,0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0,000.0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Խումբ 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աս 03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որ և մանկան բժշկական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66,000.0)</w:t>
            </w:r>
          </w:p>
        </w:tc>
      </w:tr>
      <w:tr>
        <w:trPr>
          <w:trHeight w:val="330" w:hRule="atLeast"/>
        </w:trPr>
        <w:tc>
          <w:tcPr>
            <w:tcW w:w="1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. Մանկաբարձական բժշկական օգնության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60,000.0)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60,000.0)</w:t>
            </w:r>
          </w:p>
        </w:tc>
      </w:tr>
      <w:tr>
        <w:trPr>
          <w:trHeight w:val="19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11150/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ների կողմից մատուցվող մանկաբարձական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0,000,0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60,000.0)</w:t>
            </w:r>
          </w:p>
        </w:tc>
      </w:tr>
      <w:tr>
        <w:trPr>
          <w:trHeight w:val="330" w:hRule="atLeast"/>
        </w:trPr>
        <w:tc>
          <w:tcPr>
            <w:tcW w:w="1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. Գինեկոլոգիական հիվանդությունների բժշկական օգնության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7,000.0)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7,000.0)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11130/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ների կողմից մատուցվող գինեկոլոգիական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7,000,0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7,000.0)</w:t>
            </w:r>
          </w:p>
        </w:tc>
      </w:tr>
      <w:tr>
        <w:trPr>
          <w:trHeight w:val="60" w:hRule="atLeast"/>
        </w:trPr>
        <w:tc>
          <w:tcPr>
            <w:tcW w:w="1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. Երեխաներին բժշկական օգնության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1,000.0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1,000.0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11120/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ների կողմից մատուցվող բժշկական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1,0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1,000.0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Խումբ 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աս 01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 xml:space="preserve"> 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անրային առողջապահական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153,287.4)</w:t>
            </w:r>
          </w:p>
        </w:tc>
      </w:tr>
      <w:tr>
        <w:trPr>
          <w:trHeight w:val="330" w:hRule="atLeast"/>
        </w:trPr>
        <w:tc>
          <w:tcPr>
            <w:tcW w:w="1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. Իմունականխարգելման ազգային ծրագի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53,287.4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. ԱՊՐԱՆՔ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53,287.4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51214/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ցժ (կալմետ-գերենի բացիլ) պատվաստանյութ (չոր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եղա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3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40,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3,349.6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51262/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նգավալենտ (դիֆթերիա, կապույտ հազ, փայտացում, հեպատիտ Բ, Հիբ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եղա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606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10,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26,060.8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51258/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ուլարեմիայի պատվաստանյութ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եղա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17,0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3,877.0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Խումբ 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աս 01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 xml:space="preserve"> 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,000.0</w:t>
            </w:r>
          </w:p>
        </w:tc>
      </w:tr>
      <w:tr>
        <w:trPr>
          <w:trHeight w:val="330" w:hRule="atLeast"/>
        </w:trPr>
        <w:tc>
          <w:tcPr>
            <w:tcW w:w="1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. Դժվարամատչելի ախտորոշիչ հետազոտ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00.0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00.0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11240/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իվանդանոցային օժանդակ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00.0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5:00Z</dcterms:created>
  <dc:creator>ElmiraM</dc:creator>
  <dc:description/>
  <cp:keywords/>
  <dc:language>en-US</dc:language>
  <cp:lastModifiedBy>Tatevik</cp:lastModifiedBy>
  <cp:lastPrinted>2017-12-04T14:19:00Z</cp:lastPrinted>
  <dcterms:modified xsi:type="dcterms:W3CDTF">2017-12-11T10:48:00Z</dcterms:modified>
  <cp:revision>7</cp:revision>
  <dc:subject/>
  <dc:title>30 նոյեմբերի 2017 թվականի  N              - Ն</dc:title>
</cp:coreProperties>
</file>