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ab/>
        <w:tab/>
        <w:tab/>
        <w:tab/>
        <w:tab/>
        <w:tab/>
        <w:tab/>
        <w:t xml:space="preserve"> ՀՀ կառավարության 2017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</w:t>
        <w:tab/>
        <w:t xml:space="preserve"> </w:t>
        <w:tab/>
        <w:tab/>
        <w:tab/>
        <w:tab/>
        <w:tab/>
        <w:tab/>
        <w:tab/>
        <w:t xml:space="preserve"> </w:t>
      </w:r>
      <w:r>
        <w:rPr>
          <w:rFonts w:cs="Sylfaen" w:ascii="GHEA Mariam" w:hAnsi="GHEA Mariam"/>
          <w:spacing w:val="-4"/>
          <w:szCs w:val="22"/>
          <w:lang w:val="pt-BR"/>
        </w:rPr>
        <w:t>նոյեմբերի 30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 xml:space="preserve">ի N </w:t>
      </w:r>
      <w:r>
        <w:rPr>
          <w:rFonts w:cs="GHEA Mariam" w:ascii="GHEA Mariam" w:hAnsi="GHEA Mariam"/>
          <w:szCs w:val="22"/>
        </w:rPr>
        <w:t>1504</w:t>
      </w:r>
      <w:r>
        <w:rPr>
          <w:rFonts w:cs="GHEA Mariam" w:ascii="GHEA Mariam" w:hAnsi="GHEA Mariam"/>
          <w:spacing w:val="-2"/>
          <w:szCs w:val="22"/>
        </w:rPr>
        <w:t>-Ն որոշման</w:t>
      </w:r>
    </w:p>
    <w:p>
      <w:pPr>
        <w:pStyle w:val="Mechtex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"/>
        <w:gridCol w:w="1405"/>
        <w:gridCol w:w="8266"/>
        <w:gridCol w:w="1950"/>
        <w:gridCol w:w="2028"/>
      </w:tblGrid>
      <w:tr>
        <w:trPr>
          <w:trHeight w:val="34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8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ղյուսակ N 1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497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ԱՅԱՍՏԱՆԻ ՀԱՆՐԱՊԵՏՈՒԹՅԱՆ ԿԱՌԱՎԱՐՈՒԹՅԱՆ 2016 ԹՎԱԿԱՆԻ ԴԵԿՏԵՄԲԵՐԻ 29-Ի N 1313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N 11 ՀԱՎԵԼՎԱԾԻ N 11.9 ԱՂՅՈՒՍԱԿՈՒՄ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8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10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որոշիչներ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10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345" w:hRule="atLeast"/>
        </w:trPr>
        <w:tc>
          <w:tcPr>
            <w:tcW w:w="10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1272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Գ: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Նախարարի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պատասխանատվության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ներքո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իրականացվող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միջոցառումների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և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ֆինանսական կառավարման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արդյունքների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ցուցանիշները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1.</w:t>
            </w:r>
            <w:r>
              <w:rPr>
                <w:rFonts w:cs="Courier New" w:ascii="Courier New" w:hAnsi="Courier New"/>
                <w:b/>
                <w:bCs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b/>
                <w:bCs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միջոցառումներ</w:t>
            </w:r>
            <w:r>
              <w:rPr>
                <w:rFonts w:cs="Courier New" w:ascii="Courier New" w:hAnsi="Courier New"/>
                <w:b/>
                <w:bCs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1.1.</w:t>
            </w:r>
            <w:r>
              <w:rPr>
                <w:rFonts w:cs="Courier New" w:ascii="Courier New" w:hAnsi="Courier New"/>
                <w:b/>
                <w:bCs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Ծառայություններ</w:t>
            </w:r>
          </w:p>
        </w:tc>
      </w:tr>
      <w:tr>
        <w:trPr>
          <w:trHeight w:val="737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մունականխարգելման ազգային ծրագիր</w:t>
            </w:r>
          </w:p>
          <w:p>
            <w:pPr>
              <w:pStyle w:val="Normal"/>
              <w:rPr>
                <w:rFonts w:ascii="GHEA Mariam" w:hAnsi="GHEA Mariam" w:cs="GHEA Mariam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lang w:eastAsia="en-US"/>
              </w:rPr>
              <w:t>Բնակչության շրջանում սահմանված կառավարելի վարակիչ հիվանդությունների իմունականխարգելում՝ կառավարելի վարակիչ հիվա</w:t>
            </w:r>
            <w:r>
              <w:rPr>
                <w:rFonts w:cs="GHEA Mariam" w:ascii="GHEA Mariam" w:hAnsi="GHEA Mariam"/>
                <w:lang w:eastAsia="en-US"/>
              </w:rPr>
              <w:t>նդու</w:t>
              <w:softHyphen/>
              <w:t>թյուններով հիվանդացության նվազեցման և մահվան դեպքերի կանխման, ինչպես նաև կառավարելի վարակիչ հիվանդությունների նկատմամբ բնակչության կոլեկտիվ անընկալության ապահովման նպատակով</w:t>
            </w:r>
          </w:p>
        </w:tc>
      </w:tr>
      <w:tr>
        <w:trPr>
          <w:trHeight w:val="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4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եպատիտ Բ և ԲՑԺ պատվաստում ստացած նորածինների թիվը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նգավալենտ /ԱԿԴՓ-ՎՀԲ-ՀԻԲ/ 3 դեղաչափ պատվաստում ստացած երեխաների թիվ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նևմոկոկային 3 դեղաչափ պատվաստում ստացած երեխաների թիվ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Ռոտավիրուսային 2 դեղաչափ պատվաստում ստացած երեխաների թիվ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ոլիոմիելիտի 3 դեղաչափ պատվաստում ստացած երեխաների թիվը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րմրուկի, կարմրախտի և խոզուկի դեմ 1 դեղաչափ պատվաստում ստացած երեխաների թիվ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ախազորակոչային (15-16 տարեկան) և զորակոչային (18 տարեկան) պատվաստվածների թիվ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ուբերկուլյոզի և հեպատիտ Բ-ի դեմ պատվաստված երեխաների մասնաբաժինը 11 ամսական 29 օրական երեխաների թվում, տոկո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րմրուկի, կարմրախտի և խոզուկի դեմ առաջին դեղաչափը պատվաստված երեխաների մասնաբաժինը 23 ամսական 29 օրական երեխաների թվում, տոկո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նգավալենտ (ԱԿԴՓ-ՎՀԲ-ՀԻԲ) 3 դեղաչափ պատվաստում ստացած երեխաների մասնաբաժինը 11 ամսական 29 օրական երեխաների թվում, տոկո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Ռոտավիրուսային 2 դեղաչափ պատվաստում ստացած երեխաների մասնաբաժինը 11 ամսական 29 օրական երեխաների թվու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ոլիոմիելիտի 3 դեղաչափ պատվաստում ստացած երեխաների մասնաբաժինը 11 ամսական 29 օրական երեխաների թվում, տոկո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զգային մակարդակում պատվաստանյութերի մատակարարման ընդհատում, ամի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53,287.4)</w:t>
            </w:r>
          </w:p>
        </w:tc>
      </w:tr>
      <w:tr>
        <w:trPr>
          <w:trHeight w:val="381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ծրագրերը),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որի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որոնց)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շրջանակներում իրականացվում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է քաղաքականության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միջոցառում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3 Հանրային առողջության պահպանման ծրագիր</w:t>
            </w:r>
          </w:p>
        </w:tc>
      </w:tr>
      <w:tr>
        <w:trPr>
          <w:trHeight w:val="60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«Պոլիոմիելիտից ազատ» երկրի կարգավիճակի պահպանում, կարմրուկի/կարմրախտի տեղական և փայտացման դեպքերի, ինչպես նաև մինչև 14 տարեկան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երեխաների շրջանում սուր հեպատիտ Բ-ի դեպքերի բացակայություն, կառավարելի վարակիչ հիվանդությունների նկատմամբ բնակչության անընկալության ապահովում</w:t>
            </w:r>
          </w:p>
        </w:tc>
      </w:tr>
      <w:tr>
        <w:trPr>
          <w:trHeight w:val="711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«Հիվանդությունների վերահսկման և կանխարգելման ազգային կենտրոն» ՊՈԱԿ </w:t>
            </w:r>
          </w:p>
        </w:tc>
      </w:tr>
      <w:tr>
        <w:trPr>
          <w:trHeight w:val="629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չության առողջության առաջնային պահպանմա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անրապետության ամբողջ բնակչության համար հիվանդությունների կանխարգելման, վաղ հայտնաբերման, բուժման և վերա</w:t>
            </w:r>
            <w:r>
              <w:rPr>
                <w:rFonts w:cs="GHEA Mariam" w:ascii="GHEA Mariam" w:hAnsi="GHEA Mariam"/>
                <w:lang w:eastAsia="en-US"/>
              </w:rPr>
              <w:t>կանգնո</w:t>
              <w:softHyphen/>
              <w:t>ղա</w:t>
              <w:softHyphen/>
              <w:t>կան համալիր միջոցառումների իրականացում, սոցիալական նշանակության հատուկ հիվանդություններով տառապող, սոցիալապես անապահով և հատուկ խմբերում ընդգրկված անձանց դեղորայքային ապահովում</w:t>
            </w:r>
          </w:p>
        </w:tc>
      </w:tr>
      <w:tr>
        <w:trPr>
          <w:trHeight w:val="88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1</w:t>
            </w:r>
          </w:p>
        </w:tc>
        <w:tc>
          <w:tcPr>
            <w:tcW w:w="1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չության առողջության առաջնային պահպանման գծով օգտվող բնակիչների թիվը, այդ թվում՝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) տեղամասային թերապևտի, ընտանեկան բժշկի կողմից բուժօգնություն ստացող 18 և ավելի բարձր տարիքի բնակիչների թիվ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) տեղամասային մանկաբույժի, ընտանեկան բժշկի կողմից բուժօգնություն ստացող մինչև 18 տարեկան (նախազորակոչային տարիքի անձանց) բնակիչների թիվ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) դեռահասների բժիշկ-մասնագետի, ընտանեկան բժշկի կողմից բուժօգնություն ստացող նախազորակոչային տարիքի բնակիչների թիվ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) դպրոցում բժշկական օգնություն և սպասարկում ստացող աշակերտների թիվ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) անվճար և արտոնյալ պայմաններով դեղորայք ստացողների թիվ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) տեղամասային թերապևտների, տեղամասային մանկաբույժների, ընտանեկան բժիշկների մոտ 1 բնակչի հաշվով հաճախումների թիվ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) դիաբետով հիվանդների դեղերով ապահովվածության մակարդակը, որից՝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ինսուլինով (տոկոս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հակադիաբետիկ հաբերով (տոկոս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ի) սակավարյունության վերաբերյալ սքրինինգներում ընդգրկված 9-13 ամսական երեխաներ (տոկոս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շաքարային դիաբետով հիվանդների համար՝ դիաբետով հիվանդների վարման համապատասխանությունը սահմանված ցուցանիշներին (տոկոս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51,000.0)</w:t>
            </w:r>
          </w:p>
        </w:tc>
      </w:tr>
      <w:tr>
        <w:trPr>
          <w:trHeight w:val="670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ծրագրերը),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որի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որոնց)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շրջանակներում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իրականացվում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է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միջոցառում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99 Արտահիվանդանոցային բուժօգնության ծառայություններ</w:t>
            </w:r>
          </w:p>
        </w:tc>
      </w:tr>
      <w:tr>
        <w:trPr>
          <w:trHeight w:val="899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չության առողջության պահպանում և բարելավում՝ հիվանդությունների վաղ հայտնաբերման և կանխարգելման ցուցանիշի աճ, հիվանդանոցային դեպքերի աստիճանական կրճատում</w:t>
            </w:r>
          </w:p>
        </w:tc>
      </w:tr>
      <w:tr>
        <w:trPr>
          <w:trHeight w:val="1175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ուժմիավորումների կազմում գործող և ինքնուրույն պոլիկլինիկաներ, գյուղական բժշկական ամբուլատորիաներ, գյուղական առողջության կենտրոններ, առողջության առաջնային պահպանման կենտրոններ, ընտանեկան բժշկության անկախ պրակտիկաներ</w:t>
            </w:r>
          </w:p>
        </w:tc>
      </w:tr>
      <w:tr>
        <w:trPr>
          <w:trHeight w:val="669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եղ մասնագիտացված բժշկական օգնությա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անրապետության ամբողջ բնակչության համար արտահիվանդանոցային մասնագիտացված բժշկական օգնության (տուբերկուլյոզի դեմ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պայքարի, ուռուցքաբանական, հոգեբուժական, ներզատաբանական, մաշկավեներաբանական, վարակաբանական, նյարդաբ</w:t>
            </w:r>
            <w:r>
              <w:rPr>
                <w:rFonts w:cs="GHEA Mariam" w:ascii="GHEA Mariam" w:hAnsi="GHEA Mariam"/>
                <w:lang w:eastAsia="en-US"/>
              </w:rPr>
              <w:t>անական, ակնաբուժական, սրտաբանական, քիթ-կոկորդ-ականջաբանական, վիրաբուժական և այլ կաբինետների միջոցով) համալիր միջոցառումների իրականացում և հիվանդությունների երկրորդային կանխարգելում</w:t>
            </w:r>
          </w:p>
        </w:tc>
      </w:tr>
      <w:tr>
        <w:trPr>
          <w:trHeight w:val="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2</w:t>
            </w:r>
          </w:p>
        </w:tc>
        <w:tc>
          <w:tcPr>
            <w:tcW w:w="1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եղ մասնագիտացված բժշկական օգնության գծով ծառայություններից օգտվող բնակիչների թիվը, այդ թվում՝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) դիսպանսերային բուժօգնության մեջ ընդգրկվող բնակիչների թիվ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բ) նեղ մասնագիտացված բուժօգնության մեջ ընդգրկվող 18 և ավելի բարձր տարիքի բնակիչների թիվ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) </w:t>
            </w:r>
            <w:r>
              <w:rPr>
                <w:rFonts w:cs="GHEA Mariam" w:ascii="GHEA Mariam" w:hAnsi="GHEA Mariam"/>
                <w:spacing w:val="-6"/>
                <w:lang w:eastAsia="en-US"/>
              </w:rPr>
              <w:t>նեղ մասնագիտացված բուժօգնության մեջ ընդգրկվող 18 տարեկան երեխաների թիվ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6,000.0)</w:t>
            </w:r>
          </w:p>
        </w:tc>
      </w:tr>
      <w:tr>
        <w:trPr>
          <w:trHeight w:val="60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ծրագրերը),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որի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որոնց)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շրջանակներում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իրականացվում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է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միջոցառում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99 Արտահիվանդանոցային բուժօգնության ծառայություններ</w:t>
            </w:r>
          </w:p>
        </w:tc>
      </w:tr>
      <w:tr>
        <w:trPr>
          <w:trHeight w:val="398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չության առողջության պահպանում և բարելավում՝ հիվանդությունների վաղ հայտնաբերման և կանխարգելման ցուցանիշի աճ, հիվանդանոցային դեպքերի աստիճանական կրճատում</w:t>
            </w:r>
          </w:p>
        </w:tc>
      </w:tr>
      <w:tr>
        <w:trPr>
          <w:trHeight w:val="934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ուժմիավորումների կազմում գործող և ինքնուրույն պոլիկլինիկաներ, գյուղական բժշկական ամբուլատորիաներ, գյուղական առողջության կենտրոններ, առողջության առաջնային պահպանման կենտրոններ, ընտանեկան բժշկության անկախ պրակտիկաներ</w:t>
            </w:r>
          </w:p>
        </w:tc>
      </w:tr>
      <w:tr>
        <w:trPr>
          <w:trHeight w:val="669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նկաբարձագինեկոլոգիական բժշկական օգնությա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տահիվանդանոցային մանկաբարձագինեկոլոգիական բժշկական օգնության և սպասարկման ծառայությունների մատուցում (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հղիների նախա- և հետծննդյան հսկողության իրականացում, գինեկոլոգիական հիվանդությունների կանխարգելում, ախտորոշում, բուժում)</w:t>
            </w:r>
          </w:p>
        </w:tc>
      </w:tr>
      <w:tr>
        <w:trPr>
          <w:trHeight w:val="393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9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3</w:t>
            </w:r>
          </w:p>
        </w:tc>
        <w:tc>
          <w:tcPr>
            <w:tcW w:w="1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նկաբարձագինեկոլոգիական բժշկական օգնության գծով ծառայություններից օգտվող բնակիչների թիվը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ինչև 12 շաբաթական ժամկետը հղիների վաղ ընդգրկվածությունը (տոկոս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րգանդի պարանոցի քաղցկեղի սքրինիգներում 30-60 տարեկան կանանց ընդգրկվածությունը (տոկոս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,000.0)</w:t>
            </w:r>
          </w:p>
        </w:tc>
      </w:tr>
      <w:tr>
        <w:trPr>
          <w:trHeight w:val="549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ծրագրերը),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որի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որոնց)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շրջանակներում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իրականացվում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է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միջոցառում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99 Արտահիվանդանոցային բուժօգնության ծառայություններ</w:t>
            </w:r>
          </w:p>
        </w:tc>
      </w:tr>
      <w:tr>
        <w:trPr>
          <w:trHeight w:val="645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չության առողջության պահպանում և բարելավում՝ հիվանդությունների վաղ հայտնաբերման և կանխարգելման ցուցանիշի աճ, հիվանդանոցային դեպքերի աստիճանական կրճատում</w:t>
            </w:r>
          </w:p>
        </w:tc>
      </w:tr>
      <w:tr>
        <w:trPr>
          <w:trHeight w:val="361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ուժմիավորումների կազմում գործող և ինքնուրույն պոլիկլինիկաներ, գյուղական բժշկական ամբուլատորիաներ, գյուղական առողջության կենտրոններ, առողջության առաջնային պահպանման կենտրոններ, ընտանեկան բժշկության անկախ պրակտիկաներ</w:t>
            </w:r>
          </w:p>
        </w:tc>
      </w:tr>
      <w:tr>
        <w:trPr>
          <w:trHeight w:val="766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րունակական հսկողություն պահանջող և առանձին հիվանդությունների բուժմա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անձին հիվանդությունների (քրոնիկ, դիսպանսեր հսկողություն պահանջող) բժշկական օգնության համալիր միջոցառումների իրականացում (հետազոտում, ախտորոշում, բուժում)</w:t>
            </w:r>
          </w:p>
        </w:tc>
      </w:tr>
      <w:tr>
        <w:trPr>
          <w:trHeight w:val="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4</w:t>
            </w:r>
          </w:p>
        </w:tc>
        <w:tc>
          <w:tcPr>
            <w:tcW w:w="1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րունակական հսկողություն պահանջող և առանձին հիվանդությունների բուժման գծով ծառայություններից օգտվելու դեպքերի թիվը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7.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,800.0</w:t>
            </w:r>
          </w:p>
        </w:tc>
      </w:tr>
      <w:tr>
        <w:trPr>
          <w:trHeight w:val="372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ծրագրերը),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որի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որոնց)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շրջանակներում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իրականացվում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է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միջոցառում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99 Արտահիվանդանոցային բուժօգնության ծառայություններ</w:t>
            </w:r>
          </w:p>
        </w:tc>
      </w:tr>
      <w:tr>
        <w:trPr>
          <w:trHeight w:val="341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չության առողջության պահպանում և բարելավում</w:t>
            </w:r>
          </w:p>
        </w:tc>
      </w:tr>
      <w:tr>
        <w:trPr>
          <w:trHeight w:val="60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(մատուցողների) անվանում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ռողջապահական կազմակերպություններ (բժշկական միավորումներ, ամբուլատորիաներ, պոլիկլինիկաներ, դիսպանսերներ, ընտանեկան բժշկի գրասենյակներ)</w:t>
            </w:r>
          </w:p>
        </w:tc>
      </w:tr>
      <w:tr>
        <w:trPr>
          <w:trHeight w:val="533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տապ բժշկական օգնությա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տապ բժշկական օգնության իրականացում</w:t>
            </w:r>
          </w:p>
        </w:tc>
      </w:tr>
      <w:tr>
        <w:trPr>
          <w:trHeight w:val="12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9</w:t>
            </w:r>
          </w:p>
        </w:tc>
        <w:tc>
          <w:tcPr>
            <w:tcW w:w="1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տապ բժշկական օգնության գծով կանչերի թիվը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364.0)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3,000.0)</w:t>
            </w:r>
          </w:p>
        </w:tc>
      </w:tr>
      <w:tr>
        <w:trPr>
          <w:trHeight w:val="199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ծրագրերը),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որի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որոնց)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շրջանակներում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իրականացվում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է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միջոցառումը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99 Արտահիվանդանոցային բուժօգնության ծառայություններ</w:t>
            </w:r>
          </w:p>
        </w:tc>
      </w:tr>
      <w:tr>
        <w:trPr>
          <w:trHeight w:val="60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չության առողջության պահպանում և բարելավում</w:t>
            </w:r>
          </w:p>
        </w:tc>
      </w:tr>
      <w:tr>
        <w:trPr>
          <w:trHeight w:val="60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կազմակերպություններ (հիվանդանոցներ, շտապ բժշկական օգնության կայաններ, ընտանեկան բժշկի գրասենյակներ)</w:t>
            </w:r>
          </w:p>
        </w:tc>
      </w:tr>
      <w:tr>
        <w:trPr>
          <w:trHeight w:val="583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եմոդիալիզի և պերիտոնիալ դիալիզի անցկացմա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եմոդիալիզի կարիք ունեցող հիվանդների բժշկական օգնության համալիր միջոցառումների իրականացում</w:t>
            </w:r>
          </w:p>
        </w:tc>
      </w:tr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10</w:t>
            </w:r>
          </w:p>
        </w:tc>
        <w:tc>
          <w:tcPr>
            <w:tcW w:w="1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եմոդիալիզի անցկացման դեպքերի թիվը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.0)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1,100.0)</w:t>
            </w:r>
          </w:p>
        </w:tc>
      </w:tr>
      <w:tr>
        <w:trPr>
          <w:trHeight w:val="648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ծրագրերը),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որի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որոնց)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շրջանակներում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իրականացվում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է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միջոցառում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99 Արտահիվանդանոցային բուժօգնության ծառայություններ</w:t>
            </w:r>
          </w:p>
        </w:tc>
      </w:tr>
      <w:tr>
        <w:trPr>
          <w:trHeight w:val="711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Բնակչության առողջության պահպանում և բարելավում </w:t>
            </w:r>
          </w:p>
        </w:tc>
      </w:tr>
      <w:tr>
        <w:trPr>
          <w:trHeight w:val="711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կազմակերպություններ (հիվանդանոցներ)</w:t>
            </w:r>
          </w:p>
        </w:tc>
      </w:tr>
      <w:tr>
        <w:trPr>
          <w:trHeight w:val="80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տավոր, հոգեկան (վարքագծային), լսողական, ֆիզիկական (շարժողական) և զարգացման այլ խանգարումներով երեխաների գնահատման և վերականգնողական բուժմա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տավոր, հոգեկան (վարքագծային), լսողական, ֆիզիկական (շարժողական) և զարգացման այլ խանգարումներով երեխաների առողջական վիճակի գնահատումը և վերականգնողական բուժման ամբուլատոր կազմակերպումը</w:t>
            </w:r>
          </w:p>
        </w:tc>
      </w:tr>
      <w:tr>
        <w:trPr>
          <w:trHeight w:val="72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11</w:t>
            </w:r>
          </w:p>
        </w:tc>
        <w:tc>
          <w:tcPr>
            <w:tcW w:w="1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Մտավոր, հոգեկան (վարքագծային), լսողական, ֆիզիկական (շարժողական) և զարգացմ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այլ խանգարումներով երեխաների վերականգնողական բուժման գծով ծառայություններից</w:t>
            </w:r>
            <w:r>
              <w:rPr>
                <w:rFonts w:cs="GHEA Mariam" w:ascii="GHEA Mariam" w:hAnsi="GHEA Mariam"/>
                <w:lang w:eastAsia="en-US"/>
              </w:rPr>
              <w:t xml:space="preserve"> օգտվելու դեպքերի թիվը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11,763.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200.0</w:t>
            </w:r>
          </w:p>
        </w:tc>
      </w:tr>
      <w:tr>
        <w:trPr>
          <w:trHeight w:val="215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ծրագրերը),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որի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որոնց)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շրջանակներում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իրականացվում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է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միջոցառում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99 Արտահիվանդանոցային բուժօգնության ծառայություններ</w:t>
            </w:r>
          </w:p>
        </w:tc>
      </w:tr>
      <w:tr>
        <w:trPr>
          <w:trHeight w:val="60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Բնակչության առողջության պահպանում և բարելավում </w:t>
            </w:r>
          </w:p>
        </w:tc>
      </w:tr>
      <w:tr>
        <w:trPr>
          <w:trHeight w:val="60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կազմակերպություններ (հիվանդանոցներ)</w:t>
            </w:r>
          </w:p>
        </w:tc>
      </w:tr>
      <w:tr>
        <w:trPr>
          <w:trHeight w:val="573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ժվարամատչելի ախտորոշիչ հետազոտություններ</w:t>
            </w:r>
          </w:p>
          <w:p>
            <w:pPr>
              <w:pStyle w:val="Normal"/>
              <w:rPr>
                <w:rFonts w:ascii="GHEA Mariam" w:hAnsi="GHEA Mariam" w:cs="GHEA Mariam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րձրարժեք և բարձրակարգ տեխնոլոգիաներով հագեցված ախտորոշիչ զննման ծառայությունների իրականացում</w:t>
            </w:r>
          </w:p>
        </w:tc>
      </w:tr>
      <w:tr>
        <w:trPr>
          <w:trHeight w:val="53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1</w:t>
            </w:r>
          </w:p>
        </w:tc>
        <w:tc>
          <w:tcPr>
            <w:tcW w:w="1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ժվարամատչելի ախտորոշիչ հետազոտությունների թիվը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058.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000.0</w:t>
            </w:r>
          </w:p>
        </w:tc>
      </w:tr>
      <w:tr>
        <w:trPr>
          <w:trHeight w:val="60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ծրագրերը),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որի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որոնց)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շրջանակներում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իրականացվում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է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միջոցառում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2 Բժշկական օգնություն, հարբժշկական, փորձագիտական ծառայությունների ծրագիր</w:t>
            </w:r>
          </w:p>
        </w:tc>
      </w:tr>
      <w:tr>
        <w:trPr>
          <w:trHeight w:val="60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չության առողջության պահպանում, բարելավում, հիվանդությունների արգելակում և հակադարձում, բուժօգնության և ծառայությունների որակի ու մատչելիության բարձրացում</w:t>
            </w:r>
          </w:p>
        </w:tc>
      </w:tr>
      <w:tr>
        <w:trPr>
          <w:trHeight w:val="533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կազմակերպություններ (ախտորոշման կենտրոններ, հիվանդանոցներ)</w:t>
            </w:r>
          </w:p>
        </w:tc>
      </w:tr>
      <w:tr>
        <w:trPr>
          <w:trHeight w:val="519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նհետաձգելի բժշկական օգնության ծառայություններ </w:t>
            </w:r>
          </w:p>
          <w:p>
            <w:pPr>
              <w:pStyle w:val="Normal"/>
              <w:rPr>
                <w:rFonts w:ascii="GHEA Mariam" w:hAnsi="GHEA Mariam" w:cs="GHEA Mariam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նհետաձգելի բժշկական օգնության իրականացում` ՀՀ առողջապահության նախարարի կողմից հաստատված հիվանդությունների</w:t>
            </w:r>
            <w:r>
              <w:rPr>
                <w:rFonts w:cs="GHEA Mariam" w:ascii="GHEA Mariam" w:hAnsi="GHEA Mariam"/>
                <w:lang w:eastAsia="en-US"/>
              </w:rPr>
              <w:t>, վիճակների և անձանց ցանկի համաձայն</w:t>
            </w:r>
          </w:p>
        </w:tc>
      </w:tr>
      <w:tr>
        <w:trPr>
          <w:trHeight w:val="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1</w:t>
            </w:r>
          </w:p>
        </w:tc>
        <w:tc>
          <w:tcPr>
            <w:tcW w:w="1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հետաձգելի բժշկական օգնության ծառայություններից օգտվելու դեպքերի թիվը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64.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1,000.0</w:t>
            </w:r>
          </w:p>
        </w:tc>
      </w:tr>
      <w:tr>
        <w:trPr>
          <w:trHeight w:val="60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ծրագրերը),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որի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որոնց)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շրջանակներում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իրականացվում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է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միջոցառում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0 Հիվանդանոցային բուժօգնության ծրագիր</w:t>
            </w:r>
          </w:p>
        </w:tc>
      </w:tr>
      <w:tr>
        <w:trPr>
          <w:trHeight w:val="182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վանդացության և մահացության կրճատում</w:t>
            </w:r>
          </w:p>
        </w:tc>
      </w:tr>
      <w:tr>
        <w:trPr>
          <w:trHeight w:val="313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կազմակերպություններ (հիվանդանոցներ)</w:t>
            </w:r>
          </w:p>
        </w:tc>
      </w:tr>
      <w:tr>
        <w:trPr>
          <w:trHeight w:val="34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ղիքային և այլ ինֆեկցիոն հիվանդությունների բժշկական օգնության ծառայություններ </w:t>
            </w:r>
          </w:p>
          <w:p>
            <w:pPr>
              <w:pStyle w:val="Normal"/>
              <w:rPr>
                <w:rFonts w:ascii="GHEA Mariam" w:hAnsi="GHEA Mariam" w:cs="GHEA Mariam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ղիքային և այլ ինֆեկցիոն հիվանդությունների վաղ հայտնաբերմանն ուղղված ախտորոշիչ հետազոտություններ, հիվանդների բուժում և շարունակական հսկողության համալիր միջոցառումների իրականացում </w:t>
            </w:r>
          </w:p>
        </w:tc>
      </w:tr>
      <w:tr>
        <w:trPr>
          <w:trHeight w:val="106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2</w:t>
            </w:r>
          </w:p>
        </w:tc>
        <w:tc>
          <w:tcPr>
            <w:tcW w:w="1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ղիքային և այլ ինֆեկցիոն հիվանդությունների բժշկական օգնության գծով ծառայություններից օգտվելու դեպքերի թիվը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2,778.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,000.0</w:t>
            </w:r>
          </w:p>
        </w:tc>
      </w:tr>
      <w:tr>
        <w:trPr>
          <w:trHeight w:val="711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ծրագրերը),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որի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որոնց)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շրջանակներում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իրականացվում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է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միջոցառում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0 Հիվանդանոցային բուժօգնության ծրագիր</w:t>
            </w:r>
          </w:p>
        </w:tc>
      </w:tr>
      <w:tr>
        <w:trPr>
          <w:trHeight w:val="397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վանդացության և մահացության կրճատում</w:t>
            </w:r>
          </w:p>
        </w:tc>
      </w:tr>
      <w:tr>
        <w:trPr>
          <w:trHeight w:val="519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կազմակերպություններ (հիվանդանոցներ)</w:t>
            </w:r>
          </w:p>
        </w:tc>
      </w:tr>
      <w:tr>
        <w:trPr>
          <w:trHeight w:val="514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ւռուցքաբանական և արյունաբանական հիվանդությունների բժշկական օգնությա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ւռուցքաբանական և արյունաբանական հիվանդությունների վաղ հայտնաբերման ախտորոշիչ և այլ հետազոտություններ, հիվանդների բուժում և շարունակական հսկողության համալիր միջոցառումների իրականացում</w:t>
            </w:r>
          </w:p>
        </w:tc>
      </w:tr>
      <w:tr>
        <w:trPr>
          <w:trHeight w:val="16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5</w:t>
            </w:r>
          </w:p>
        </w:tc>
        <w:tc>
          <w:tcPr>
            <w:tcW w:w="1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Ուռուցքաբանական և արյունաբանական հիվանդությունների բժշկական օգնության գծով ծառայություններից օգտվելու դեպքերի թիվը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5.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,100.0</w:t>
            </w:r>
          </w:p>
        </w:tc>
      </w:tr>
      <w:tr>
        <w:trPr>
          <w:trHeight w:val="256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ծրագրերը),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որի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որոնց)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շրջանակներում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իրականացվում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է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միջոցառում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0 Հիվանդանոցային բուժօգնության ծրագիր</w:t>
            </w:r>
          </w:p>
        </w:tc>
      </w:tr>
      <w:tr>
        <w:trPr>
          <w:trHeight w:val="378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վանդացության և մահացության կրճատում</w:t>
            </w:r>
          </w:p>
        </w:tc>
      </w:tr>
      <w:tr>
        <w:trPr>
          <w:trHeight w:val="237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կազմակերպություններ (հիվանդանոցներ)</w:t>
            </w:r>
          </w:p>
        </w:tc>
      </w:tr>
      <w:tr>
        <w:trPr>
          <w:trHeight w:val="504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նկաբարձական բժշկական օգնությա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նկաբարձագինեկոլոգիական բժշկական օգնության համալիր միջոցառումների իրականացում, հղիների հետազոտություն և ծննդօգնություն</w:t>
            </w:r>
          </w:p>
        </w:tc>
      </w:tr>
      <w:tr>
        <w:trPr>
          <w:trHeight w:val="6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7</w:t>
            </w:r>
          </w:p>
        </w:tc>
        <w:tc>
          <w:tcPr>
            <w:tcW w:w="1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նկաբարձական բժշկական օգնության և ծննդօգնության գծով ծառայություններից օգտվելու դեպքերի թիվը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270.0)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0,000.0)</w:t>
            </w:r>
          </w:p>
        </w:tc>
      </w:tr>
      <w:tr>
        <w:trPr>
          <w:trHeight w:val="397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ծրագրերը),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որի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որոնց)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շրջանակներում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իրականացվում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է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միջոցառում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0 Հիվանդանոցային բուժօգնության ծրագիր</w:t>
            </w:r>
          </w:p>
        </w:tc>
      </w:tr>
      <w:tr>
        <w:trPr>
          <w:trHeight w:val="791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վա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նդացության և մահացության կրճատում (մոր և մանկան առողջության պահպանում և բարելավում, ծառայությունների որակի ու մատչելիության բարձրա</w:t>
            </w:r>
            <w:r>
              <w:rPr>
                <w:rFonts w:cs="GHEA Mariam" w:ascii="GHEA Mariam" w:hAnsi="GHEA Mariam"/>
                <w:lang w:eastAsia="en-US"/>
              </w:rPr>
              <w:t>ցում, մայրամահացածության և մանկամահացածության կրճատում (ներառյալ նորածնային` 0-28 ամսական) մահացության մակարդակի նվազեցում)</w:t>
            </w:r>
          </w:p>
        </w:tc>
      </w:tr>
      <w:tr>
        <w:trPr>
          <w:trHeight w:val="525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կազմակերպություններ (հիվանդանոցներ, ծննդատներ)</w:t>
            </w:r>
          </w:p>
        </w:tc>
      </w:tr>
      <w:tr>
        <w:trPr>
          <w:trHeight w:val="34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ինեկոլոգիական հիվանդությունների բժշկական օգնությա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sz w:val="1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ինեկոլոգիական հիվանդությունների բուժման համալիր միջոցառումների իրականացում</w:t>
            </w:r>
          </w:p>
        </w:tc>
      </w:tr>
      <w:tr>
        <w:trPr>
          <w:trHeight w:val="57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8</w:t>
            </w:r>
          </w:p>
        </w:tc>
        <w:tc>
          <w:tcPr>
            <w:tcW w:w="1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Գինեկոլոգիական բժշկական օգնության գծով ծառայություններից օգտվելու դեպքերի թիվը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39.0)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27,000.0)</w:t>
            </w:r>
          </w:p>
        </w:tc>
      </w:tr>
      <w:tr>
        <w:trPr>
          <w:trHeight w:val="150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ծրագրերը),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որի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որոնց)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շրջանակներում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իրականացվում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է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միջոցառում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0 Հիվանդանոցային բուժօգնության ծրագիր</w:t>
            </w:r>
          </w:p>
        </w:tc>
      </w:tr>
      <w:tr>
        <w:trPr>
          <w:trHeight w:val="281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վանդացության և մահացության կրճատում (կանանց առողջության պահպանում և բարելավում)</w:t>
            </w:r>
          </w:p>
        </w:tc>
      </w:tr>
      <w:tr>
        <w:trPr>
          <w:trHeight w:val="276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կազմակերպություններ (հիվանդանոցներ, ծննդատներ)</w:t>
            </w:r>
          </w:p>
        </w:tc>
      </w:tr>
      <w:tr>
        <w:trPr>
          <w:trHeight w:val="670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րեխաներին բժշկական օգնությա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Երեխաների (0-7 տարեկան, 7-18 տարեկան սոցիալապես անապահով և հատուկ խմբերում ընդգրկված երեխաներին) հիվանդան</w:t>
            </w:r>
            <w:r>
              <w:rPr>
                <w:rFonts w:cs="GHEA Mariam" w:ascii="GHEA Mariam" w:hAnsi="GHEA Mariam"/>
                <w:lang w:eastAsia="en-US"/>
              </w:rPr>
              <w:t>ոցային բժշկական օգնության իրականացում (հետազոտում, ախտորոշում, բուժում)</w:t>
            </w:r>
          </w:p>
        </w:tc>
      </w:tr>
      <w:tr>
        <w:trPr>
          <w:trHeight w:val="72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9</w:t>
            </w:r>
          </w:p>
        </w:tc>
        <w:tc>
          <w:tcPr>
            <w:tcW w:w="1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րեխաների բժշկական օգնության գծով ծառայություններից օգտվելու դեպքերի թիվը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603.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1,000.0</w:t>
            </w:r>
          </w:p>
        </w:tc>
      </w:tr>
      <w:tr>
        <w:trPr>
          <w:trHeight w:val="669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ծրագրերը),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որի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որոնց)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շրջանակներում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իրականացվում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է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միջոցառում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0 Հիվանդանոցային բուժօգնության ծրագիր</w:t>
            </w:r>
          </w:p>
        </w:tc>
      </w:tr>
      <w:tr>
        <w:trPr>
          <w:trHeight w:val="393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վանդացության և մահացության կրճատում (երեխաների առողջության պահպանում և բարելավում, մանկամահացածության կրճատում)</w:t>
            </w:r>
          </w:p>
        </w:tc>
      </w:tr>
      <w:tr>
        <w:trPr>
          <w:trHeight w:val="388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կազմակերպություններ (հիվանդանոցներ)</w:t>
            </w:r>
          </w:p>
        </w:tc>
      </w:tr>
      <w:tr>
        <w:trPr>
          <w:trHeight w:val="519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ոցիալապես անապահով և հատուկ խմբերում ընդգրկվածներին բժշկական օգնությա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Բնակչության սոցիալապես անապահով և հատուկ խմբերում ընդգրկվածների բժշկական օգնության իրականացում` ՀՀ կառավարության</w:t>
            </w:r>
            <w:r>
              <w:rPr>
                <w:rFonts w:cs="GHEA Mariam" w:ascii="GHEA Mariam" w:hAnsi="GHEA Mariam"/>
                <w:lang w:eastAsia="en-US"/>
              </w:rPr>
              <w:t xml:space="preserve"> որոշմամբ հաստատված ցանկի համաձայն</w:t>
            </w:r>
          </w:p>
        </w:tc>
      </w:tr>
      <w:tr>
        <w:trPr>
          <w:trHeight w:val="57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10</w:t>
            </w:r>
          </w:p>
        </w:tc>
        <w:tc>
          <w:tcPr>
            <w:tcW w:w="1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չության սոցիալապես անապահով և հատուկ խմբերում ընդգրկվածների` բժշկական օգնության ծառայություններից օգտվելու դեպքերի թիվը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6,861.0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0,000.0</w:t>
            </w:r>
          </w:p>
        </w:tc>
      </w:tr>
      <w:tr>
        <w:trPr>
          <w:trHeight w:val="533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ծրագրերը),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որի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որոնց)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շրջանակներում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իրականացվում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է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միջոցառում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0 Հիվանդանոցային բուժօգնության ծրագիր</w:t>
            </w:r>
          </w:p>
        </w:tc>
      </w:tr>
      <w:tr>
        <w:trPr>
          <w:trHeight w:val="383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իվանդացության և մահացության կրճատում </w:t>
            </w:r>
          </w:p>
        </w:tc>
      </w:tr>
      <w:tr>
        <w:trPr>
          <w:trHeight w:val="242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կազմակերպություններ (հիվանդանոցներ)</w:t>
            </w:r>
          </w:p>
        </w:tc>
      </w:tr>
      <w:tr>
        <w:trPr>
          <w:trHeight w:val="64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Զինծառայողներին, ինչպես նաև փրկարար ծառայողներին և նրանց ընտանիքի անդամներին բժշկական օգնությա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Զինծառայողներին, ինչպես նաև փրկարար ծառայողներին և նրանց ընտանիքի անդամներին բժշկական օգնության իրականացում (հետազոտում, ախտորոշում, բուժում)</w:t>
            </w:r>
          </w:p>
        </w:tc>
      </w:tr>
      <w:tr>
        <w:trPr>
          <w:trHeight w:val="13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14</w:t>
            </w:r>
          </w:p>
        </w:tc>
        <w:tc>
          <w:tcPr>
            <w:tcW w:w="1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ժշկական օգնության գծով ծառայություններից օգտվելու դեպքերի թիվը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36.0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,000.0</w:t>
            </w:r>
          </w:p>
        </w:tc>
      </w:tr>
      <w:tr>
        <w:trPr>
          <w:trHeight w:val="454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ծրագրերը),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որի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որոնց)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շրջանակներում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իրականացվում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է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միջոցառում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0 Հիվանդանոցային բուժօգնության ծրագիր</w:t>
            </w:r>
          </w:p>
        </w:tc>
      </w:tr>
      <w:tr>
        <w:trPr>
          <w:trHeight w:val="405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իվանդացության և մահացության կրճատում </w:t>
            </w:r>
          </w:p>
        </w:tc>
      </w:tr>
      <w:tr>
        <w:trPr>
          <w:trHeight w:val="435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կազմակերպություններ (հիվանդանոցներ, ծննդատներ)</w:t>
            </w:r>
          </w:p>
        </w:tc>
      </w:tr>
      <w:tr>
        <w:trPr>
          <w:trHeight w:val="430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րտի վիրահատությա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րտի անհետաձգելի վիրահատության իրականացում</w:t>
            </w:r>
          </w:p>
        </w:tc>
      </w:tr>
      <w:tr>
        <w:trPr>
          <w:trHeight w:val="53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16</w:t>
            </w:r>
          </w:p>
        </w:tc>
        <w:tc>
          <w:tcPr>
            <w:tcW w:w="1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րտի վիրահատության ծառայություններից օգտվելու դեպքերի թիվը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102.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0,000.0</w:t>
            </w:r>
          </w:p>
        </w:tc>
      </w:tr>
      <w:tr>
        <w:trPr>
          <w:trHeight w:val="368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ծրագրերը),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որի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որոնց)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շրջանակներում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իրականացվում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է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միջոցառումը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0 Հիվանդանոցային բուժօգնության ծրագիր</w:t>
            </w:r>
          </w:p>
        </w:tc>
      </w:tr>
      <w:tr>
        <w:trPr>
          <w:trHeight w:val="328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իվանդացության և մահացության կրճատում </w:t>
            </w:r>
          </w:p>
        </w:tc>
      </w:tr>
      <w:tr>
        <w:trPr>
          <w:trHeight w:val="560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կազմակերպություններ (հիվանդանոցներ)</w:t>
            </w:r>
          </w:p>
        </w:tc>
      </w:tr>
      <w:tr>
        <w:trPr>
          <w:trHeight w:val="326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1.2.</w:t>
            </w:r>
            <w:r>
              <w:rPr>
                <w:rFonts w:cs="Courier New" w:ascii="Courier New" w:hAnsi="Courier New"/>
                <w:b/>
                <w:bCs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Տրանսֆերտներ</w:t>
            </w:r>
          </w:p>
        </w:tc>
      </w:tr>
      <w:tr>
        <w:trPr>
          <w:trHeight w:val="66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եղորայքի տրամադրում ամբուլատոր-պոլիկլինիկական, հիվանդանոցային բուժօգնություն ստացողներին և հատուկ խմբերում ընդգրկված ֆիզիկական անձանց</w:t>
            </w:r>
          </w:p>
          <w:p>
            <w:pPr>
              <w:pStyle w:val="Normal"/>
              <w:rPr>
                <w:rFonts w:ascii="GHEA Mariam" w:hAnsi="GHEA Mariam" w:cs="GHEA Mariam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ենտրոնացված կարգով դեղորայքի ձեռքբերում հիվանդանոցային բուժօգնություն ստացողներին և հատուկ խմբերում ընդգրկված ֆիզիկական անձանց տրամադրելու նպատակով</w:t>
            </w:r>
          </w:p>
        </w:tc>
      </w:tr>
      <w:tr>
        <w:trPr>
          <w:trHeight w:val="106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1</w:t>
            </w:r>
          </w:p>
        </w:tc>
        <w:tc>
          <w:tcPr>
            <w:tcW w:w="1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մբուլատոր-պոլիկլինիկական, դիսպանսերային և հիվանդանոցային բժշկական հաստատությունների միջոցով անվճար դեղորայք ստացող հիվանդների թիվը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ումարը (հազ. դրամ)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82,712.6)</w:t>
            </w:r>
          </w:p>
        </w:tc>
      </w:tr>
      <w:tr>
        <w:trPr>
          <w:trHeight w:val="34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ֆերտի վճարման հաճախականությունը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ստ դիմելիության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կառավարության 2006 </w:t>
            </w:r>
            <w:r>
              <w:rPr>
                <w:rFonts w:cs="Sylfaen" w:ascii="GHEA Mariam" w:hAnsi="GHEA Mariam"/>
                <w:spacing w:val="-4"/>
                <w:lang w:val="pt-BR" w:eastAsia="en-US"/>
              </w:rPr>
              <w:t>թվականի</w:t>
            </w:r>
            <w:r>
              <w:rPr>
                <w:rFonts w:cs="GHEA Mariam" w:ascii="GHEA Mariam" w:hAnsi="GHEA Mariam"/>
                <w:lang w:eastAsia="en-US"/>
              </w:rPr>
              <w:t xml:space="preserve"> նոյեմբերի 23-ի N 1717-Ն որոշման համաձայն</w:t>
            </w:r>
          </w:p>
        </w:tc>
      </w:tr>
      <w:tr>
        <w:trPr>
          <w:trHeight w:val="435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2 Բժշկական օգնություն, հարբժշկական, փորձագիտական ծառայությունների ծրագիր</w:t>
            </w:r>
          </w:p>
        </w:tc>
      </w:tr>
      <w:tr>
        <w:trPr>
          <w:trHeight w:val="899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Բնակչության առողջության պահպանում, բարելավում, հիվանդությունների արգելակում և հակադարձում, բուժօգնության և ծառայությունների որակի ու մատչելիության</w:t>
            </w:r>
            <w:r>
              <w:rPr>
                <w:rFonts w:cs="GHEA Mariam" w:ascii="GHEA Mariam" w:hAnsi="GHEA Mariam"/>
                <w:lang w:eastAsia="en-US"/>
              </w:rPr>
              <w:t xml:space="preserve"> բարձրացում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Mechtex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521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96"/>
        <w:gridCol w:w="2398"/>
        <w:gridCol w:w="6948"/>
        <w:gridCol w:w="3042"/>
      </w:tblGrid>
      <w:tr>
        <w:trPr>
          <w:trHeight w:val="344" w:hRule="atLeast"/>
        </w:trPr>
        <w:tc>
          <w:tcPr>
            <w:tcW w:w="1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Աղյուսակ N 2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0"/>
                <w:lang w:eastAsia="en-US"/>
              </w:rPr>
            </w:pPr>
            <w:r>
              <w:rPr>
                <w:rFonts w:cs="GHEA Mariam" w:ascii="GHEA Mariam" w:hAnsi="GHEA Mariam"/>
                <w:bCs/>
                <w:sz w:val="1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521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N 11 ՀԱՎԵԼՎԱԾԻ N 12 ԱՂՅՈՒՍԱԿՈՒՄ ԿԱՏԱՐՎՈՂ ՓՈՓՈԽՈՒԹՅՈՒՆՆԵՐԸ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521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առողջապահության նախարարություն</w:t>
            </w:r>
          </w:p>
        </w:tc>
      </w:tr>
      <w:tr>
        <w:trPr>
          <w:trHeight w:val="403" w:hRule="atLeast"/>
        </w:trPr>
        <w:tc>
          <w:tcPr>
            <w:tcW w:w="1521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աժին 2.</w:t>
            </w:r>
          </w:p>
        </w:tc>
      </w:tr>
      <w:tr>
        <w:trPr>
          <w:trHeight w:val="415" w:hRule="atLeast"/>
        </w:trPr>
        <w:tc>
          <w:tcPr>
            <w:tcW w:w="1521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810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րծառական դասիչը (բաժինը/խումբը/դասը)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2017 թվականի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ետական բյուջե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lang w:eastAsia="en-US"/>
              </w:rPr>
              <w:t xml:space="preserve"> (ավելացումները նշված են դրական նշանով, իսկ նվա</w:t>
              <w:softHyphen/>
              <w:t>զեցումները` փակագծերում)</w:t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յին առողջության պահպանման ծրագիր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53,287.4)</w:t>
            </w:r>
          </w:p>
        </w:tc>
      </w:tr>
      <w:tr>
        <w:trPr>
          <w:trHeight w:val="36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անրային առողջության պահպանման, հիգիենիկ և հակահամաճարակային անվտանգության և մոնիթորինգի ծառայություններ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այաստանի Հանրապետությունում բնակչության սանիտարահամաճա</w:t>
              <w:softHyphen/>
              <w:t>րա</w:t>
              <w:softHyphen/>
              <w:t>կային անվտանգության կայուն ապահովում, «Պոլիոմիելիտից ազատ» երկրի կարգավիճակի պահպանում, կարմրուկի և կարմրախտի տեղա</w:t>
              <w:softHyphen/>
              <w:t>կան փայտաց</w:t>
              <w:softHyphen/>
              <w:t>ման դեպքերի, ինչպես նաև մինչև 14 տարեկան երեխաների շրջանում սուր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հեպատիտ Բ-ի դեպքերի բացակայություն, մալարիայի կրկին արմատավոր</w:t>
              <w:softHyphen/>
              <w:t>ման</w:t>
            </w:r>
            <w:r>
              <w:rPr>
                <w:rFonts w:cs="GHEA Mariam" w:ascii="GHEA Mariam" w:hAnsi="GHEA Mariam"/>
                <w:lang w:eastAsia="en-US"/>
              </w:rPr>
              <w:t xml:space="preserve"> կանխարգելում, կառավարելի վարակիչ հիվան</w:t>
              <w:softHyphen/>
              <w:t>դու</w:t>
              <w:softHyphen/>
              <w:t>թյունների նկատ</w:t>
              <w:softHyphen/>
              <w:t xml:space="preserve">մամբ բնակչության անընկալության ապահովում, վարակիչ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հիվանդու</w:t>
              <w:softHyphen/>
              <w:t>թյունների օջախներում երկրորդ գաղտնի շրջանում կրկնակի դեպքերի բացա</w:t>
              <w:softHyphen/>
              <w:t>ռում</w:t>
            </w:r>
            <w:r>
              <w:rPr>
                <w:rFonts w:cs="GHEA Mariam" w:ascii="GHEA Mariam" w:hAnsi="GHEA Mariam"/>
                <w:lang w:eastAsia="en-US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մարդու օրգանիզմի շրջակա միջավայրի վնասակար և վտանգավոր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գործոնների ազդեցության բացառում և նվազեցում, մարդու և նրա ապագա սերունդների կենսունակության համար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բարենպաստ պայմանների ապահո</w:t>
              <w:softHyphen/>
              <w:t>վում (հիվանդությունների տարածման արգելակում և հակադարձում), դոնո</w:t>
              <w:softHyphen/>
              <w:t>րա</w:t>
              <w:softHyphen/>
              <w:t>կան արյան վարակային անվտանգու</w:t>
              <w:softHyphen/>
              <w:t>թյան</w:t>
            </w:r>
            <w:r>
              <w:rPr>
                <w:rFonts w:cs="GHEA Mariam" w:ascii="GHEA Mariam" w:hAnsi="GHEA Mariam"/>
                <w:lang w:eastAsia="en-US"/>
              </w:rPr>
              <w:t xml:space="preserve"> ապահովում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4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մունականխարգելման ազգային ծրագիր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53,287.4)</w:t>
            </w:r>
          </w:p>
        </w:tc>
      </w:tr>
      <w:tr>
        <w:trPr>
          <w:trHeight w:val="55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Բնակչության շրջանում սահմանված կառավարելի վարակիչ </w:t>
            </w:r>
            <w:r>
              <w:rPr>
                <w:rFonts w:cs="GHEA Mariam" w:ascii="GHEA Mariam" w:hAnsi="GHEA Mariam"/>
                <w:spacing w:val="-4"/>
                <w:lang w:eastAsia="en-US"/>
              </w:rPr>
              <w:t>հիվանդու</w:t>
              <w:softHyphen/>
              <w:t>թյունների իմունականխարգելում՝ կառավարելի վարակիչ հիվանդություն</w:t>
              <w:softHyphen/>
              <w:t>ներով</w:t>
            </w:r>
            <w:r>
              <w:rPr>
                <w:rFonts w:cs="GHEA Mariam" w:ascii="GHEA Mariam" w:hAnsi="GHEA Mariam"/>
                <w:lang w:eastAsia="en-US"/>
              </w:rPr>
              <w:t xml:space="preserve"> հիվանդացության նվազեցման և մահվան դեպքերի կանխման, ինչպես նաև կառավարելի վարակիչ հիվանդությունների նկատմամբ բնակչության կոլեկտիվ անընկալության ապահովման նպատակով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Հիվանդությունների վերահսկման և կանխարգելման ազգային կենտրոն» ՊՈԱԿ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9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րտահիվանդանոցային բուժօգնության ծառայություններ 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413,100.0)</w:t>
            </w:r>
          </w:p>
        </w:tc>
      </w:tr>
      <w:tr>
        <w:trPr>
          <w:trHeight w:val="189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անրապետության բնակչության համար արտահիվանդանոցային բժշկակ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օգնության և ծառայությունների իրականացում, այդ թվում՝ անվճար ամբուլա</w:t>
              <w:softHyphen/>
              <w:t>տոր-պոլիկլինիկական բուժօգնության կազմակերպում առաջնա</w:t>
              <w:softHyphen/>
              <w:t>յին (ամբուլա</w:t>
              <w:softHyphen/>
              <w:t>տոր</w:t>
            </w:r>
            <w:r>
              <w:rPr>
                <w:rFonts w:cs="GHEA Mariam" w:ascii="GHEA Mariam" w:hAnsi="GHEA Mariam"/>
                <w:lang w:eastAsia="en-US"/>
              </w:rPr>
              <w:t>-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պոլիկլինիկական) օղակի բոլոր մակարդակներում, արտահիվանդա</w:t>
              <w:softHyphen/>
              <w:t>նո</w:t>
              <w:softHyphen/>
              <w:t>ցայի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անհետաձգելի բժշկական օգնություն և սպասարկում (շտապ բժշկա</w:t>
              <w:softHyphen/>
              <w:t>կա</w:t>
            </w:r>
            <w:r>
              <w:rPr>
                <w:rFonts w:cs="GHEA Mariam" w:ascii="GHEA Mariam" w:hAnsi="GHEA Mariam"/>
                <w:lang w:eastAsia="en-US"/>
              </w:rPr>
              <w:t>ն օգնություն), ստոմատոլոգիական բժշկական օգնություն (բնակչու</w:t>
              <w:softHyphen/>
              <w:t xml:space="preserve">թյան սոցիալապես անապահով ու առանձին (հատուկ) խմբերի համար) և արտահիվանդանոցային հարբժշկական այլ ծառայություններ: 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163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Բնակչության առողջության պահպանում և բարելավում, արտահիվանդա</w:t>
              <w:softHyphen/>
              <w:t>նոցային</w:t>
            </w:r>
            <w:r>
              <w:rPr>
                <w:rFonts w:cs="GHEA Mariam" w:ascii="GHEA Mariam" w:hAnsi="GHEA Mariam"/>
                <w:lang w:eastAsia="en-US"/>
              </w:rPr>
              <w:t xml:space="preserve"> բուժօգնության ծառայություններից օգտվելու իրավունքի ապա</w:t>
              <w:softHyphen/>
              <w:t xml:space="preserve">հովում, հիվանդությունների վաղ հայտնաբերման և կանխարգելման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ցուցանիշների աճ, բժշկական օգնության որակի բարելավում, հիվանդա</w:t>
              <w:softHyphen/>
              <w:t>նո</w:t>
              <w:softHyphen/>
              <w:t>ցային</w:t>
            </w:r>
            <w:r>
              <w:rPr>
                <w:rFonts w:cs="GHEA Mariam" w:ascii="GHEA Mariam" w:hAnsi="GHEA Mariam"/>
                <w:lang w:eastAsia="en-US"/>
              </w:rPr>
              <w:t xml:space="preserve"> դեպքերի աստիճանաբար կրճատում 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չության առողջության առաջնային պահպանման ծառայություններ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251,000.0)</w:t>
            </w:r>
          </w:p>
        </w:tc>
      </w:tr>
      <w:tr>
        <w:trPr>
          <w:trHeight w:val="163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անրապետության ամբողջ բնակչության համար հիվանդությունների կանխար</w:t>
              <w:softHyphen/>
              <w:t>գել</w:t>
              <w:softHyphen/>
              <w:t>ման</w:t>
            </w:r>
            <w:r>
              <w:rPr>
                <w:rFonts w:cs="GHEA Mariam" w:ascii="GHEA Mariam" w:hAnsi="GHEA Mariam"/>
                <w:lang w:eastAsia="en-US"/>
              </w:rPr>
              <w:t>, վաղ հայտնաբերման, բուժման և վերականգնողական համալիր միջոցառումների իրականացում, սոցիալական նշանակության հատուկ հիվանդություններով տառապող, սոցիալապես անապահով և հատուկ խմբերում ընդգրկված անձանց դեղորայքային ապահովում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145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ուժմիավորումների կազմում գործող և ինքնուրույն պոլիկլինիկաներ, գյուղական բժշկական ամբուլատորիաներ, գյուղական առողջության կենտրոն</w:t>
              <w:softHyphen/>
              <w:t>ներ, առողջության առաջնային պահպանման կենտրոններ, ընտա</w:t>
              <w:softHyphen/>
              <w:t>նեկան բժշկության անկախ պրակտիկաներ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2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եղ մասնագիտացված բժշկական օգնության ծառայություններ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86,000.0)</w:t>
            </w:r>
          </w:p>
        </w:tc>
      </w:tr>
      <w:tr>
        <w:trPr>
          <w:trHeight w:val="96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պետության ամբողջ բնակչության համար արտահիվանդանո</w:t>
              <w:softHyphen/>
              <w:t>ցային մասնագիտացված բժշկական օգնության (տուբերկուլյոզի դեմ պայքարի, ուռուցքաբանական, հոգեբուժական, ներզատաբանական, մաշկա</w:t>
              <w:softHyphen/>
              <w:t>վե</w:t>
              <w:softHyphen/>
              <w:t>նե</w:t>
              <w:softHyphen/>
              <w:t>րաբանական, վարակաբանական, նյարդաբանական, ակնա</w:t>
              <w:softHyphen/>
              <w:t>բուժական, սրտաբանական, քիթ-կոկորդ-ականջաբանական, վիրա</w:t>
              <w:softHyphen/>
              <w:softHyphen/>
              <w:t>բուժա</w:t>
              <w:softHyphen/>
              <w:softHyphen/>
              <w:t>կան և այլ կաբինետների միջոցով) համալիր միջոցառումների իրականացում և հիվանդությունների երկրորդային կանխարգելում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136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Բուժմիավորումների կազմում գործող և ինքնուրույն պոլիկլինիկաներ, </w:t>
            </w:r>
            <w:r>
              <w:rPr>
                <w:rFonts w:cs="GHEA Mariam" w:ascii="GHEA Mariam" w:hAnsi="GHEA Mariam"/>
                <w:spacing w:val="-2"/>
                <w:lang w:eastAsia="en-US"/>
              </w:rPr>
              <w:t xml:space="preserve">գյուղական բժշկական ամբուլատորիաներ, գյուղական առողջության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կենտրոն</w:t>
              <w:softHyphen/>
              <w:softHyphen/>
              <w:t>ներ, առողջության առաջնային պահպանման կենտրոններ, ընտա</w:t>
            </w:r>
            <w:r>
              <w:rPr>
                <w:rFonts w:cs="GHEA Mariam" w:ascii="GHEA Mariam" w:hAnsi="GHEA Mariam"/>
                <w:lang w:eastAsia="en-US"/>
              </w:rPr>
              <w:softHyphen/>
              <w:t>նեկան բժշկության անկախ պրակտիկաներ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3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Մանկաբարձագինեկոլոգիական բժշկական օգնության ծառայություններ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50,000.0)</w:t>
            </w:r>
          </w:p>
        </w:tc>
      </w:tr>
      <w:tr>
        <w:trPr>
          <w:trHeight w:val="136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րտահիվանդանոցային մանկաբարձագինեկոլոգիական բժշկական օգնու</w:t>
              <w:softHyphen/>
              <w:t>թյան</w:t>
            </w:r>
            <w:r>
              <w:rPr>
                <w:rFonts w:cs="GHEA Mariam" w:ascii="GHEA Mariam" w:hAnsi="GHEA Mariam"/>
                <w:lang w:eastAsia="en-US"/>
              </w:rPr>
              <w:t xml:space="preserve"> և սպասարկման ծառայությունների մատուցում (հղիների նախա- և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հետծննդյան հսկողության իրականացում, գինեկոլոգիական հիվանդություն</w:t>
              <w:softHyphen/>
              <w:t>ների</w:t>
            </w:r>
            <w:r>
              <w:rPr>
                <w:rFonts w:cs="GHEA Mariam" w:ascii="GHEA Mariam" w:hAnsi="GHEA Mariam"/>
                <w:lang w:eastAsia="en-US"/>
              </w:rPr>
              <w:t xml:space="preserve"> կանխարգելում, ախտորոշում, բուժում)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136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ուժմիավորումների կազմում գործող և ինքնուրույն պոլիկլինիկաներ, գյուղական բժշկական ամբուլատորիաներ, գյուղական առողջության կենտ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րոն</w:t>
              <w:softHyphen/>
              <w:t>ներ, առողջության առաջնային պահպանման կենտրոններ, ընտա</w:t>
              <w:softHyphen/>
            </w:r>
            <w:r>
              <w:rPr>
                <w:rFonts w:cs="GHEA Mariam" w:ascii="GHEA Mariam" w:hAnsi="GHEA Mariam"/>
                <w:lang w:eastAsia="en-US"/>
              </w:rPr>
              <w:t>նեկան բժշկության անկախ պրակտիկաներ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4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Շարունակական հսկողություն պահանջող և առանձին հիվանդությունների</w:t>
            </w:r>
            <w:r>
              <w:rPr>
                <w:rFonts w:cs="GHEA Mariam" w:ascii="GHEA Mariam" w:hAnsi="GHEA Mariam"/>
                <w:lang w:eastAsia="en-US"/>
              </w:rPr>
              <w:t xml:space="preserve"> բուժման ծառայություններ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,800.0</w:t>
            </w:r>
          </w:p>
        </w:tc>
      </w:tr>
      <w:tr>
        <w:trPr>
          <w:trHeight w:val="109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ռանձին հիվանդությունների (քրոնիկ, դիսպանսեր հսկողություն պահանջող) բժշկական օգնության համալիր միջոցառումների իրականացում</w:t>
            </w:r>
            <w:r>
              <w:rPr>
                <w:rFonts w:cs="GHEA Mariam" w:ascii="GHEA Mariam" w:hAnsi="GHEA Mariam"/>
                <w:lang w:eastAsia="en-US"/>
              </w:rPr>
              <w:t xml:space="preserve"> (հետա</w:t>
              <w:softHyphen/>
              <w:t>զո</w:t>
              <w:softHyphen/>
              <w:t>տում, ախտորոշում, բուժում)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109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կազմակերպություններ (բժշկական միավորումներ, ա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մբուլատորիաներ, պոլիկլինիկաներ, դիսպանսերներ, ընտանեկան բժշկի</w:t>
            </w:r>
            <w:r>
              <w:rPr>
                <w:rFonts w:cs="GHEA Mariam" w:ascii="GHEA Mariam" w:hAnsi="GHEA Mariam"/>
                <w:lang w:eastAsia="en-US"/>
              </w:rPr>
              <w:t xml:space="preserve"> գրասենյակներ)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9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տապ բժշկական օգնության ծառայություններ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33,000.0)</w:t>
            </w:r>
          </w:p>
        </w:tc>
      </w:tr>
      <w:tr>
        <w:trPr>
          <w:trHeight w:val="56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տապ բժշկական օգնության իրականացում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կազմակերպություններ (հիվանդանոցներ, շտապ բժշկական օգնության կայաններ, ընտանեկան բժշկի գրասենյակներ)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10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եմոդիալիզի և պերիտոնիալ դիալիզի անցկացման ծառայություններ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41,100.0)</w:t>
            </w:r>
          </w:p>
        </w:tc>
      </w:tr>
      <w:tr>
        <w:trPr>
          <w:trHeight w:val="82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եմոդիալիզի կարիք ունեցող հիվանդների բժշկական օգնության համալիր միջոցառումների իրականացում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կազմակերպություններ (հիվանդանոցներ)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1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Մտավոր, հոգեկան (վարքագծային), լսողական, ֆիզիկական (շարժողական</w:t>
            </w:r>
            <w:r>
              <w:rPr>
                <w:rFonts w:cs="GHEA Mariam" w:ascii="GHEA Mariam" w:hAnsi="GHEA Mariam"/>
                <w:lang w:eastAsia="en-US"/>
              </w:rPr>
              <w:t>) և զարգացման այլ խանգարումներով երեխաների գնահատման և վերա</w:t>
              <w:softHyphen/>
              <w:t>կանգնողական բուժման ծառայություններ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200.0</w:t>
            </w:r>
          </w:p>
        </w:tc>
      </w:tr>
      <w:tr>
        <w:trPr>
          <w:trHeight w:val="136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տավոր, հոգեկան (վարքագծային), լսողական, ֆիզիկական (շարժողական) և զարգացման այլ խանգարումներով երեխաների առողջական վիճակի գնահատում և վերականգնողական բուժման ամբուլատոր կազմակերպում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կազմակերպություններ (հիվանդանոցներ)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71,712.6)</w:t>
            </w:r>
          </w:p>
        </w:tc>
      </w:tr>
      <w:tr>
        <w:trPr>
          <w:trHeight w:val="2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Բժշկական օգնություն, հարբժշկական, փորձագիտական ծառայությունների</w:t>
            </w:r>
            <w:r>
              <w:rPr>
                <w:rFonts w:cs="GHEA Mariam" w:ascii="GHEA Mariam" w:hAnsi="GHEA Mariam"/>
                <w:lang w:eastAsia="en-US"/>
              </w:rPr>
              <w:t xml:space="preserve"> ծրագիր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88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Բժշկական օգնություն և ծառայություններ հանրապետության բարձրաստի</w:t>
              <w:softHyphen/>
              <w:t>ճան</w:t>
            </w:r>
            <w:r>
              <w:rPr>
                <w:rFonts w:cs="GHEA Mariam" w:ascii="GHEA Mariam" w:hAnsi="GHEA Mariam"/>
                <w:lang w:eastAsia="en-US"/>
              </w:rPr>
              <w:t xml:space="preserve"> պաշտոնյաների համար, հատուկ խմբերում ընդգրկված անձանց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պրոթեզավորում, դժվարամատչելի ախտորոշիչ զննման, </w:t>
            </w:r>
            <w:r>
              <w:rPr>
                <w:rFonts w:cs="GHEA Mariam" w:ascii="GHEA Mariam" w:hAnsi="GHEA Mariam"/>
                <w:spacing w:val="-10"/>
                <w:lang w:eastAsia="en-US"/>
              </w:rPr>
              <w:t>պաթանա</w:t>
              <w:softHyphen/>
              <w:t>տո</w:t>
              <w:softHyphen/>
              <w:t>միա</w:t>
              <w:softHyphen/>
              <w:t>կան, դատական և գենետիկական փորձաքննություններ և այլ ծառայություններ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09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Բնակչության առողջության պահպանում, բարելավում, հիվանդություններ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lang w:eastAsia="en-US"/>
              </w:rPr>
              <w:t>արգելակում և հակադարձում, բուժօգնության և ծառայությունների որակ</w:t>
            </w:r>
            <w:r>
              <w:rPr>
                <w:rFonts w:cs="GHEA Mariam" w:ascii="GHEA Mariam" w:hAnsi="GHEA Mariam"/>
                <w:lang w:eastAsia="en-US"/>
              </w:rPr>
              <w:t>ի ու մատչելիության բարձրացում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1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ժվարամատչելի ախտորոշիչ հետազոտություններ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000.0</w:t>
            </w:r>
          </w:p>
        </w:tc>
      </w:tr>
      <w:tr>
        <w:trPr>
          <w:trHeight w:val="82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Բարձրարժեք և բարձրակարգ տեխնոլոգիաներով հագեցված ախտորոշ</w:t>
            </w:r>
            <w:r>
              <w:rPr>
                <w:rFonts w:cs="GHEA Mariam" w:ascii="GHEA Mariam" w:hAnsi="GHEA Mariam"/>
                <w:lang w:eastAsia="en-US"/>
              </w:rPr>
              <w:t>իչ զննման ծառայությունների իրականացում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կազմակերպություններ (ախտորոշման կենտրոններ, հիվանդանոցներ)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Դեղորայքի տրամադրում ամբուլատոր-պոլիկլինիկական, հիվանդանոցային բուժօգնություն ստացողներին և հատուկ խմբերում ընդգրկված ֆիզիկակ</w:t>
            </w:r>
            <w:r>
              <w:rPr>
                <w:rFonts w:cs="GHEA Mariam" w:ascii="GHEA Mariam" w:hAnsi="GHEA Mariam"/>
                <w:lang w:eastAsia="en-US"/>
              </w:rPr>
              <w:t>ան անձանց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82,712.6)</w:t>
            </w:r>
          </w:p>
        </w:tc>
      </w:tr>
      <w:tr>
        <w:trPr>
          <w:trHeight w:val="109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lang w:eastAsia="en-US"/>
              </w:rPr>
              <w:t>Կենտրոնացված կարգով դեղորայքի ձեռքբերում հիվանդանոցային բուժօգնու</w:t>
              <w:softHyphen/>
              <w:t>թյուն</w:t>
            </w:r>
            <w:r>
              <w:rPr>
                <w:rFonts w:cs="GHEA Mariam" w:ascii="GHEA Mariam" w:hAnsi="GHEA Mariam"/>
                <w:lang w:eastAsia="en-US"/>
              </w:rPr>
              <w:t xml:space="preserve"> ստացողներին և հատուկ խմբերում ընդգրկված ֆիզիկա</w:t>
              <w:softHyphen/>
              <w:t>կան անձանց տրամադրելու նպատակով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վանդանոցային բուժօգնության ծրագիր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38,100.0</w:t>
            </w:r>
          </w:p>
        </w:tc>
      </w:tr>
      <w:tr>
        <w:trPr>
          <w:trHeight w:val="50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Սոցիալական նշանակության հիվանդությունների հիվանդանոցային բուժում</w:t>
            </w:r>
            <w:r>
              <w:rPr>
                <w:rFonts w:cs="GHEA Mariam" w:ascii="GHEA Mariam" w:hAnsi="GHEA Mariam"/>
                <w:lang w:eastAsia="en-US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հարակից բժշկական և ախտորոշիչ ծառայությունների կարիք և իրավունք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ունեցող անձանց հիվանդանոցային բուժում և ախտորոշիչ փորձաքննություն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վանդացության և մահացության կրճատում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1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նհետաձգելի բժշկական օգնության ծառայություններ 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1,000.0</w:t>
            </w:r>
          </w:p>
        </w:tc>
      </w:tr>
      <w:tr>
        <w:trPr>
          <w:trHeight w:val="109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նհետաձգելի բժշկական օգնության իրականացում` ՀՀ առողջապա</w:t>
              <w:softHyphen/>
              <w:t>հու</w:t>
              <w:softHyphen/>
              <w:t>թյան</w:t>
            </w:r>
            <w:r>
              <w:rPr>
                <w:rFonts w:cs="GHEA Mariam" w:ascii="GHEA Mariam" w:hAnsi="GHEA Mariam"/>
                <w:lang w:eastAsia="en-US"/>
              </w:rPr>
              <w:t xml:space="preserve"> նախարարի կողմից հաստատված հիվանդությունների, վիճակների և անձանց ցանկի համաձայն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կազմակերպություններ (հիվանդանոցներ)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2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ղիքային և այլ ինֆեկցիոն հիվանդությունների բժշկական օգնության ծառայություններ 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,000.0</w:t>
            </w:r>
          </w:p>
        </w:tc>
      </w:tr>
      <w:tr>
        <w:trPr>
          <w:trHeight w:val="109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ղիքային և այլ ինֆեկցիոն հիվանդությունների վաղ հայտնաբերմանն ուղղված ախտորոշիչ հետազոտություններ, հիվանդների բուժում և շարունակական հսկողության համալիր միջոցառումների իրականացում 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կազմակերպություններ (հիվանդանոցներ)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5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ւռուցքաբանական և արյունաբանական հիվանդությունների բժշկական օգնության ծառայություններ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,100.0</w:t>
            </w:r>
          </w:p>
        </w:tc>
      </w:tr>
      <w:tr>
        <w:trPr>
          <w:trHeight w:val="123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Ուռուցքաբանական և արյունաբանական հիվանդությունների վաղ հայտնա</w:t>
              <w:softHyphen/>
              <w:t>բերման</w:t>
            </w:r>
            <w:r>
              <w:rPr>
                <w:rFonts w:cs="GHEA Mariam" w:ascii="GHEA Mariam" w:hAnsi="GHEA Mariam"/>
                <w:lang w:eastAsia="en-US"/>
              </w:rPr>
              <w:t xml:space="preserve"> ախտորոշիչ և այլ հետազոտություններ, հիվանդների բուժում և շարունակական հսկողության համալիր միջոցառումների իրականացում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կազմակերպություններ (հիվանդանոցներ)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7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նկաբարձական բժշկական օգնության ծառայություններ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60,000.0)</w:t>
            </w:r>
          </w:p>
        </w:tc>
      </w:tr>
      <w:tr>
        <w:trPr>
          <w:trHeight w:val="48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Մանկաբարձագինեկոլոգիական բժշկական օգնության համալիր միջոց</w:t>
            </w:r>
            <w:r>
              <w:rPr>
                <w:rFonts w:cs="GHEA Mariam" w:ascii="GHEA Mariam" w:hAnsi="GHEA Mariam"/>
                <w:lang w:eastAsia="en-US"/>
              </w:rPr>
              <w:t>ա</w:t>
              <w:softHyphen/>
              <w:t>ռումների իրականացում, հղիների հետազոտություն և ծննդօգնություն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ռողջապահական կազմակերպություններ (հիվանդանոցներ, ծննդատներ)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8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ինեկոլոգիական հիվանդությունների բժշկական օգնության ծառայություններ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27,000.0)</w:t>
            </w:r>
          </w:p>
        </w:tc>
      </w:tr>
      <w:tr>
        <w:trPr>
          <w:trHeight w:val="82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ին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եկոլոգիական հիվանդությունների բուժման համալիր միջոցառո</w:t>
            </w:r>
            <w:r>
              <w:rPr>
                <w:rFonts w:cs="GHEA Mariam" w:ascii="GHEA Mariam" w:hAnsi="GHEA Mariam"/>
                <w:lang w:eastAsia="en-US"/>
              </w:rPr>
              <w:t>ւմների իրականացում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ռողջապահական կազմակերպություններ (հիվանդանոցներ, ծննդատներ)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9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րեխաներին բժշկական օգնության ծառայություններ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1,000.0</w:t>
            </w:r>
          </w:p>
        </w:tc>
      </w:tr>
      <w:tr>
        <w:trPr>
          <w:trHeight w:val="16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Երեխաների (0-7 տարեկան, 7-18 տարեկան սոցիալապես անապահով և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հատուկ խմբերում ընդգրկված երեխաներին) հիվանդանոցային բժշկակ</w:t>
            </w:r>
            <w:r>
              <w:rPr>
                <w:rFonts w:cs="GHEA Mariam" w:ascii="GHEA Mariam" w:hAnsi="GHEA Mariam"/>
                <w:lang w:eastAsia="en-US"/>
              </w:rPr>
              <w:t>ան օգնության իրականացում (հետազոտում, ախտորոշում, բուժում)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կազմակերպություններ (հիվանդանոցներ)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10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Սոցիալապես անապահով և հատուկ խմբերում ընդգրկվածներին բժշկ</w:t>
            </w:r>
            <w:r>
              <w:rPr>
                <w:rFonts w:cs="GHEA Mariam" w:ascii="GHEA Mariam" w:hAnsi="GHEA Mariam"/>
                <w:lang w:eastAsia="en-US"/>
              </w:rPr>
              <w:t>ա</w:t>
              <w:softHyphen/>
              <w:t>կան օգնության ծառայություններ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0,000.0</w:t>
            </w:r>
          </w:p>
        </w:tc>
      </w:tr>
      <w:tr>
        <w:trPr>
          <w:trHeight w:val="12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Բնակչության սոցիալապես անապահով և հատուկ խմբերում ընդգրկվածների</w:t>
            </w:r>
            <w:r>
              <w:rPr>
                <w:rFonts w:cs="GHEA Mariam" w:ascii="GHEA Mariam" w:hAnsi="GHEA Mariam"/>
                <w:lang w:eastAsia="en-US"/>
              </w:rPr>
              <w:t xml:space="preserve"> բժշկական օգնության իրականացում` ՀՀ կառավարության որոշմամբ հաստատված ցանկի համաձայն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կազմակերպություններ (հիվանդանոցներ)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14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Զինծառայողներին, ինչպես նաև փրկարար ծառայողներին և նրանց ընտանիքի անդամներին բժշկական օգնության ծառայություններ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,000.0</w:t>
            </w:r>
          </w:p>
        </w:tc>
      </w:tr>
      <w:tr>
        <w:trPr>
          <w:trHeight w:val="109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Զինծառայողներին, ինչպես նաև փրկարար ծառայողներին և նրանց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ընտանիքի անդամներին բժշկական օգնության իրականացում (հետազոտում</w:t>
            </w:r>
            <w:r>
              <w:rPr>
                <w:rFonts w:cs="GHEA Mariam" w:ascii="GHEA Mariam" w:hAnsi="GHEA Mariam"/>
                <w:lang w:eastAsia="en-US"/>
              </w:rPr>
              <w:t>, ախտորոշում, բուժում)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ռողջապահական կազմակերպություններ (հիվանդանոցներ, ծննդատներ)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16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րտի վիրահատության ծառայություններ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0,000.0</w:t>
            </w:r>
          </w:p>
        </w:tc>
      </w:tr>
      <w:tr>
        <w:trPr>
          <w:trHeight w:val="56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րտի անհետաձգելի վիրահատության իրականացում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կազմակերպություններ (հիվանդանոցներ)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36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05:00Z</dcterms:created>
  <dc:creator>ElmiraM</dc:creator>
  <dc:description/>
  <cp:keywords/>
  <dc:language>en-US</dc:language>
  <cp:lastModifiedBy>Tatevik</cp:lastModifiedBy>
  <cp:lastPrinted>2017-12-04T14:19:00Z</cp:lastPrinted>
  <dcterms:modified xsi:type="dcterms:W3CDTF">2017-12-11T10:48:00Z</dcterms:modified>
  <cp:revision>10</cp:revision>
  <dc:subject/>
  <dc:title>30 նոյեմբերի 2017 թվականի  N              - Ն</dc:title>
</cp:coreProperties>
</file>