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12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83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42"/>
        <w:gridCol w:w="653"/>
        <w:gridCol w:w="8926"/>
        <w:gridCol w:w="2106"/>
        <w:gridCol w:w="922"/>
        <w:gridCol w:w="1184"/>
      </w:tblGrid>
      <w:tr>
        <w:trPr>
          <w:trHeight w:val="885" w:hRule="atLeast"/>
        </w:trPr>
        <w:tc>
          <w:tcPr>
            <w:tcW w:w="158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8 ԱՂՅՈՒՍԱԿ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1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1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1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34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 (մահացած)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ահատման չափանիշների համաձայն բնակարանի բարելավման կարիք ունեցող կարիքավորների ճանաչում, հաշվառում և նրանց անհատույց ֆինանսական աջակցության տրամադրման եղանակով բնակարանային խնդիրների լուծում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1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ապահովման և պայմանների բարելավման նպատակով աջակցություն ստացող զոհված (մահացած) և  հաշմանդամ դարձած զինծառայողների ընտանիքների քանակ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Զոհված (մահացած) զինծառայողների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քաղ. Երև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2. ՀՀ մարզ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Առաջին, երկրորդ և երրորդ կարգի հաշմանդամ զինծառայողների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1. Առաջին կարգի հաշմանդամ զինծառայողների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1.1. քաղ. Երև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1.2. ՀՀ մարզ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2. Երկրորդ կարգի հաշմանդամ զինծառայողների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2.1. քաղ. Երև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2.2. ՀՀ մարզ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3. Երրորդ կարգի հաշմանդամ զինծառայողների ընտանիք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3.1. քաղ. Երև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3.2. ՀՀ մարզ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նօթևան ընտանիք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2005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ունիսի 9-ի N 947-Ն որոշմամբ սահմանված չափանիշնե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2 Զոհված (մահացած) և առաջին, երկրորդ և երրորդ կարգի հաշմանդամ զինծառայողների ընտանիքներին աջակցությու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 (մահացած) և առաջին, երկրորդ և երրորդ կարգի հաշմանդամ զինծառայողների ընտանիքների սոցիալական վիճակի բարելա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5:00Z</dcterms:created>
  <dc:creator>TatevikM</dc:creator>
  <dc:description/>
  <cp:keywords/>
  <dc:language>en-US</dc:language>
  <cp:lastModifiedBy>Hayk Engoyan</cp:lastModifiedBy>
  <cp:lastPrinted>2017-12-01T15:19:00Z</cp:lastPrinted>
  <dcterms:modified xsi:type="dcterms:W3CDTF">2017-12-11T06:36:00Z</dcterms:modified>
  <cp:revision>3</cp:revision>
  <dc:subject/>
  <dc:title>30 նոյեմբերի 2017 թվականի  N             - Ն</dc:title>
</cp:coreProperties>
</file>