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12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1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1"/>
        <w:gridCol w:w="575"/>
        <w:gridCol w:w="533"/>
        <w:gridCol w:w="5551"/>
        <w:gridCol w:w="1652"/>
        <w:gridCol w:w="1468"/>
        <w:gridCol w:w="1482"/>
        <w:gridCol w:w="1950"/>
        <w:gridCol w:w="1482"/>
      </w:tblGrid>
      <w:tr>
        <w:trPr>
          <w:trHeight w:val="70" w:hRule="atLeast"/>
        </w:trPr>
        <w:tc>
          <w:tcPr>
            <w:tcW w:w="159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OՐԵՆՔԻ N 1 ՀԱՎԵԼՎԱԾԻ N 13 ԱՂՅՈՒՍԱԿՈՒՄ ԿԱՏԱՐՎՈՂ ԼՐԱՑՈՒՄՆԵՐԸ</w:t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60" w:hRule="atLeast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</w:t>
              <w:softHyphen/>
              <w:t>ծառական դա</w:t>
              <w:softHyphen/>
              <w:t>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159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-ների շինարա-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-ների կապիտալ վերանորո-գու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գծա-հետա-զոտական, գեո</w:t>
              <w:softHyphen/>
              <w:t>դեզիա</w:t>
              <w:softHyphen/>
              <w:t>քարտե</w:t>
              <w:softHyphen/>
              <w:t>զագրական աշխատանք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</w:t>
              <w:softHyphen/>
              <w:t>սական ակ</w:t>
              <w:softHyphen/>
              <w:t>տիվ</w:t>
              <w:softHyphen/>
              <w:t>ների գծով այլ ծախսեր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Զոհված (մահացած) և առաջին, երկրորդ և երրորդ կարգի հաշմանդամ զինծառայողների  անօթևան ընտանիքներին բնակարանով ապահովում և բնակարանային պայմանների բարելավ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74,724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 xml:space="preserve"> 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5:00Z</dcterms:created>
  <dc:creator>TatevikM</dc:creator>
  <dc:description/>
  <cp:keywords/>
  <dc:language>en-US</dc:language>
  <cp:lastModifiedBy>Hayk Engoyan</cp:lastModifiedBy>
  <cp:lastPrinted>2017-12-01T15:19:00Z</cp:lastPrinted>
  <dcterms:modified xsi:type="dcterms:W3CDTF">2017-12-11T06:35:00Z</dcterms:modified>
  <cp:revision>3</cp:revision>
  <dc:subject/>
  <dc:title>30 նոյեմբերի 2017 թվականի  N             - Ն</dc:title>
</cp:coreProperties>
</file>