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11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"/>
        <w:spacing w:lineRule="auto" w:line="36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60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47"/>
        <w:gridCol w:w="6552"/>
        <w:gridCol w:w="2686"/>
        <w:gridCol w:w="2464"/>
      </w:tblGrid>
      <w:tr>
        <w:trPr>
          <w:trHeight w:val="297" w:hRule="atLeast"/>
        </w:trPr>
        <w:tc>
          <w:tcPr>
            <w:tcW w:w="15602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16 ԱՂՅՈՒՍԱԿՈՒՄ ԿԱՏԱՐՎՈՂ ՓՈՓՈԽՈՒԹՅՈՒՆՆԵՐԸ</w:t>
            </w:r>
          </w:p>
        </w:tc>
      </w:tr>
      <w:tr>
        <w:trPr>
          <w:trHeight w:val="294" w:hRule="atLeast"/>
        </w:trPr>
        <w:tc>
          <w:tcPr>
            <w:tcW w:w="1560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602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6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495" w:hRule="atLeast"/>
        </w:trPr>
        <w:tc>
          <w:tcPr>
            <w:tcW w:w="10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360" w:hRule="atLeast"/>
        </w:trPr>
        <w:tc>
          <w:tcPr>
            <w:tcW w:w="10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045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ան գծով ուսանողական նպաստների տրամադրում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                                                                                                                                                                                    Միջին մասնագիտական կրթության գծով ուսանողական նպաստների տրամադրում</w:t>
            </w:r>
          </w:p>
        </w:tc>
      </w:tr>
      <w:tr>
        <w:trPr>
          <w:trHeight w:val="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045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Տ11</w:t>
            </w:r>
          </w:p>
        </w:tc>
        <w:tc>
          <w:tcPr>
            <w:tcW w:w="117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ւսանողական նպաստ ստացող ուսանողների թիվը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79.0)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0,000.0)</w:t>
            </w:r>
          </w:p>
        </w:tc>
      </w:tr>
      <w:tr>
        <w:trPr>
          <w:trHeight w:val="60" w:hRule="atLeast"/>
        </w:trPr>
        <w:tc>
          <w:tcPr>
            <w:tcW w:w="3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րանսֆերտի վճարման հաճախա</w:t>
              <w:softHyphen/>
              <w:t>կանությունը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սական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390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ին մասնագիտական կրթություն ստացող ուսանողներ</w:t>
            </w:r>
          </w:p>
        </w:tc>
      </w:tr>
      <w:tr>
        <w:trPr>
          <w:trHeight w:val="270" w:hRule="atLeast"/>
        </w:trPr>
        <w:tc>
          <w:tcPr>
            <w:tcW w:w="15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 </w:t>
            </w:r>
          </w:p>
        </w:tc>
      </w:tr>
      <w:tr>
        <w:trPr>
          <w:trHeight w:val="60" w:hRule="atLeast"/>
        </w:trPr>
        <w:tc>
          <w:tcPr>
            <w:tcW w:w="15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045 նախնական (արհեստագործական) և միջին մասնագիտական կրթության ծրագիր</w:t>
            </w:r>
          </w:p>
        </w:tc>
      </w:tr>
      <w:tr>
        <w:trPr>
          <w:trHeight w:val="360" w:hRule="atLeast"/>
        </w:trPr>
        <w:tc>
          <w:tcPr>
            <w:tcW w:w="15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840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ՄՈՒՀ-ներում սովորողների թիվը 10000 բնակչի հաշվով. 2010 թ. 92.3, 2020 թ. 101.5 (Կրթության զարգացման 2011-2015 թթ. Պետական ծրագրի համաձայն միջանկյալ ցուցանիշը 95 է) Օրենսդրությամբ սահմանված սոցիալական խմբերի մեջ մտնող ուսանողների ընդգրկվածության մակարդակը նախնական և միջին մասնագիտական պետական ուսումնական հաստատություններում (10 տոկոս ՆՄՄԿ ուսանողների ընդհանուր թվից): Աշխատաշուկայում աշխատանքի տեղավորված նախնական և միջին մասնագիտական կրթությամբ շրջանավարտների տեսակարար կշիռը ՆՄՄԿ շրջանավարտների ընդհանուր թվում (40 տոկոս)</w:t>
            </w:r>
          </w:p>
        </w:tc>
      </w:tr>
    </w:tbl>
    <w:p>
      <w:pPr>
        <w:pStyle w:val="Norm"/>
        <w:spacing w:lineRule="auto" w:line="36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36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spacing w:lineRule="auto" w:line="36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66" w:gutter="0" w:header="720" w:top="776" w:footer="720" w:bottom="95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75" w:leader="none"/>
        <w:tab w:val="right" w:pos="147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6:00Z</dcterms:created>
  <dc:creator>TatevikM</dc:creator>
  <dc:description/>
  <cp:keywords/>
  <dc:language>en-US</dc:language>
  <cp:lastModifiedBy>Hayk Engoyan</cp:lastModifiedBy>
  <cp:lastPrinted>2017-12-01T15:20:00Z</cp:lastPrinted>
  <dcterms:modified xsi:type="dcterms:W3CDTF">2017-12-11T06:31:00Z</dcterms:modified>
  <cp:revision>3</cp:revision>
  <dc:subject/>
  <dc:title>30 նոյեմբերի 2017 թվականի  N             - Ն</dc:title>
</cp:coreProperties>
</file>