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          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GHEA Mariam" w:ascii="GHEA Mariam" w:hAnsi="GHEA Mariam"/>
          <w:spacing w:val="-2"/>
          <w:szCs w:val="22"/>
        </w:rPr>
        <w:t xml:space="preserve"> 30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 xml:space="preserve">ի N </w:t>
      </w:r>
      <w:r>
        <w:rPr>
          <w:rFonts w:cs="GHEA Mariam" w:ascii="GHEA Mariam" w:hAnsi="GHEA Mariam"/>
          <w:szCs w:val="22"/>
        </w:rPr>
        <w:t>1504</w:t>
      </w:r>
      <w:r>
        <w:rPr>
          <w:rFonts w:cs="GHEA Mariam" w:ascii="GHEA Mariam" w:hAnsi="GHEA Mariam"/>
          <w:spacing w:val="-2"/>
          <w:szCs w:val="22"/>
        </w:rPr>
        <w:t>-Ն որոշման</w:t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Mechtex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4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68"/>
        <w:gridCol w:w="468"/>
        <w:gridCol w:w="5538"/>
        <w:gridCol w:w="3354"/>
      </w:tblGrid>
      <w:tr>
        <w:trPr>
          <w:trHeight w:val="1095" w:hRule="atLeast"/>
        </w:trPr>
        <w:tc>
          <w:tcPr>
            <w:tcW w:w="1037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«ՀԱՅԱՍՏԱՆԻ ՀԱՆՐԱՊԵՏՈՒԹՅԱՆ 2017 ԹՎԱԿԱՆԻ ՊԵՏԱԿԱՆ ԲՅՈՒՋԵԻ ՄԱՍԻՆ»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ՀԱՅԱՍՏԱՆԻ ՀԱՆՐԱՊԵՏՈՒԹՅԱՆ ՕՐԵՆՔԻ N 1 ՀԱՎԵԼՎԱԾՈՒՄ ԿԱՏԱՐՎՈՂ ՎԵՐԱ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ԲԱՇԽՈՒՄԸ ԵՎ ՀԱՅԱՍՏԱՆԻ ՀԱՆՐԱՊԵՏՈՒԹՅԱՆ ԿԱՌԱՎԱՐՈՒԹՅԱՆ 2016 ԹՎԱԿԱՆԻ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ԴԵԿՏԵՄԲԵՐԻ 29-Ի N 1313-Ն ՈՐՈՇՄԱՆ N 5 ՀԱՎԵԼՎԱԾՈՒՄ ԿԱՏԱՐՎՈՂ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</w:t>
            </w:r>
            <w:r>
              <w:rPr>
                <w:rFonts w:cs="Courier New" w:ascii="Courier New" w:hAnsi="Courier New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3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74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68"/>
        <w:gridCol w:w="468"/>
        <w:gridCol w:w="5538"/>
        <w:gridCol w:w="3354"/>
      </w:tblGrid>
      <w:tr>
        <w:trPr>
          <w:tblHeader w:val="true"/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` ԾԱԽՍԵ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ԱՌՈՂՋԱՊԱՀՈՒԹՅՈՒՆ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mallCaps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Բժշկական ապրանքներ, սարքեր և սարքավորումներ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82,712.6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Դեղագործական ապրանքներ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82,712.6)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01. Դեղորայքի տրամադրում ամբուլատոր-պոլիկլինի</w:t>
              <w:softHyphen/>
              <w:t>կական, հիվանդանոցային բուժօգնություն ստացողներին և հատուկ խմբերում ընդգրկված ֆիզիկական անձանց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82,712.6)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ռողջապահության նախարարություն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82,712.6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`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ողջապահական և լաբորատոր նյութ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82,712.6)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Արտահիվանդանոցային ծառայություն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413,100.0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հանուր բնույթի բժշկական ծառայություններ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251,000.0)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. Բնակչության առողջության առաջնային պահպանման ծառայություն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251,000.0)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ռողջապահության նախարարություն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251,000.0)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`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հանուր բնույթի այլ ծառայություն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251,000.0)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նագիտացված բժշկական ծառայություն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29,100.0)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01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. Մտավոր, հոգեկան (վարքագծային), լսողական, ֆիզիկա</w:t>
              <w:softHyphen/>
              <w:t>կան</w:t>
            </w:r>
            <w:r>
              <w:rPr>
                <w:rFonts w:cs="GHEA Mariam" w:ascii="GHEA Mariam" w:hAnsi="GHEA Mariam"/>
                <w:lang w:eastAsia="en-US"/>
              </w:rPr>
              <w:t xml:space="preserve"> (շարժողական) և զարգացման այլ խանգարումներով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երեխաների գնահատման և վերականգնողական բուժման</w:t>
            </w:r>
            <w:r>
              <w:rPr>
                <w:rFonts w:cs="GHEA Mariam" w:ascii="GHEA Mariam" w:hAnsi="GHEA Mariam"/>
                <w:lang w:eastAsia="en-US"/>
              </w:rPr>
              <w:t xml:space="preserve"> ծառայություն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,200.0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ռողջապահության նախարարություն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,200.0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`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հանուր բնույթի այլ ծառայություն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,200.0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. Հեմոդիալիզի և պերիտոնիալ դիալիզի անցկացման ծառայություն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41,100.0)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ռողջապահության նախարարություն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41,100.0)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`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հանուր բնույթի այլ ծառայություն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41,100.0)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. Մանկաբարձագինեկոլոգիական բժշկական օգնության ծառայություն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50,000.0)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ռողջապահության նախարարություն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50,000.0)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`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հանուր բնույթի այլ ծառայություն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50,000.0)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06. Նեղ մասնագիտացված բժշկական օգնության ծառայություն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86,000.0)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ռողջապահության նախարարություն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86,000.0)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`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հանուր բնույթի այլ ծառայություն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86,000.0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7. Շարունակական հսկողություն պահանջող և առանձին հիվանդությունների բուժման ծառայություն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,800.0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ռողջապահության նախարարություն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,80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`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հանուր բնույթի այլ ծառայություն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7,80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4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արաբժշկական ծառայություն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33,000.0)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. Շտապ բժշկական օգնության ծառայություն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33,000.0)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ռողջապահության նախարարություն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33,000.0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`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հանուր բնույթի այլ ծառայություն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33,000.0)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իվանդանոցային ծառայություն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638,100.0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հանուր բնույթի հիվանդանոցային ծառայություն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09,00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01. Անհետաձգելի բժշկական օգնության ծառայություն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1,000.0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ռողջապահության նախարարություն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1,00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`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հանուր բնույթի այլ ծառայություն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1,00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02. Սոցիալապես անապահով և հատուկ խմբերում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ընդգրկվածներին բժշկական օգնության ծառայություն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0,000.0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ռողջապահության նախարարություն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0,00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`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հանուր բնույթի այլ ծառայություն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80,00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03. </w:t>
            </w:r>
            <w:r>
              <w:rPr>
                <w:rFonts w:cs="GHEA Mariam" w:ascii="GHEA Mariam" w:hAnsi="GHEA Mariam"/>
                <w:color w:val="000000"/>
                <w:spacing w:val="-8"/>
                <w:lang w:eastAsia="en-US"/>
              </w:rPr>
              <w:t>Զինծառայողներին, ինչպես նաև փրկարար ծառայող</w:t>
              <w:softHyphen/>
              <w:t>ներին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և նրանց ընտանիքի անդամներին բժշկական օգնության ծառայություն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,000.0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ռողջապահության նախարարություն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,000.0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`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հանուր բնույթի այլ ծառայություն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8,000.0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2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սնագիտացված հիվանդանոցային ծառայություն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95,100.0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2. Աղիքային և այլ ինֆեկցիոն հիվանդությունների բժշկական օգնության ծառայություն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,000.0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ռողջապահության նախարարություն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,000.0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`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հանուր բնույթի այլ ծառայություն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,00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6. Ուռուցքաբանական և արյունաբանական հիվանդու</w:t>
              <w:softHyphen/>
              <w:t>թյունների բժշկական օգնության ծառայություն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,100.0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ռողջապահության նախարարություն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,100.0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`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հանուր բնույթի այլ ծառայություն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1,100.0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9. Սրտի վիրահատության ծառայություն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0,000.0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ռողջապահության նախարարություն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0,00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`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հանուր բնույթի այլ ծառայություն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30,00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որ և մանկան բժշկական ծառայություն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66,000.0)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1. Մանկաբարձական բժշկական օգնության ծառայություն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60,000.0)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ռողջապահության նախարարություն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60,000.0)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`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հանուր բնույթի այլ ծառայություն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60,000.0)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2. Գինեկոլոգիական հիվանդությունների բժշկական օգնության ծառայություն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27,000.0)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ռողջապահության նախարարություն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27,000.0)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`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հանուր բնույթի այլ ծառայություն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27,000.0)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3. Երեխաներին բժշկական օգնության ծառայություն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1,000.0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ռողջապահության նախարարություն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1,000.0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`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հանուր բնույթի այլ ծառայություն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1,000.0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անրային առողջապահական ծառայություն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(153,287.4)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յին առողջապահական ծառայություն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53,287.4)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4. Իմունականխարգելման ազգային ծրագի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53,287.4)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ռողջապահության նախարարություն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53,287.4)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`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ողջապահական և լաբորատոր նյութեր 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153,287.4)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6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Առողջապահություն (այլ դասերին չպատկանող)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11,000.0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ողջապահական հարակից ծառայություններ և ծրագր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000.0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02. Դժվարամատչելի ախտորոշիչ հետազոտություն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000.0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առողջապահության նախարարություն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000.0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րից`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Ընդհանուր բնույթի այլ ծառայություն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,000.0</w:t>
            </w:r>
          </w:p>
        </w:tc>
      </w:tr>
    </w:tbl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ind w:left="720" w:firstLine="720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 xml:space="preserve">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05:00Z</dcterms:created>
  <dc:creator>ElmiraM</dc:creator>
  <dc:description/>
  <cp:keywords/>
  <dc:language>en-US</dc:language>
  <cp:lastModifiedBy>Tatevik</cp:lastModifiedBy>
  <cp:lastPrinted>2017-12-04T14:19:00Z</cp:lastPrinted>
  <dcterms:modified xsi:type="dcterms:W3CDTF">2017-12-08T13:06:00Z</dcterms:modified>
  <cp:revision>6</cp:revision>
  <dc:subject/>
  <dc:title>30 նոյեմբերի 2017 թվականի  N              - Ն</dc:title>
</cp:coreProperties>
</file>