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4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601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րթ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ի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>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60"/>
        <w:gridCol w:w="2080"/>
        <w:gridCol w:w="6760"/>
        <w:gridCol w:w="3205"/>
      </w:tblGrid>
      <w:tr>
        <w:trPr>
          <w:trHeight w:val="78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bCs/>
                <w:i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պետական բյուջե (հազ. դրամ)</w:t>
            </w:r>
          </w:p>
        </w:tc>
      </w:tr>
      <w:tr>
        <w:trPr>
          <w:trHeight w:val="12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 իսկ նվազեցումները` փակագծերում)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ան ծրագիր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30000.0)</w:t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շխատաշուկայի արդի պահանջներին համապատասխան տեխնիկական հմտություններ և կարողություններ, ինչպես նաև միջին մասնագիտական որակավորում ունեցող մասնագետների պատրաստում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30000.0)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Տրանսֆերտների նկարագրությունը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րտաուսումնական դաստիարակության ծրագիր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30000.0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րվեստի, սպորտի դասընթացների իրականացում ակումբ</w:t>
              <w:softHyphen/>
              <w:t xml:space="preserve">ներում, մարզադպրոցներում և արտադպրոցական դաստիարակության այլ կենտրոններում                                                    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Հանրակրթական ուսուցման համակարգում ընդգրկված երեխաների  ֆիզիկական, հոգևոր և գեղագիտական զարգացում, բնապահպանական և կիրառական գիտելիքների ձեռքբերում 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Ծ 3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ամաշխարհային դպրոցական խաղերին  մասնակցության ապահովում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30000.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Ամենամյա  համաշխարհային    «Գիմնազիադա»  մրցումներին մասնակցություն՝ 15-17 տարեկան դպրոցահասակ երեխաներ          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«Դպրոցականների հանրապետական մարզական ֆեդերացիա» ՀԿ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1:00Z</dcterms:created>
  <dc:creator>NuneO</dc:creator>
  <dc:description/>
  <dc:language>en-US</dc:language>
  <cp:lastModifiedBy>Vahagn Karamyan</cp:lastModifiedBy>
  <cp:lastPrinted>2017-12-14T15:56:00Z</cp:lastPrinted>
  <dcterms:modified xsi:type="dcterms:W3CDTF">2017-12-19T05:31:00Z</dcterms:modified>
  <cp:revision>2</cp:revision>
  <dc:subject/>
  <dc:title>2017 թվականի  N              -</dc:title>
</cp:coreProperties>
</file>