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</w:t>
      </w:r>
      <w:r>
        <w:rPr>
          <w:rFonts w:cs="GHEA Mariam" w:ascii="GHEA Mariam" w:hAnsi="GHEA Mariam"/>
          <w:spacing w:val="-8"/>
          <w:szCs w:val="22"/>
        </w:rPr>
        <w:t>Հավելված N 9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1489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eastAsia="en-US"/>
        </w:rPr>
        <w:t xml:space="preserve"> ՏԱՎՈՒՇԻ մարզին 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տրամադրվող գումարների բաշխումԸ</w:t>
      </w:r>
    </w:p>
    <w:p>
      <w:pPr>
        <w:pStyle w:val="Mechtex"/>
        <w:rPr>
          <w:rFonts w:ascii="Sylfaen" w:hAnsi="Sylfaen" w:cs="Sylfaen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5386"/>
        <w:gridCol w:w="2184"/>
      </w:tblGrid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ը</w:t>
              <w:br/>
              <w:t>(բնակավայրը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նը, ազգանունը, հայրանուն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7 թվականի հողի հարկի չափը</w:t>
              <w:br/>
              <w:t>(դրամ)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4"/>
        <w:gridCol w:w="5382"/>
        <w:gridCol w:w="2184"/>
      </w:tblGrid>
      <w:tr>
        <w:trPr>
          <w:tblHeader w:val="true"/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կ Սիրադեղյան 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Սեյրա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0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րաթյան Գուրգե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35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Տրդաթ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Գևորգ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Սարգի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լալյան հար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Կարապետ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6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րդկե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Պայքա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64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յան Մովսե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7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վանյան Ստեփա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60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բաբյան Արմա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9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րագյոզյան Սուր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ուլալյան Անդրան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23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վանյան Արայ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Ալեքսա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8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ոյան կարապետ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Սուր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յան Ռազմ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յան Սար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10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Մարտ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82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Ստեփա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47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Արմ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Մելիքսեթ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8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թու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1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Արթու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սիբյան Աշ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ջանյան Օֆելյ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Արմ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ովյան Սպարտա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1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ար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4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յան Սամվե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Բայթ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Ռափ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5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Ռուբ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Շոթ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Շահե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Լյուբ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0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րագյոզյան Արտա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դիգարյան Արարատ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73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Պետ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71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այն Ռադի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Վաղենա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540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1:00Z</dcterms:created>
  <dc:creator>HasmikH</dc:creator>
  <dc:description/>
  <cp:keywords/>
  <dc:language>en-US</dc:language>
  <cp:lastModifiedBy>Tatevik</cp:lastModifiedBy>
  <cp:lastPrinted>2017-11-27T12:41:00Z</cp:lastPrinted>
  <dcterms:modified xsi:type="dcterms:W3CDTF">2017-12-04T08:35:00Z</dcterms:modified>
  <cp:revision>4</cp:revision>
  <dc:subject/>
  <dc:title>         Հավելված N 7</dc:title>
</cp:coreProperties>
</file>