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նոյեմբերի 30 -ի N 1534 - Ն 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tabs>
          <w:tab w:val="clear" w:pos="720"/>
          <w:tab w:val="left" w:pos="2136" w:leader="none"/>
          <w:tab w:val="left" w:pos="4263" w:leader="none"/>
          <w:tab w:val="left" w:pos="11263" w:leader="none"/>
          <w:tab w:val="left" w:pos="13323" w:leader="none"/>
        </w:tabs>
        <w:ind w:left="108" w:hanging="0"/>
        <w:jc w:val="center"/>
        <w:rPr/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136" w:leader="none"/>
          <w:tab w:val="left" w:pos="4263" w:leader="none"/>
          <w:tab w:val="left" w:pos="11263" w:leader="none"/>
          <w:tab w:val="left" w:pos="13323" w:leader="none"/>
        </w:tabs>
        <w:ind w:left="108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7"/>
        <w:gridCol w:w="7000"/>
        <w:gridCol w:w="2060"/>
        <w:gridCol w:w="2076"/>
      </w:tblGrid>
      <w:tr>
        <w:trPr>
          <w:trHeight w:val="585" w:hRule="atLeast"/>
        </w:trPr>
        <w:tc>
          <w:tcPr>
            <w:tcW w:w="1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75" w:hRule="atLeast"/>
        </w:trPr>
        <w:tc>
          <w:tcPr>
            <w:tcW w:w="1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0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13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13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2.1)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19" w:hRule="atLeast"/>
        </w:trPr>
        <w:tc>
          <w:tcPr>
            <w:tcW w:w="152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74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13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նախարարության կարիքների համար բնակելի, գրասենյակային և այլ նշանակության շենքերի և շինությունների կառուցում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13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,400.3)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95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0" w:hRule="atLeast"/>
        </w:trPr>
        <w:tc>
          <w:tcPr>
            <w:tcW w:w="1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871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13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ի ձեռքբե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ավտոմեքենաների,տրակտորների և այլ վերգետնյա տրանսպոր</w:t>
              <w:softHyphen/>
              <w:t>տային սարքավորումների ձեռքբերում</w:t>
            </w:r>
          </w:p>
        </w:tc>
      </w:tr>
      <w:tr>
        <w:trPr>
          <w:trHeight w:val="246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1113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կտորնե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կրոավտոբուսնե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վերգետնյա տրանսպորտային սարքավորումնե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ման ենթակա տրանսպորտային միջոցնե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2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228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0" w:hRule="atLeast"/>
        </w:trPr>
        <w:tc>
          <w:tcPr>
            <w:tcW w:w="1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29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13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նախարարության կարիքների համար վարչական սարքավորումների ձեռքբերում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1113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գրասենյակային սարքավորումներ (Քարտեզագրական և գեոդեզիական սարքավորումներ) /հա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ավորումներ /հա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սարքավորումներ և հեռախոսային կայաններ /հա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և հասարակական սննդի սարքավորումներ /հա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8,855.4 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1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0" w:hRule="atLeast"/>
        </w:trPr>
        <w:tc>
          <w:tcPr>
            <w:tcW w:w="1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նյութական հիմնական միջոցների ձեռք բերու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նախարարության կարիքների համար վարչական սարքավորումների ձեռք բերու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րագրային փաթեթնե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787.0 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89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119" w:hRule="atLeast"/>
        </w:trPr>
        <w:tc>
          <w:tcPr>
            <w:tcW w:w="1529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0" w:hRule="atLeast"/>
        </w:trPr>
        <w:tc>
          <w:tcPr>
            <w:tcW w:w="1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8" w:leader="none"/>
          <w:tab w:val="left" w:pos="3668" w:leader="none"/>
          <w:tab w:val="left" w:pos="6228" w:leader="none"/>
          <w:tab w:val="left" w:pos="13048" w:leader="none"/>
        </w:tabs>
        <w:ind w:left="-360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668" w:leader="none"/>
          <w:tab w:val="left" w:pos="3668" w:leader="none"/>
          <w:tab w:val="left" w:pos="6228" w:leader="none"/>
          <w:tab w:val="left" w:pos="13048" w:leader="none"/>
        </w:tabs>
        <w:ind w:left="-360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68" w:leader="none"/>
          <w:tab w:val="left" w:pos="3668" w:leader="none"/>
          <w:tab w:val="left" w:pos="6228" w:leader="none"/>
          <w:tab w:val="left" w:pos="13048" w:leader="none"/>
        </w:tabs>
        <w:ind w:left="-36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ՏՊԱՆ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6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00"/>
        <w:gridCol w:w="2560"/>
        <w:gridCol w:w="6820"/>
        <w:gridCol w:w="2276"/>
      </w:tblGrid>
      <w:tr>
        <w:trPr>
          <w:trHeight w:val="420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2.1)</w:t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ան մատուցողի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1,400.3)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նախարար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ավտոմեքենաների,</w:t>
              <w:br/>
              <w:t>տրակտորների և այլ վերգետնյա տրանսպորտային</w:t>
              <w:br/>
              <w:t>սարքավորումների ձեռքբեր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8,855.4 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նախարարության կարիքների համար վարչական սարքավորումների ձեռքբեր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նյութական հիմնական միջոցների ձեռքբե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787.0 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նախարարության կարիքների համար համակարգչային ծրագրերի, գրքերի և այլ ոչ նյութական արժեքների ձեռքբեր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NuneO</dc:creator>
  <dc:description/>
  <cp:keywords/>
  <dc:language>en-US</dc:language>
  <cp:lastModifiedBy>Hayk Engoyan</cp:lastModifiedBy>
  <cp:lastPrinted>2017-12-06T11:07:00Z</cp:lastPrinted>
  <dcterms:modified xsi:type="dcterms:W3CDTF">2017-12-11T07:24:00Z</dcterms:modified>
  <cp:revision>4</cp:revision>
  <dc:subject/>
  <dc:title>30 նոյեմբերի  2017 թվականի  N              - Ն</dc:title>
</cp:coreProperties>
</file>