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</w:t>
      </w:r>
      <w:r>
        <w:rPr>
          <w:rFonts w:cs="GHEA Mariam" w:ascii="GHEA Mariam" w:hAnsi="GHEA Mariam"/>
          <w:spacing w:val="-8"/>
          <w:szCs w:val="22"/>
        </w:rPr>
        <w:t>Հավելված N 7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  <w:t xml:space="preserve">  </w:t>
      </w:r>
      <w:r>
        <w:rPr>
          <w:rFonts w:cs="GHEA Mariam" w:ascii="GHEA Mariam" w:hAnsi="GHEA Mariam"/>
          <w:spacing w:val="-2"/>
          <w:szCs w:val="22"/>
        </w:rPr>
        <w:t xml:space="preserve">  ՀՀ կառավարության 2017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 xml:space="preserve">        նոյ</w:t>
      </w:r>
      <w:r>
        <w:rPr>
          <w:rFonts w:cs="Sylfaen" w:ascii="GHEA Mariam" w:hAnsi="GHEA Mariam"/>
          <w:spacing w:val="-6"/>
          <w:szCs w:val="22"/>
          <w:lang w:val="pt-BR"/>
        </w:rPr>
        <w:t>եմբերի 23-</w:t>
      </w:r>
      <w:r>
        <w:rPr>
          <w:rFonts w:cs="GHEA Mariam" w:ascii="GHEA Mariam" w:hAnsi="GHEA Mariam"/>
          <w:spacing w:val="-6"/>
          <w:szCs w:val="22"/>
        </w:rPr>
        <w:t>ի N 1489-Ն 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aps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caps/>
          <w:lang w:eastAsia="en-US"/>
        </w:rPr>
        <w:t xml:space="preserve"> ՍՅՈՒՆԻՔԻ մարզին </w:t>
      </w:r>
    </w:p>
    <w:p>
      <w:pPr>
        <w:pStyle w:val="Normal"/>
        <w:jc w:val="center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  <w:t>տրամադրվող գումարների բաշխումԸ</w:t>
      </w:r>
    </w:p>
    <w:p>
      <w:pPr>
        <w:pStyle w:val="Mechtex"/>
        <w:rPr>
          <w:rFonts w:ascii="Sylfaen" w:hAnsi="Sylfaen" w:cs="Sylfaen"/>
        </w:rPr>
      </w:pP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1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10"/>
        <w:gridCol w:w="5282"/>
        <w:gridCol w:w="2288"/>
      </w:tblGrid>
      <w:tr>
        <w:trPr>
          <w:trHeight w:val="2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/կ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ամայնքը</w:t>
              <w:br/>
              <w:t>(բնակավայրը)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ունը, ազգանունը, հայրանունը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2017 թվականի հողի հարկի չափը</w:t>
              <w:br/>
              <w:t>(դրամ)</w:t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1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"/>
        <w:gridCol w:w="1914"/>
        <w:gridCol w:w="5282"/>
        <w:gridCol w:w="22"/>
        <w:gridCol w:w="2262"/>
      </w:tblGrid>
      <w:tr>
        <w:trPr>
          <w:tblHeader w:val="true"/>
          <w:trHeight w:val="27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թաղ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վրուշ  Խաչատրյան   Սողոմոն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թա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վազդ   Հովհաննիսյան Ժոր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թա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լադիկ   Ղուկասյան Արմենա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թա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   Հովհաննիսյան Ծերու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թա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գեն   Հարությունյան Արամայի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թա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ջիկ   Անդրեասյան Ժոր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թա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կազ   Սահակյան Ապետնա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թա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  Թումանյան Բեն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թա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Ռոբերտ   Օհանյան  Հովհաննե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թա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վինա  Սամվելյան Վահ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թա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մ Աղաբեկյան Արամայի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թա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րանդ Ավետիսյան  Գերասիմ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թա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ետա Պետրոսյան Հուս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թա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Ռուբիկ Առաքելյան Ռազմ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թա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ակ Կարապետյան Սեդրա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թա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գիկ  Ասրյան Էդ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թա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եռնիկ Սադղյան Սերգե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թա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մո  Գաբրիելյան Ռաֆ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թա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Ռոբերտ Առաքելյան Ռազմ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թա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 Սարգսյան Սողոմո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թա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մվել Պետրոսյան Լենտրուշ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թա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դրանիկ Սարգսյան Վահ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թա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միկ Բեգլարյան Պետրո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թա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ծրունիկ Ավանեսյան Գրիգո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վանի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զարյան Արքայիկ Հրաչ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վանի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զարյան Արմենուշ Բագրա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վանի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յան Զոյա Աթա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վանի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ստյան Լարիսա Դրաստամա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վանի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Մխիթար Ռուբ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վանի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Ծաղկավարդ Արշա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վանի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Կոլյա Սրապիո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եգլարյան Արտաշես Կարապե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9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Մարատ Գավրուշ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Լիլիթ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Նաիրի Սոս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Նարա Գրիշ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Արմեն Արևշա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Համլետ Արտավազդ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Կորյու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յաթյան Ժորա Գրիգո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նյան Մարտո Թևո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Ռաֆիկ Ազգեր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նասյան Կարինե Գարեգի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Դուխիկ Սարգ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Ավետիք Գրիգո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ջանյան Հովհաննես Գեղամ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Սամվել Սուր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4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Կարեն Գրիշ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Հովիկ Հովսեփ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Սուրեն Լյով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Գագիկ Վռամ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Սամվել Գրիշ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Ռաֆիկ Զախա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րանգուլյան Սամսոն Վարդ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ստանյան Յուրիկ Մովսե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քայելյան Շահեն Միքայել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Ասյա Սուր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Լյովա Մուշեղ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Դերենիկ Վռամ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րվերդյան Համլետ Սարգ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ֆրազյան Վրույր  Սաշ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Համլետ Անդրան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Սեյրան Կամո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Վոլոդյա Արտաշ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Գուրգեն Գարեգի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Ռուբիկ Զավ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ենյան Լուսիկ Անանի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ֆրազյան Սաշիկ Դավո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նգիբարյան Անաստաս Ամիջ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բրիելյան Լենա Խաչատու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Արտաշես Նիկոլ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Համլետ Անդրան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Կենտրիկ Հակոբ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բրիելյան Արտաշես Թեմ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Կամո Մամիկո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Աղվան Համազասպ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ասյան Գրիգորի Սերգե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զարյան Արարատ Արամայի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դրեասյան Մելանյա Միքայել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6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Վարդանուշ Գևորգ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ւրեխյան Թելման Սամսո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ուստամյան Խաչատուր Խաչատու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Պողոս Լևո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բաբյան Նիկոլ Լիպարի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Քաջիկ Առաքել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Գար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Լիդա Սահա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Վաչագան Վահ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Անդրանիկ Ամիրջ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Վաչիկ Դավիթ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9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Սիրանուշ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սյան Արմենակ անդրան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րզոյան Ռուստամ Հուս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նգյան Ռիմա Ստեփ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Մարատ Կոլյ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գասարյան Էլանորա Հակոբ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նեսյան Հրաչիկ Հայ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դալյան Արմեն Արամ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նգյան Թամարա Ժոր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Խաչիկ Տիգր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րյան Կոլյա Արամ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նեսյան Սիսակ Յուր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Արմենակ Գալուս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իլասյան Մարտիկ Հուն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դոյան Աշոտ Լևո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դոյան Հրաչիկ Աշո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րզոյան Էդ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Արմեն Սպարտա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1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չարյան Վարդուհի Ոմ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սպարյան Արամ Գուրգ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5</w:t>
            </w:r>
          </w:p>
        </w:tc>
      </w:tr>
      <w:tr>
        <w:trPr>
          <w:trHeight w:val="15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Ավետիկ Ռաֆ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Կասեմա արմենա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ստանյան Ռուբեն Միքայել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յունյան Սպարտակ Համազ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3</w:t>
            </w:r>
          </w:p>
        </w:tc>
      </w:tr>
      <w:tr>
        <w:trPr>
          <w:trHeight w:val="15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Ռադիկ Սարգ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վազյան Մանվել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ձումյան Անիկ Վարշամ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լանյան Մարատ Անդրան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Հրանտ Ղևոնդ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իրխանյան Սեն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նեցուց Գավրուշ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Ժիրայր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զումանյան Մարգարիտ Համբարձում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այան Արթուր Աշո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Ռուբիկ Գառն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1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դաթյան Ռազմիկ Արտաշ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Վարդան Հովհաննե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հանգիրյան Ռոբերտ Միշ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Տիգրան Սաշ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լիպոսյան Ռոբերտ Դեր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Գրետա Ավագ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Անդրան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Սարգիս Վոլոդյ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Մելս Արտաշե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դամյան Հեղո Գրիգո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ոլուխանյան Դնիել Սերոբ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Սամվել Սերժ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դրեասյան Նիկոլյան Բագրա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յան Շուշ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Թամար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նիելյան Հայրապետ Գարեգի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սամյան Գրիտել Գուրգ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Ռաթևոսյան Լաուրա Պավլ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Սուր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Էդիկ Բեն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քարյան Նորիկ Էդ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սյան Հենրիկ Արշա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Արմե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ջանյան Աշոտ Միշ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վանյան Կարեն Լոր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ումյան Հակոբ Սմբա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ումյան Վաղարշակ Հակոբ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լբուլյան Լյուբա Բագրա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Վոլոդյա Նիկոլ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Վարուժան Գրիշ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Ավագ Մանվել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դաթյան Վարգուհի Մկրտիչ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Սուսան Հակոբ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Ծովինար Վարդգե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նացականյան Արտուր Գարուշ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Լև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մրազովա Լյուբա Պետրո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49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Գրիշ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Հրանդիկ Անտո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վանյան Տիգրան Սևադ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Գագիկ Գրիգո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Վիլիկ Գրիգո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Ասյա Զինավո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Բադիլ Համազասպ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րյան Լևոն Արմենա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 Վագներ Անուշավ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քարյան Հայկ Գարսև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յան Հասմիկ Վահ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5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յան  Վահան Խուրշուդ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Սերյոժա Գուրգ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իրջանյան Աշոտ Բեն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իրջանյան Բենիկ Նիկոլ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ռատյան Աշոտ Սերյոժ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զարյան Արշակ Նազա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Թագուհ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չարյան Գոռ Վաչ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Օֆելյ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Էդիկ Վարդ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2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ահանյան Ռազմ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իրջանյան Վոլոդյա Նիկոլ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Կոլյա Վարդ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Վարդանուշ Սուր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քարյան Ռուբիկ Մկրտիչ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նահիտ Սարգ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Վարդուշ Հայրապե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Ռոմիկ Ռազմ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Ռազմիկ Սարգ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Գուրգեն Քրիստափո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յան Օլգա Կոստանտ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փազյան Թագվոր Տիր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Զոյա Պարգև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Արշակ Պավլուշ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Վախթանգ Արծրուն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Արծրուն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խշյան Արմեն Հենր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վթյան Համայակ Խոր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Ատոմ Արտավազդ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Արամայիս Գևորգ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դևոսյան Էմմա Մուշեղ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Արամայիս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խուդարյան Ամալյ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իրոսյան Կոլյ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Գալյա Հակոբ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ոնյան Էմմա Սարգ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սիսյան Կարո Ստեփ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Լուսաբեր Վարդ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Լիդա Ղրոնդ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այան Լևով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Կամո Գուրգ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ումյան Վաչագա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նիելյան Արուսյակ Սարգ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բրիելայն Սոնիկ Հարույթւո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Սվետա Սամսո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Լեգդար Վարդ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իրխանյան Ռենե Նիկոլ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սյան Վալտեր Հակոբ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6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նասյան Ռոբերտ Գարեգի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ովլաթյան Արեն Ռոբեր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Սամվել Իգնա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վանյան Սուսաննա Հրաչ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Արայիկ Կառլ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դամյան Մեսրոպիկ Մելս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Համլետ Թադևո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Հակոբ Եղիշե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ոնյան Ավետիս Բագրա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Վալերիկ Միշ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լյան Արմենուհի Գնունու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կոզովա Ծովիկ Սև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ումյան Նորվարդ Բեն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Արման վալեր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ումյան Վահե Քաջ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Ռուզաննա Ազգերդ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րզոյան Էդիկ Արշավի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ստյան Գառնիկ Թոմա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Լարիսա Համբարձում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9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քարյան Հենրիկ Հայ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նիելյան Դանիել Ասծատու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Արմեն Վոլոդյ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Խաչատուր Վլադիմի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Վարդգես Լենտրուշ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Հրաչիկ Սուլթ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Յաղմուրյան Արտավազդ Վալերանդ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ակիմյան Միքայել Վասիլ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քարյան Արմեն Հրան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ջանյան Մուշեղ Միսկա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Արամ Ռազմ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ոզոյան Աղավնիկ Պողո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սպարյան Սամվել Վարդ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լանյան Արթուր Մարա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 Փառանձեմ Դանիել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Համլետ Թադևո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ուկասյան Լուսիկ Մարա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յան Էդուարդ Յուր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Կարինե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6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ստանդյան Արթուր Ռուբ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րեդերիկ Ալֆրեդ Դավլաթ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Գալյա Արկադի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ստանդյան Նինա Ռուբ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թևոսյան Ռուբիկ Լազ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Ռուդոլֆ Ալեքսե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Արթուր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Աղվան Նապոլեո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նիելյան Հրաչիկ Մարտ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Բագրատ Արտուշ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Արկադի Աշո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Նվեր Յուր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քարյան Վարդան Ռուբ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ստանդյան Ժենյա Սմբա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ստյան Գագիկ Գարու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Համայակ Մուշեղ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ֆյան Վարդանուշ Ռուբ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Նառա Վան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Սամվել Երվանդ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Սեյրան Վլադիմի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սպարյան Վահե Քաջ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Ատոմ Հայ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ձումյան Աշոտ Մարզպետունու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սրովյան Անահիտ Ռաֆ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Ամիրջա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Լեմաքս Անդրան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րամյան Ռոբերտ Ֆերգ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յան Սիրուշ Վահ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Զավեն Սամսո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ևանյան Հայկանուշ Հովհաննե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ոնյան Իվան Բաղդ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գուլյան Վարդիգյուլ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ջանյան Անդրան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բրիելյան Հրանուշ Սո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Կարո Գևորգ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ջանյան Գագիկ Հայկազ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յան Դավիթ Հոքս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ջանյան Նորա Օն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րատրյան Հովիկ Կառլո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եգիյան Հայկազ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այն Սերոբ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դրեասյան Արաքսյա Սուր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Արմենակ Սաշ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Սամվել Զավ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Գուրգե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Վոլոդյա Խաչատու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Էդիկ Համազասպ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յան Հայկազ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Սմբատ Գարսև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Սանթուր Սաշ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9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ձումյան Վահագն Ժոր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Սերոբ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Հրաչ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Վարդան Արտավազդ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Լազր Եգո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Զավեն Բաբաջ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աջանյան Սևադա Բոր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կարյան Սեյրան Գասեմ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Սիսա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իրխանյան վոլոդյա Սերյոժ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զարյան Լևուշ Սեդրա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Ստեփան Խաչ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Վարդան Ռազմ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5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ջանյան Աշոտ Հենր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դրեասյան Վարդուշ Հակոբ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Լևիկ Դանիել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Դոլիկ Կոլյ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քարյան Օլյա Միշ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ուկասյան Աշոտ Ալբեր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նթրյան Արամ Շավարշ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Կարո Աշխարո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ձումյան Հայկ Ավթանդիլ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4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Սևակ Սաֆրազ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յան Յուղաբեր Ռաժդ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Մարգուշա Խրիս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վանյան Անդրանիկ Սեն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ակիմյան Շվիտոր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րապետյան Էմմա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դամյան Բաբկեն Քաջ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դրեասյան Արտյոմ Մարա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Պավլիկ Մուշեղ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տրյան Գենր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Ժենյ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կարյան Գվարդ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ֆարյան Կարինե Մելիք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Նորայր Արկադի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Լադիմիր Խաչատու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Գրետ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3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նասյան Ալբերտ Գարեգի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քարյան Սամվել Սուր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ուկասյան Բենիկ Մեսրոպ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նիելյան Մարիետ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Կիմ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Կամո Ռաֆայել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Զոյա Կարապե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Յուրիկ Արշա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սկանյան Գրետա Բալաբե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գագիկ Ջավադ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դալյան Անդրանիկ Ռազմ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ձումյան Հովհաննես Եղիշ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նՍպարտակ Աշո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Աշոտ Կառլ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Գայանե Ռուբ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Արսեն Քաջ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Արամ Արմենա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Վաչագան Մարտուն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Յուրիկ Արշա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ձումյան Մանվել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6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ուկասյան Արսե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Արարատ Հակոբ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ոնյան Վռամ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վմասյան Հրանտիկ Պարգև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տուրյան Վեներա Սեդրա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ևանյան Գրիգոր Բեն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ավերդյան Մուրադ Վանո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ուստամյան Զավեն Գարեգի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Արտավազդ Ռաֆայել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դամյան Վահան Քաջ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Մարինե Ռուբ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կանդարյան Գևորգ Գրիտել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սանյան Անահիտ Հրանտ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իրյան Դմիտրի Զամշուդ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Գարուշ Մամիկո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յան Խաչատուր Սուլթ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Վանուշ Ծիրո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կարարանց Արարատ Թովմա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Սիսակ Սիսա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լուգյան Եղիշ Սեդրա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կանդարյան Ժենյա Հարությու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շխանյան Խաչիկ Ռազմ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Գառնիկ Ասքանազ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Հայկ Վահ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Էմմա Սուր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դանյան Վանուշ Աբգա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Կառլե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տրյան Բենիկ Ավետի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Գագիկ Երվանդ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սիսյան Անատոլի Հազարո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Անդրանիկ Արամայի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Արամայիս Սարգ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Վոլոդյա Գուրգ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Սուրեն Ռադ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Սեյրան Ռադ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վմասյան Ռաֆիկ Պարգև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ձումայն Սվետլաննա Սամսո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Գուրգեն Հովսեփ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ականյան Աշոտ Բեն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լյան Էլմիրա Խոր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դրեասյան Մկրտիչ Թադևո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Վարդան Բարում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րվերդյան Սուրեն Սմբա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Սլավիկ Կոլյ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7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Վլադիկ Մամիկո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կողոսյան Ռազմիկ Մեսրոպ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քիասյան Հազարավարդ Ղուկա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քայելյան Վաչիկ Արս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Սևադա Բեն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Շահունիկ Խաչատու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0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ստյան Սամվել Շուր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9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նեսյան Սամվել Լազ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ջանյան Լյովա Հովհաննե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դալյան Ռաֆիկ Սամվել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սամյան Աննա Արգամ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ոնյան Սեյրան Ռաֆայել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բրիելկամ Նելլի Սեյր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իրխանյան Սեյրան Սամսո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Զեմֆիրա Միսա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ջանյան Մարինե Համր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Գագիկ Սերյոժ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սրաթյան Կարեն Երվանդ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Սուրեն Ռազմ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9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Փափագ Վասիլ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Վալերիկ Ասպուրա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8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ստյան Սեյրան Բագրա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յան Պետրոս Գրիշ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ձումյան Ժորա Ծերու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ռեփանյան Ռաֆիկ Միշ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6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ոլունց Հակոբ Սերգե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Սուրեն Սամվել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ջանյան Ժորա Հայկազ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եգլարյան Անժել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դալյան Վարդիգյուլ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Ժենյ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վթյան Ռազմիկ Գրիգո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Մարատ Արս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Գրիգոր Ասա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այան Արշալույս Սուր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աջանյան Արամ Միսակի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Լեմակս Մանուչա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յաթյան Սեյրան Մանուչա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9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Անտիկ Եգո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սայան Մանյակ Աշո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Կիմբաթ Համբարձում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Հարությունն Նիկոլա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Հրանդ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Գևորգ Նիկոլ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լաթյան Կիմա Ռուբ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յան Նադյա Հրաչ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Հրաչիկ Սամսո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Էլմիրա Վաղարշա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րմեն Վարդգե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ջանյան Անահիտ Սոս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վթյան Հովիկ Շչոր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կյան Գեղամ Մուշեղ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դալյան Էդիկ Ռաֆ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քարյան Արմանուշ Արամայի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Արտուր Զավ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սիլյան Էմմա Տիգր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Էդիկ Պետրո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իազարյան Արևիկ Ռուբ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ակիմյան Հասմիկ Համազասպ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յան Ժորա Գևորգ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յունյան Մարինե Անդրե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Մարի Գագ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խվերդյան Ասյա Հովսեփ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8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Սամվել Արտաշ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բրիելյան Իրա Մամիկո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Ստյոպ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8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ձումյան Վալերիկ Ծերունու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ւնյան Կարեն Կամո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ջանյան Վազգեն Սարգ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ֆրազյան Արմեն Լև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եգլարյան Գարեգի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Շահեն Քաջ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վթյան Անժել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ֆրազյան Լյուդվիգ Սեդրա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դևոսյան Համլետ Երվանդ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Մանվել Սեևժ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Վալերիկ Արդրան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Արտավազդ Ավագ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Էդուրադ Քաջ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սրովյան  Գագիկ Լանժե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Վարսիկ Բաբկ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րմեն Անդրան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ևոսյան Վլադիմիր Տարսևիչ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բրիելյան Ջիվան Գենո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ջանյան Էդիկ Սուր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Էդիկ Սուր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կորյուն Հրաչ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Պալինա Ժորժ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իրոսյան Ռաֆիկ Արտեմ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Մանվել Անդրան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Մանվել Անդրան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ստյան Փնջիկ Եղիշ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Էդիկ Միրզո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Վաչագան Անուշավ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Սամվել Պավլ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Նելլ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իրոսյան Յուրա Ռազմ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Գուրգեն Գրիշ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Մհեր Անդրան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դամյան Մելսիկ Վարդազա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շանյան Նշան Վարդազա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Գևորգ Ավագ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ավերդյան Սլավիկ Եգո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0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ջանյան Աղասի մամիկո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Համլետ Լիպարի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8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Հենզել Միսա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լոյան Լիդա Սերյոժ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ոնյան Կամո Միշ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քայելյան Մելանյա Միքայել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նդրանիկ Կնյազ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Մարգար Բեն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Մկրտիչ Գրիշ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3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Գրիշայ Մկրտիչ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Հասմիկ Սամսո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Մերի Միսա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ստյան Արշամ Գարու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Ֆենիկ Արգամ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ձումյան Սոս Գառն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վթյան Շավարշ Բեգլա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խշյան Սեյրան Ավագ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Ալեքսանդր Պավլ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նասյան Մինաս Ավետի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Վլադիկ Արկադի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Սոս Վոլոդի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Ռոբերտ Բագրա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խշյան Սերժիկ Ռուբ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գբաթյան Մասիս Մինա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6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վանյան Սևադա Վոլոդի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Սերյոժա սուր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վանդյան Սամվել Շահ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նեսյան Հովիկ Սյոմ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Հակոբ Սուր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հանյան Գուրգեն Ավետի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Վաչագան Վաղարշա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13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Արևիկ Բագրա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ձումյան Կարինե Մկրտիչ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ձումյան Վերժ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րվերդյան Վարս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վազյան Վազգե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նիելյան Ռոզիկ Բագրա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րվերդյան Վալերիկ Եղիշ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լասանյան Աշոտ Գաբրիել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Լեն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3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Վալյ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զիզյան Սոնա Լևո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իլֆուղարյան Մամիկո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զարյան Լյուդվիգ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ջանյան Գրիշ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լաթյան Արարատ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րմենակ Խաչատու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Հայկազ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խշյան Հրաչիկ Ալեքս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հվերդյան Թաթոս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ստյան Վահագն Բախշու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բրիելյան Վարյա Խաչատու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Սարգիս Ռուբ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5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Սեդա Արս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Սիրանուշ Մանուչա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ության Լաուր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Վարդանուշ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յան Վոլոդյ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իլֆուղարյան Իրինա Գագ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իլֆուղարյան Սամվել Հրաչ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Սուսաննա Եղո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սիսյան Նաիրա Վագնե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դյան Նունե Ադամ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7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Սաշա Միռզ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Սոս Սաշ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յաթյան Վարդան Բաբագյուլ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իլֆուղարյան Կառլեն Ռուբ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Աշոտ Վաղարշա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րյան Բենիկ Սերոբ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Անուշավան Սուլթ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սպարյան Մելսիկ Սուր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Սպարտակ Հարությու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Սերոբ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Հակոբ Սերոբ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Վահե Գագ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րշուդյան Զեմֆիրա Հրաչ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նգյան  Արարատ Ժոր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96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Գագ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դավերդյան Արմեն Արամայի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րդուխանյան Սենիկ Վաղարշա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5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սրովյան  Նաիրի Վաչագ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Ամիրջան Սուլթ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ուլհակյան Սլավիկ Սիմո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42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յան Սերյոժա Ենգիբա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ֆրազյան Ավագ Գրիշ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ֆրազյան Արմիկ Բագրա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րայելյան Սոնա Հրաչ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Լիանա Սերգե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Անահիտ Սերգե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Լեռնիկ Գրիշ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9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ջանյան Հասմիկ գագ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Հրանտ Մելիքսեթ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սայան Անահիտ Հենր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ջանյան Լիդա Համբարձում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Վալեր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վթյան Համբարձում Սեդրա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դավերդյան Դրաստամատ Խոր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Աննա Գառն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Հրաչյա Շմավո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Արթուր Արամ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Յազուլյան Լավրենտ Լևո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դոնց Զոհրաբ Հրաչ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9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կանդարյան Ռաֆիկ Ռուբ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իրոսյան Վոլոդյ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Սիմո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Կնյազ Աշո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րգենյան գարիկ Լեռն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զարյան գագիկ Գուրգ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Նունե Ռաֆ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Ռաֆիկ Խաչատու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Օֆելյա Սերոբ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րամյան Ռաֆայել Մակեդո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2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Գառնիկ Ամիրջ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ևանյան Գարեգին Գրիգո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Խաչատուր Սարգ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Սմբատ Խաչատու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ողունց Իլիչ Վասիլի Խանջյա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ահակյան Արծրունիկ Մարգա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ահակյան Տիգրան Արծրուն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Ռուզան Վլադիմի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րոսյան Փայլակ Արտաշե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Սարուխան Պետրո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Սասուն Վարազդա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Սոնիչկա Աշո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րզախանյան Ավագ Դանիել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Լիպարիտ Սամսո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4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իրոսյան Լևո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բազյան Սևջիկ Արտուշ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Քաջիկ Արմենա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նդրեյ Համբարձում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իրոսյան Արամայիս Սահակի Խանջյան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Մելքոն Սաշ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ժլումյան Սուսան Խաչատու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Սեյրան Խաչատու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 Խաչատուր Ջավադ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Մարատ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լազարյան Նվեր Կառլ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լազարյան Կառլեն Եղիշ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Աստղ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Միշա Աշո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Վալերիկ Համբարձում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ողունց Հայաստան Վասիլ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նուշ Տիգր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Աիդա Սարուխ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ուկասյան Ֆելիքս Գետեո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Կարո Սարուխ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Լենդրուշ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վանյան Արմեն Ալբեր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Ասյ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Սլավ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Հայ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րամայիս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րշուդյան Արտակ Քաջ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ջանյան Հակոբ Սարգ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ջանյա Կամո Հակոբ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ովլաթյան Հմայակ Գևորգ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ձումյան Ռուբիկ Գառն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Ռոզ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Արևհատ Կարապե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ջանյան Ռազմիկ Սամսո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Վարդիթեր Ռաֆ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վազյան Ռաֆայել Կամո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Վարդան Միշ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Գագիկ Միրզոյի Խանջյա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դևոսյան Կարինե Արշավի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Միշա Վաչագ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Արթուր Վաչագ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Մայիս Արտաշե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Շահեն Մայիս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Արտավազդ Ավագ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յան Արարատ Սերյոժ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իրակոսյան Անուշավա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ստյան Ալեքսան Հրաչ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ողունց Սամվել Վասիլ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սրաթյան Հայկ Գագիկի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տեփանյան Օլգա Արամ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իմոնյան Արմենակ Միշա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Օհանյան Սուրեն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վթյան Ռուբեն Գրիգոր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տեփանյան Աղվան Գուրգ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վասարդյան Էդվարդ Դրաստամատ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յան Ռազմիկ Աշոտի  Խանջյա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նգյան Վրույր Շվեդ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ահգալդյան Արթուր Վարդա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նղյան Զոհրաբ Սերգեյ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նիելյան Տիգրան Էդուարդ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Գուրգեն Իվա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Սաթենիկ Սահ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Արտակ Էդ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Աշոտ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Հարություն Գավր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8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նգիբարյան Արամ Նազար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Յուրիկ Արմենա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Գուրգեն Սահ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րզոյան Մարատ Երջան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իմոնյան Միհրդատ Աշոտ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9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տեփանյան Օֆելյա Գաբրիել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քելյան Ռաֆայել Լալազա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Սուրիկ Սահ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Վիլսոն Գրիշա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Գրիշա Սուր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րեմյան Խաչիկ Արամայիս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դևոսյան Արմեն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սրյան Նինվարդ Միքաել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Սասուն Բեն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վթյան Գվիդոն Սուլթա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լոյան Վաղարշակ Սարգ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սրյան Ցոլակ Շամխալ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նուչարյան Հակոբ Սերժիկ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ելիքսեթյան Երջանիկ Վազգ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Մարտիկ Գերասիմ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նիելյան Արուս Բադամ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խշյան Վահրամ Հրանտ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Մարինե Մաքսիմ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Վահե Մաքսիմ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Կարեն Սամվել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լստյան Հրաչիկ Հովհաննե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Էթերի Արմեն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րագյոզյան Էդուարդ Ավագ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ոխունց Պետրոս Սամվել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ուկասյան Գայանե Արս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մամչյան Կարեն Ռաֆ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մամճյան Կորյուն Ռաֆ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5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րսեղյան Շիրազ Հազարապետի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Աստղիկ Եգո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Ջակուհի 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ատրյան Համոկ Սերոբ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Մելսիկ Արտաշե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Ռոբերտ Խաչատու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ակիմյան Սաշա Մովսե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րապետյան Գուրգեն Հայրո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զարյան Սեդա Գրիշայ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ձումյան Գևորգ Մարա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ուդավերդյան Սուրեն Խոր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րամյան Վենադեն Լևո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Արինա Պավել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ղյան Արամ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ակիմյան Իրա Գագ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ումյան Վոլոդյա Վաչագա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լստյան Համլետ Երվանդ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Սերժիկ Արամայիս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բրահամյան Արտեմ Բորիս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նասյան Սերոբ Պարգև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Գրիշա Մամիկո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Օհանյան Վաչագան Արամ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Սամվել Գյումշուդ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րապետյան Ալետա Ռուբ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ովսիսյան Գարսևան Ավագ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Սերժիկ Ալեքսանդ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քելյան Առաքել Սերոժ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րապետյան Վլադիկ Արշա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Հակոբ Սուր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քաելյան Լուսինե Համլետ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սիսյան Մհեր Ljwudvigi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3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Մասիս Վլադ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ջանյան Լարիսա Անդրան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սլանյան Սելբերտ Անդրան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Արմեն Գվիդո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սիլյան Տիգրան Ռաֆ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լաթյան Զոյա Մուշեղ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լասանյան Սեդա Զավ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ետիսյան Վասիլ Հովհաննե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յան Սոս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բայան Գրիշա Ֆեոդո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Սլավիկ Արամ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ուքիասյան Սամվել Վոլոդյա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դալյան Սոնյա Աշոտ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րամյան Լենա Սարգս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ահգալդյան Վարդան Ռազմ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լաթյան Հովիկ Գառն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րապետյան Արշալույս Գուրգ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ղյան Հասմիկ Դավթ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Արևհատ Ավետի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ուդաղյան Արմինե Վոլոդյա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խվերդյան Հրահատ Մելիք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լեքսանյան Արմեն Սուր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րապետյան Արտակ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Լարետա Զավ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Լևոն   Հարավ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րապետյան Կառլեն   Հարավ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քայելյան Անահիտ Միքաել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ուքիասյան Գրիշա Սուր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իրոսյան Վարսիկ Վաղին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Էմիլիյա Նիկոլայ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Նորայր Ենգիբա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լեքսանյան Արթուր Սուր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սահակյան Աբրահամ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սահակյան Ավետիք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ագյան Գոհար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Վարդկես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լեքսանյան Գայանե Տիգրա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տեփանյան Արամ Ռազմ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վրգյան Հովսեփ Վենետ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7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Լևոնյան Գարեգին Քաջ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սատրյան Արամ Լև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խշյան Գվիդո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իրոսյան Ռազմիկ Արտեմ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Լյովա Զավ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թևոսյան Սվետլանա Հակոբ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Վոլոդյա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նուկյան Լավրենտ Մամիկո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ջանյան Մելսիկ Եղո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Վոլոդյա Արտաշես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9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Վաչիկ Վոլոդյա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միրխանյան Գայանե Սլավ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Գառնիկ Գարեգի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քաելյան Սեդա Զավ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միրջանյան Արշալույս Արշալույս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Վահրամ Գրիգոր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սեփյան Միրզա Գալուստ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7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իկոլյան Ալբերտ Հակոբ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խշյան Կարո Արամայիս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րյան Կնյազ Արամ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ագյան Ռոզա Արամայիս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Ազատ Նազարեթ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Կորյուն Կառլ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զարյան Վարդուշ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ունիաթյան Վազգեն Երեմ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նուկյան Վրույր Սիրեկա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նուկյան Լուսիկ Պարգև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Ռոբերտ Հովհաննե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նիելյան Գևորգ Պատվականի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սեփյան Գագիկ Սուր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գարյան Վալերիկ Գևորգ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Օհանյան Զավեն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զարյան Պողոս Վարո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Վարդան Արարատ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դալյան Սվետլանա Ստեփա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Վանիկ Սեդր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բգարյան Վլադիկ Վարդա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Յուրիկ Վաղուշ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լեքսանյան Սուսաննա Գրիշայ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սեփյան Արտակ Պետրո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Ապետնակ Հենր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իմոնյան Արշակ Յուր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Վաղարշակ Սեդր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րապետյան Քնարիկ Ստեփա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վթյան Դավիթ Էմիլ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Ջավադյան Անահիտ Շավարշ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երտերյան Էլզա Եղիշե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Ազատուհի Արտաշ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Լիլիթ Վիլիկի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ողոսյան Վարդան Վալեր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Արամ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Սամվել Ռուստամ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բայան Անահիտ Հովհաննե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Վաղարշակ Սեդր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իրակոսյան Ռաֆիկ Գրիգո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րագյոզյան Սիսակ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Գրիգոր Մարտիրո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ողոսյան Վալերիկ Շահ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տեփանյան Գառնիկ Ամիրջա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դամյան Թամարա Արծվ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Օհանյան Ռեդիկ Հովհաննես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Նորայր Հայրապետ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ելիքսեթյան Հրաչիկ Հայրոյ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մբարձումյան Արտուշ Հրանտ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սկանյան Մարտին Համբարձում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ղաջանյան Լուսյա Վաղին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վթյան Դավիթ Կար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0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բաջանյան Լյովա Համբարձում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Զավեն Ռուբ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բաջանյան Վլադիկ Անդրան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բաջանյան Ռաֆիկ Աշոտ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ետիսյան Սարգիս Նիկոլա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Գագիկ Արտավազդ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Արկադյա Գառն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նուկյան Գոհարիկ Վազգ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վազյան Լեռնիկ Բաղդասա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Արամ Ասատուր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ատրյան Վալերիկ Ծատուր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դամյան Կատին Սայադ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ողոսյան Անդրանիկ Միրզո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գարյան Նունե Հայ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ւսայելյան Յուզ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Անիկ Մարտուն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ղդասարյան Ժենյա Միսա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սայան Չինար Շամի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Արամ Գագ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լստյան Ռուբիկ Երվանդ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Փափագ Սուր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ձումյան Մայիս Արշա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ղդասարյան Սամվել Բագրատ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Սաթենիկ Պողո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ողոսյան Սևադա Աշոտ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Անժելա Հրաչ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ուստամյան Ռաֆիկ Մամիկո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ջանյան Գոհարիկ Գևորգի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ետիսյան Գրիշա Բաղդի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ողոսյան Հայկ Մելս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քելյան Աշոտ Տիգրա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ուդաղյան Վոլոդյա Գուրգ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րապետյան Բաբկեն Սուր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րապետյան Մուրադ Բաբկ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7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Վիլիկ Ավագ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Ռոմանոս Սլավ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3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բաջանյան Լևիկ Սուր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բայան Սաշա Գրիշա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ղիշյան Հարություն Խոր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Արտեմ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րսամյան Նորիկ Անդրան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Գառնիկ Բարխուդա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նիելյան Նուշիկ Վոլոդյայ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իմոնյան Գառնիկ Վոլոդյա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Սարգիս Արթուր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յան Մուշեղ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ուքիասյան Հենրիկ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Գագիկ Գառն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յաթյան Վարդան Գուրգ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տեփանյան Անուշ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ագյան Զաբելա Մամիկո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միրխանյան Թամարա Նիկոլայ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միրխանյան Անահիտ Նիկոլայ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Վերգուշ Հովսեփ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ղդասարյան Արմեն Մարտունիկի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իրոսյան Ալբերտ Մարտիրոսի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Աշոտ Հովսեփ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Վաչիկ Շմավո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սլանյան Աղվան Արեստակե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Արարատ Անդրանիկի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մբարձումյան Զարվարդ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ղիշյան Սևադա Հակոբ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ագյան Աննա Արտ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Վարդան Հենր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ագյան Մարինե Արմենա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վթյան Անդրանիկ Արամ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լեքսանյան Արամայիս Արմենա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զարյան Արմեն Հրաչ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Վռամ Սարգ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ուսաելյան Զաբելա Արս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ուրադյան Վոլոդյա Միխաել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րապետյան Գագիկ Քաջ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ֆյան Նորվարդ Ռուբ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Վլադիկ Գուրգ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Օհանյան Ամալյա Մկրտիչ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դալյան Ասյա Մամիկո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վթյան Մանյա Մարկո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ետիսյան Գրիշա Գրիգո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սաջանյան Համլետ Միսա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Հենրիկ Ալեքսա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Մուշեղ Լևո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Նվարդ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Ջավադյան Նվեր Շավարշ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Նվարդ Մուշեղ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նացականյան Էդիկ Հովհաննես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վթյան Գոհար Վլադ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վթյան Լենտրուշ Արամ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ողունց Արկադյա Վասիլ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տեփանյան Արա Անդրան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Զար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Սեյրան Ֆելիք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Սլավիկ Ենոք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արոնյան Վարդուհի Սամվել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Հակոբ Սերյոժայի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Հրաչիկ Սամսո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րզոյան Իշխան Լյուդվիգ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Ալինա Հենր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զարյան Թելման Սուր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Արմեն Հենր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նգյան Սամվել Ժորայ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սաջանյան Մարտիկ Միս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բաջանյան Ժորժիկ Համբարձում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Ջուլիետա Գևորգ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Սուրեն Ռազմ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7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Գագիկ Մուշեղ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Արսեն Հենր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նիելյան Գեղամ Պատվակա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6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ուգանյան Պավլիկ Համբարձում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Թամարա Պարո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նիելյան Էդուարդ Աշոտ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ուլամբարյան Բորիս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իչևա Ռիտա Վալեր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Դարչո Բարսալ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Օհանյան Վալերի Գառն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ղիյան Տատյանա Արտաշ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րագադաևա Լարիսա Արամ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Վանյա Սեդր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րապետյան Լյուդմիլա Արմեն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Օգանյան Լաուրա Արամ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Երազիկ Պարգև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Վաչիկ Մուշեղ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րապետյան Էռնեստ Հակոբ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ահրամանյան Միքայել Սմբատ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Արսեն Խաժ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տեփանյան Սլավիկ Գրիգո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Արշակ Սևադայ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Հրաչիկ Մուշեղ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շխանյան Մելսիկ Նապոլեո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Փառանձեմ Սուր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Ռոզա Հայ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յուրջյան Կորյուն Հրանդ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բաջանյան Գալյա Միսա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Արմեն Գագ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իրոսյան Ամալյա Աթանես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ողոսյան Նարինե Եղիշ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եգլարյան Հովսեփ Զավ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7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Համլետ Դավթ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եգլարյան Լեմաքս Հովսեփ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րսեղյան Բենյամին Անդրեա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բաջանյան Մարտիկ Մամիկո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Հենրիկ Ապետն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վանյան Նորիկ Սաշիկ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զարյան Քնարիկ Սամսո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Սոսիկ Բագրատ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Սամվել Բագրատ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Լենդրուշ Արշ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Զախարյան Սիլվարդ Արամայիս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Վաչագան Ռազմ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Օհանյան Արշակ Առաքել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Մարգարիտա Սեյրա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ուքիասյան Շավարշ Շամխալ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ումանյան Սնայպեր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իմոնյան Քնարիկ Աշոտ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նացականյան Արկադյա Սերոբ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ովմասյան Սաթիկ Խաչատու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ուդավերդյան Գրետա Կնայզ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Նունե Ղազար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վթյան Հովիկ Ջիվա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եոսսեույան Սարգիս Սերոբ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լյան Յուրիկ Վահա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Նազիկ Գևորգ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Անժելիկա Վալենտի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իրոսյան Շուրա Ժորա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Ռազմ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Շողիկ Գևորգ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իրոսյան Գագիկ Վոլոդյայ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դոնց Լենտրուշ Վարդա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ուրադյան Սերժիկ Խաչ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բաջանյան Սոնա Սահ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երդյան Կարապետ Ադամ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մբարձումովա Սոֆյա Արկադի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պոյան Հակոբ Գար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լաթյան Միշա Մխիթար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նասյան Մարտին Մինաս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միրխանյան Փեփիկ Հարությու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Վարդան Գրամիդո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քելյան Ազնիվ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ձումյան Ասքանազ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ջանյան Հրաչիկ Միրաք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քելյան Արսեն Արտուշ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սպարյան Էլիզա Արմենա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ովլաթյան Սուսաննա Վազգ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ստյան Վալերիկ Երվանդ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գարյան Լիլյա Հենր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9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քելյան Նորիկ Համբարձում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գոլյան Մարտիկ Հայ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ղդասարյան Սամվել Գուրգ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րսեղյան Ադոլիկ Ռուբ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րապետյան Վաչագան Տարսևիչ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ումանյան Վազգեն Կառլ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Գագիկ Վաչ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2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միկոնյան Արմեն Դարվինի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Ռազմիկ Գուրգ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րապետյան Հայկ Վարդա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Փարսյան Հասմիկ Բախշի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Փարսյան Ռիմա Սարգի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նտոնյան Ռիմա Բագրատ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ջանյան Վալյա Սուր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ովմասյան Վաչիկ Էլիգում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ովմասյան Հրաչիկ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Համլետ Անդրան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ուստամյան Ժորիկ Խաչատու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իստակեսյան Հովհաննես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սեփյան Գրետա Թորգոմ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րապետյան Ահարոն Հայկավա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րզոյան Սարգիս Արամ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2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Էդուարդ Արարատ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Արսեն Արտավազդ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գարյան Երվանդ Վաչ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Ֆրունզիկ Լևո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3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նասյան Սերյոժա Վաղարշա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4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Ռադիկ Կնյազ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Դանիել Շավարշ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րաբյան Վաչագան Էնգելս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գարյան Գարեգին Վաչ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ովմասյան Սերյոժա Հազարո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բգարյան Իսկուհի Համբարձում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ոստանդյան Կառլեն Ապետնա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զարյան Առնո Աշոտ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րապետյան Լիպարիտ Ժորժ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ուստամյան Արամայիս Գևորգ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ուդավերդյան Աշոտ Կարապետի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եգլարյան Զաբելա Աղաջա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սկանյան Ամալյա Սահ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նացականյան Կոլյա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ջանյան Մարտունիկ Սիսակի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րապետյան Ծաղկավարդ Ժորայ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Էդիկ Լևո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սեփյան Բենիկ Միսա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Սլավիկ Խաչատուրի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լստյան Լևոն Սեյրա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զարյան Աշոտ Վարոս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Հակոբ Կարապետ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նացականյան Ալվարդ Պողոս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իմոնյան Արտյոմի Միշա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Նվարդ Երվանդ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նոքյան Ասյա Սեդրա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դոնց Արտակ Խաժ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պրեսյան Գևորգ Սերոբ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գարյան Սամսոն Գրիգո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եգլարյան Զավեն Գորգ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նուկյան Անժելա Սանդրոյ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լեքսանյան Լաուրա Վահա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բաջանյան Ֆլորա Վաչե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Լևիկ Խոր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սիսյան Հովսեփ Անուշավա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լեքսանյան Հրաչիկ Առաքել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Ռազմիկ Քաջ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րզոյան Գրիշա Անուշավա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Արա Իլյա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սյան Գուրգեն Սերյոժայ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բրիելյան Արկադյա Գենո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Մուշեղ Լևո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րապետյան Էդիկ Զարմար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Միշա Արս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լումյան Հրաչիկ Բեգլար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րտավազդ Կնյազ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ենեդյան Զոհրապ Գրիգոր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Արմիդա Խաչատու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սրյան Դրաստամատ Ահարո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Զոյա Պողո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նդրեասյան Սուրեն Վարշամ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իմոնյան Միշա Եղիշ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տեփանյան Էլիսո Արամ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Գագիկ Արամ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Լևոն Ղուկաս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ղախանյան Սերյոժա Ավագ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Օհանյան Վարդուհի Սուր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րապետյան Դավիթ Հայրապետ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ուկասյան Նվարդ Մանգասար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ուկասյան Անդրանիկ Խաչատու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Գագիկ Իշխա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Սուսանն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քելյան Սիսակ Կոլյա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վանյան Քնարիկ Գարեգի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րապետյան Վլադիմիր Ստեփա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միրխանյան Սուրեն Մովսես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րապետյան Անժելա Եփրեմ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սլանյան Արսեն Գագ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2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զումանյան Սաթենիկ Մակառ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ուքիասյան Մանվել Սերյոժայ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Արամայիս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սեփյան Ռաֆայել Կոմեդ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իրոսյան Վալեր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Նելլի Էմիլ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տեփանյան Նիկոլայ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իմոնյան Սուսաննա Սուր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ուդավերդյան Վանիկ Պետրոս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Զախարյան Նաիրա Լիտնե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ումյան Նունիկ Կոմեդ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Վարդգես Զավ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1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ակիմյան Արմեն Ժորա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Վարդան Պետրոս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ետիսյան Գառնիկ Սամվել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2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ուդավերդյան Բաբկեն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իրջանյան Լևոն Ռոբեր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լստյան Մարիետա Հրանտ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տեփանյան Արտաշես Կամոյ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տեփանյան Հայկ Արտաշե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Թամարա Ռաֆ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Արմեն Գառն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միրխանյան Մանվել Լև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ջանյան Անիկ Համբարձում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Խաչատուր Արմեն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իրակոսյան Լիանա Ֆերդինանտ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Վիլիկ Արտավազդ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ագյան Լևոն Արտուշ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4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լստյան Արթուր Սուր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Օհանյան Էդգար Սուր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ղայան Գենյա Սեդր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Մարիա Տիգրա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Մանյակ Սերոբ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քելյան Վիտյա Դավթ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Գոհարիկ Նապոլեո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նուկյան Սենիկ Գարսևա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սիսյան Մարիետա Գեդեո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ունյան Վահան Յուր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Արթուր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Համլետ Ներսե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քելյան Վարուժան Պավլ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սեփյան Ժորա Մարտիրո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Սասուն Բեն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նուչարյան Պավել Թորո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Ռոզա Գրիգո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Կարեն Վան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Վաչագան Վլադիմիր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Վալենտինա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բայան Համլետ Բեն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բայան Արտակ Համլետ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նգյան Արսեն Աղաբե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ետիսյան Հովիկ Ռազմ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ապյան Մելս Պապու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նուչարյան Լարիսա Ռոմ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իմոնյան Կարեն Արբ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Արթուր Վալ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1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զարյան Լիլիթ Ավագ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րապետյան Աիդա Հայ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նդրեասյան Հարություն Ռուբ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Հարություն Վասիլ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զոյան Բաղդասար Հով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99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Մոսի Պայքար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Կոլյա Արմեն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Մարինե Կառլեն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ողոսյան Արսեն Բագրատ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ֆրազյան Վաչագան Վաղարշա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Օրդուխանյան Արայիկ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ագյան Արարատ Մանգասա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ուսաթյան Բորիս Հակոբ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զարյան Արսեն Վալեր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Օհանյան Կորյուն Մարատ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տեփանյան Սոնա Սուր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սեփյան Կարինե Ժդան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րապետյան Գոհար Մնացակա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Մելսիկ Սուր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նասյան Մարատ Մինաս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ումյան Ստյոպա Սերգե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2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վթյան Ժորա Հազարոյ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ետիսյան Լիդա Հակոբ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րապետյան Վահիկ Վալեր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7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վանյան Վարդան Սևադայ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մենակյան Մորիս Գրիշայ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ողոսյան Սվետլանա Հակոբ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իրոսյան Լյովա Ասատուր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Անժելա Վան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Օրդուխանյան Աշոտ Սեն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6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դևոսյան Արա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9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եժլումյան Մնացական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Ֆրանսիկ Արամ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Արշալույս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Վանո Արս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Քաջիկ Սարգ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Էմմա Մուխա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ողոսյան Վաղարշակ Ղազա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ևանյան Էդիկ Պարգև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վասարդյան Աքսենյա Արամայի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րխուդարյան Սերյոժա Ռազմ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նդրեասյան Անժելա Գաբրիել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. Սևա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րապետյան Արտավազդ Ստեփա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րապետյան Կարեն Քաջ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շխանյան Անդրանիկ Կլիմենտ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ղյան Ստելլա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րզոյան Ազնիվ Գալուստ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Շարիկ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Յաղմուրյան Նվեր Դենր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կարյան Գրիշա Դավթ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Վաղարշակ Յաշայ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Յաշա Մելիքսեթի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ովսեսյան Մանվել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լստյան Բուկետ Համլետ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ովմասյան Վարդան Սերյոժայի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նոքյան Արտուր Ապավ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ովսիսյան Ռոմիկ Լևո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րանգուլյան Յուրիկ Սամսո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իկողոսյան Լյովա Հովհաննե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տեփանյան Գրիշա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շխանյան Վերա Խրիստ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քաելյան Յուրիկ Գուրգ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Արծրուն Անդրանիկի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ովմասյան Վերգինե Հազարոյ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Գագիկ Սուր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ղաջանյան Եղիշե Սարգիս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Էդիկ Քաջ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իլանյան Գոռ Դավթ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քելյան Ռոզա Վաղարշա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վթյան Գավրուշ Խոր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իկյան Ժորա Գարեգի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Ռաֆիկ Երվանդ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Արամ Զախար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գարյան Գագիկ Արտաշ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սաջանյան Իսաջան Տիգրա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նոքյան Բորիս Հովսեփ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Արսեն Անդրան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իրոսյան Ալբերտ Զախարի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Վանիկ Բագրատ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իրոսյան Վասիլ Թադևոսի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խվերդյան Վարդուհի Մաթևո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բգարյան Ժուբեր Հայ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Հենզել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ողոսյան Գուրգեն Գրիգոր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րզոյան Վախթանգ Սլավ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րապետյան Գառնիկ Քաջ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լեքսանյան Կորյուն Վազգ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Սահակ Յուր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սեփյան Սաշա Անդրան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ելիքսեթյան Արշակ Արամայիս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ետիսյան Համլետ Հարությու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Զավեն Վանո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ողոսյան Էդուարդ Ալեքսա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ողոսյան Սվետա Սամսո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տեփանյան Սերյոժա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Արմեն Ժիրայ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եգլարյան Արայիկ Մարատ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եգլարյան Մարտունիկ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Ջահանգիրյան Հրանտիկ Հակոբ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զարյան Ռազմիկ Միրզաջա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վանյան Էլֆրիդա Աշոտ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Պետրոս Հայրապետ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րիբյան Սամվել Մուշեղ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նդրեասյան Միլվարդ Մեսրոպ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ողոսյան Մարտիկ Հարությու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գորյան Ռիմա Ստեփա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Վարդգես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Աշոտ Արտուշ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տեփանյան Արտուր Փայլա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միրխանյան Գոհարիկ Արամ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իմոնյան Յուրիկ Արշ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կոսյան Գագիկ Մարկո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ևոնդյան Համլետ Հրանտ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նանյան Անուշ Բագրատ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Վարդան Արամայի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Զաքարյան Սամվել Նապոլեո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Ժորժիկ Արշա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րապետյան Աշոտ Սերգե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Աշոտ Վազգ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նգյան Հրաչիկ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ռատյան Արբիկ Նիկոլայ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սպարյան Մհեր Սաշայ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Ծաղիկ Սամսո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րապետյան Ռոզա Ավանես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զարյան Կամո Ստեփա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բելյան Ռուբիկ Արամ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ողոսյան Լիդա Մինաս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մբարձումյան Տիգրան Արմենա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իմոնյան Ամալյա Վաղարշա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տեփանյան Մարիամ Սպարտ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Կամո Լոր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նուկյան Գառնիկ Գևորգի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ղաջանյան Միշա Աղաջանի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2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Ֆահրադ Սուր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ղդասարյան Լյուդվիգ Գարեգի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ւնանյան Մնացական Արամայի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իրոսյան Ռոբերտ Արմեն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սրյան Եսայի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զարյան Հովսեփ Միրզաջա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ախանյան Էդուարդ Միխայել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ուկասյան Գևորգ Արս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Ռաֆիկ Վռամ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վասարդյան Դրաստամատ Ապետնակ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Վարսենիկ Համայ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Սահակ Զավ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Կարինե Արամ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րսեղյան Յուրիկ Սերոբ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Սասուն Սերգե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1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Գագիկ Զավ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5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ումանյան Կորյուն Կարլ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Հայրիկ Վահա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4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Զիլֆուղարյան Ռազմիկ Արամ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Թաթուլ Գրիշա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ագյան Վաչագան Սերոբ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կոսյան Սվետլանա Իվա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Վաղինակ Սերգե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Արտաշես Նապոլեո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վթյան Գրիգոր Սուլթ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Հորբերդ Սերյոժայի -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Օհանյան Անուշ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րվերդյան Գուրգեն Աշո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Գոռ Ռուբ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Էմմա Գրիգոր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րապետյան Գևորգ Տարսևիչ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Հայկուշ Բագրատ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ուկասյան Անահիտ Ալբերտ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վթյան Ռեգինա Բագրատ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ղայան Կարեն Կիմ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զարյան Տիգրան Բաբկ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գարյան Կորյուն Աշոտ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Շահեն Վանց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Արամ Ալբերտ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Մինաս Սեյր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իգրանյան Տիգրան Ռազմ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խշյան Նաիրի Էդ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սպարյան Միհրան Գագ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Ալեքսան Վանո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սկանյան Էդիկ Շավարշ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Արաքսյա Գարեգի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Գենրիկ Ստեփա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ուկասյան Արամ Ալբերտ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Արթուր Հենր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ագյան Արտուշ Լևո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տեփանյան Գագիկ Գրիգո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ողոսյան Համլետ Աշոտ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Հայկ Վարուժ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Գագիկ   Սիսական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խիթարյան Գյուլնարա Հրանտի  -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Սերժիկ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Գարեգին Հովհաննե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Անդրանիկ Ռաֆ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Էդվարդ Միքայել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մբարձումյան Վալերիկ Ծերու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Հրանտ Ղևոնդ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ուսաելյան Աշոտ Երջան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բայան Ալբերտ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գարյան Լանդիշ 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7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սյան Լարիս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7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ոչարյան Շահեն Խաչատու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8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Սուրեն Բագրատ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քայելյան Ասյ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Կոլյա Կարապետ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իրոսյան Սուրեն Բախշու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նդրեասյան Արմեն Գնունու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ողոսյան Անուշ Շավարշ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բրիելյան Արաքսյա Համբարձում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Հեղինե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Շողիկ Սեյրա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9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կոսյան Աղավնիկ Կոստանդ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ևանյան Գառնիկ Գարեգի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լստյան Խուրմա Ենոք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փրեմյան Եպրաքսյա Ծերու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փրեմյան Սենիկ Մամիկո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նգասարյան Մհեր Սեդրա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8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նգասարյան Նազիկ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ակիմյան Ռազմ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Վաղինակ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4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մբարձումյան Հարություն Ցեդր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Բենյամին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Արամայիս Բակ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մբարձումյան Լուսիկ Արշ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քայելյան Մանուշա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Գեղամ Ռաֆ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Պավլուշ Բագրա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բրիելյան Ռոզա Ռուբ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որոսյան Մարտիկ Հմայ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Թելման Խաչատուր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նթրյան Վարդիկ Լաչի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Արմանուշ Գրիգոր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Էլմիր Վարդա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վսիսյան Մկրտիչ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ովսիսյան Արարատ Խաչատու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Նաիրա Էդ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Արտավազդ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գարյան Էմիլ Հարությու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Արուսյակ Ավագ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վթյան Վաչիկ Գրիգո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ողոսյան Վոլոդյա Պարույ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Գրիշա Եղիշե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վթյան Ապրես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Յաղմուրյան Հասմիկ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Անդրանիկ Գագ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3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ագյան Աշոտ Արարատ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Կամո Աշխարո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9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Հրանտ Լադիմի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2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Արշակ Անանիայ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նիելյան Ռոզետա Առաքել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յան Անուշավան Լևո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Նիկոլայ Վարդա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Գարիկ Մուշեղ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րոսյան Սարգիս Ռուբ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տեփանյան Շմավոն Մուրադ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լիպոսյան Թերեզա Մուրադ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իրոսյան Սերյոժա Խաչ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2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փրեմյան Լյուդվիգ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3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սիսյան Սմբատ Անատոլի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4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զարյան Գրետել Ռուբ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6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սկանդարյան Գագիկ Ալբերտի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4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ակիմյան Ամալյա Հարությու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2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ովմասյան Էլզա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3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Վարեն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Աղունիկ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1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Արարատ Սարգ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կողոսյան Լադիկ Հովհաննես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սկանյան Մհեր Մանգասա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որոսյան Արիստոնիկ Պողո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րապետյան Երվանդ Քաջ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մբարձումյան Բորիկ Արմեն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վասարդյան Նվեր Գրիշ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դևոսյան Ծաղ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սրյան Հարություն Ավետիս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նիելյան Արտավազդ Արշ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ձումյան Ավթանդիլ Վրամ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Չարիկ Մելիք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թոսյան Կառլոս Հազարոյ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զարյան Ֆրիդոն Մկրտիչ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իրոսյան Հարություն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քելյան Քաջիկ Արմեն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յան Հեղինե Ռազմ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մբարձումյան Գրիշա Հովսեփ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իկյան Բագրատ Հարությունի-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թոսյան Լիդա Անտո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ևանյան Ռուբիկ Արտաշ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իրոսյան Գուրգեն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զարյան Ռուդիկ Ռուբ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3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կարյան Արա Սեյրա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լստյան Ռեգեն Հակոբ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կարյան Անդրանիկ Գրիգո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Սերոբ Մանուչա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իմոնյան Բորիկ Բագրատ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Հովնան Մանվել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սկանդարյան Վագներ Արշա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9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կանդարյան Մանվել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9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Գենյա Արմեն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Փայլակ Խրիստ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9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նգիբարյան Արայիկ Ամիրջանի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6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կարյան Սեյրան Լազր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2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ողոսյան Սաֆրազ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կարյան Լալազար Համազասպ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Աշոտ Արտավազդ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8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Թովմաս Լենադ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ղյան Մանասեր Սուր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վասարդյան Լալա Վագներ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յան Արման Արթու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Միքայել Վաղինա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2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Լուսինե Լենդրուշ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Արմենակ Շավարշ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ակիմյան Միրա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ոնյան Հուսիկ Յուր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զումանյան Հարություն Արշա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ովմասյան Արթուր Ռաֆ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ղդասարյան Սաթիկ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իմոնյան Անահիտ Վոլոդյա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Աիդա Գևորգ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դաշյան Նորիկ Անդրան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սլանյան Վիգեն Քալանթար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զարյան Վարուժան Գագ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իկողոսյան Կարինե Արշա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ովմասյան Բագրատ Կարապետ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տեփանյան Աշոտ Աբել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ետյան Գառնիկ Մինաս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Հարություն Վարուժա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ետյան Սամվել Օվկիա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2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Վոլոդյա Եղո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շակյան Հրանտ Պավլ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Հրանտ Ամիրջանի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Հայկ Մորի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Յուրիկ Սահ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ելքումյան Արշալույս Մնացակա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գիրյան Սամվել Սամսո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ետիսյան Իսակ Սիմո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Ռուդիկ Գասպարի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Վարդան Մաթևոսի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քելյան Վլադիկ Արշա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դալյան Արմեն Արզումա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սկանդարյան Բախշի Վաղինա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Բագրատ Ջավադ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նուկյան Լյուդվիկ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լստյան Արփիկ Ալեքսանի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սպարյան Վահագն Արամ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րապետյան Ռիմա Վասիլ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զարումյան Սամվել Մակար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անտյան Արարատ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զարյան Գուլշան Արշա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ունիաթյան Արևհատ Եղնազար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զարումյան Մարտիրոս Խաչ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սեփյան Կարինե Սաշայ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իլֆուղարյան Հասմիկ Ասատու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ջանյան Իշխան Սամսո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Արթուր Միքայել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նուչարյան Արամայիս Պողոս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Սամվել Մամիկո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Արշալույս Բախշու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ֆրազյան Վոլոդյա Դավթ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Դոնարա Նիկոլա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Լավրենտ Գրիգո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սպարյան Ռազմիկ Սերգե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ղդասարյան Լևոն Քաջ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Զաքարյան Վաղինակ Ռուբ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ուստամյան Մարգուշ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սպարյան Սլավիկ Հայկազ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Էլմիրա Արամ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սայան Մամիկոն Հովսեփ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բաջանյան Գրիգոր Պողո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ովլաթյան Աշոտ Սմբատ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վազյան Ստյոպա Վաղին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Իշխան Գալուստ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ետյան Զավեն Արշավի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լուգյան Ռիտա Եղիշ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ովլաթյան Սամվել Դանիել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տեփանյան Գարեգին Խաչատու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բրահամյան Արայիկ Սպարտ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սեփյան Հովիկ Գրիշայ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Խաչիկ Սլավ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Պլատոն Խաչատու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նացականյան Զարուհի Հովհաննե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Հայկազ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սրաթյան Արարատ Սերգե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ողոսյան Սվետլանա Վարդա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սեփյան Զավեն Արշա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Օֆելյա Զախա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Վարդ Վազգ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յան Հասմիկ Արտյոմ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կոսյան Արմեն Սերյոժա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րապետյան Գագիկ Հայ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Սամվել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խշյան Հրանտ Սեդր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Զոհրապ Գուրգ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թևոսյան Արթուր Բեն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դալյան Ռաֆիկ Ավանես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ուրադյան Վլադիկ Պապ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րզոյան Արամ Արկադյա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ջանյան Լիպարիտ Ռուբ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Վահրամ Սեյրա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դալյան Երվանդ Առուստամ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Հայկ Բեգլա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դևոսյան Արտյոմ Ասլա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Յոլչյան Գրիգոր Հենր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տեփանյան Անուշիկ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Կիմա Վրույ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ելիքսեթյան Արևուշ Մկրտիչի-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ովլաթյան Միհրան Սլավ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Վարդան Ռազմ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ելիքսեթյան Գարուշ Բաղդասար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իրոսյան Մարատ Առուշա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Տիգրան Մարատ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Մառլ Իվ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իքսեթյան Պարույր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ջանյան Մանվել Գուրգ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8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Կառլեն Սողոմա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Շաշին Բագրատ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ջանյան Նունիկ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Գագիկ Մհեր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մբարձումյան Արևիկ Եղիշ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Ալեֆտինա Պավլովնա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խշյան Թամարա Արամ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միրխանյան Լուկիա Գևորգ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զարումյան Հրանտ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լեքսանյան Գուրգեն Կվիդո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Փաշայան Բենիկ Բաղդասար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Օրդուխանյան Ծովիկ Ալբերտ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Մկրտիչ Արամ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նոյան Սուսան Հաբեթ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Յոլչյան Ռազմիկ Մկրտիչ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Հոկտեմբեր Սուր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իլանյան Յուրիկ Հայրո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քայելյան Համեստ Սիմո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իազարյան Ֆրունզիկ Սերյոժայ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վմասյան Անահիտ Երանոս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Զատիկյան Արայիկ Բորիս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դավերդյան Գևորգ Յուր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Կարեն Մկրտիչ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րզախանյան Վարդիթեր Մելիքսեթ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սրայելյան Արթուր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նուկովա Մարալ Ավետիս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ւնյան Մարատ Գրիգո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ակիմյան Վիգեն Պավլ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Հերոս Կարապետ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Քաջիկ Սամսո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Մուշեղ Տիգրա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ջանյան Արտեմ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սեփյան Սիրանույշ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ջանյան Գառնիկ Հովսեփ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1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լեքսանյան Մարտուն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Գավրուշ Հայրապետ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թևոսյան Գրիշա Քրիստափոր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Վահան Սերգե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Ֆելիքս Վարդազա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նցականյան Լիդա Արմեն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Արսեն Թովմաս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Արկադյա Համբարձում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լստյան Միշա Արմ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Գարիկ Անդրան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6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ունյան Արամ Մարատ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հարյան Նորա Ֆրիդո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Զիլֆուղարյան Սոս Արամայիս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զարյան Թամարա Ռաֆ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մբարձումյան Աստղիկ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սայան Անյա   Տերյան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րամյան Օֆիկ Սերոբ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ագյան Արտակ Գարուշ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միրխանյան Սլավիկ Վոլոդյա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Նորիկ Բագրատ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միրխանյան Շավարշ Սամսո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քելյան Սամվել Տիգրա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Մհեր Լազր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լստյան Արկադյա Թովմա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Մհեր Էդ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րսեղյան Գառնիկ Սուր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զարյան Սլավիկ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լստյան Ելենորա Հրանդ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Ռոմիկ Միքայել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ագյան Արսեն Լենդրուշ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ուդավերդյան Արտաշես Իվա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բայան Ռաֆիկ Ռազմի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գարյան Մհեր Արշակ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լստյան Ելենորա Հրանդ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սայան Անդրանիկ Յուր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Արտուշ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րայելյան Անտոնյա Պարգև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ւնանյան Գառնիկ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Ջահանգիրյան Գագիկ Կոլյայի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վասարդյան Կարեն Պարետ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ջանյան Ելենորա Սիս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ովլաթյան Կոմեդին Ռուբե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Աշոտ Դրաստամատ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րապետյան Սիրվարդ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Լաուրա Գրիգոր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Արամ Բագրատ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Վաչագան Մանուչար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նդրեասյան Մելանյա Հայրապետ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3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Թևոս Գառլուշ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Սերյոժա Հենր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իրոսյան Արուսյակ Արտեմ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քելյան Համբարձում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շակյան Արգամ Արկադյա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շակյան Արկադյա Արգամ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8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Զաքարյան Լազր   Րաֆֆու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Նորայր Հովհաննե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իրոսյան Գրիշա Մեսրոպ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իրոսյան Վարդան Գրիշայի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նտոնյան Գրետել Միքայել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նուչարյան Երվանդ Էդի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նուչարյան Արամ Պողոս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նտոնյան Գրիշա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տեփանյան Գևորգ Սրապիո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բայան Սաթենիկ Ամիրջա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6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ուքիասյան Ռուբեն Կարեն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ասափյան Հրաչյա Սուրեն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7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իրոսյան Արմեն Գրիշայի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Սուլթան Գարսև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5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նեսյան Աշոտ Արտավազդ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գարյան Վարանցով Բագրատ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55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քելյան Միշա Միսակ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Յուր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1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բաջանյան Վոլոդյա Սուրենի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Վալերիկ Գրիշա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Յուրա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Կառլեն Արտավազդի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րզախանյան Արմենակ Վարուժա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92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Հուսիկ Անդրանիկ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4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յան Վաչիկ Ղազար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րմեն Սամվել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8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յան Վոլոդյ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ավերդյան Նելլ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ջանյան Եղիշե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ջանյան Կարինե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իրխանյան Արփ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իրխանյան  Էմմ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իրխանյան Վլադ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իրխանյան Օհա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Անահիտ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Սիրանուշ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Առաքել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Ալբերտ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Ոստան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Սուսանն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Հեղուշ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ծատրյան Արտավազդ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Նուր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Վոլոդյ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Վասպուր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Արմանուշ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րտաշես Ա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րյան Վարդանուշ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րյան Նիկոլայ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րյան Արկադյ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սյան Վալեր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սյան Ռայ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սյան Մարգուշ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սյան Ռոզ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լասանյան Մարգարիտ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լասանյան Սամվել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խշյան Գագ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խշյան Դերեն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խշյան Անդրան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Հրանտ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Սարգիս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Կոլյ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րյան Անուշ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Շնորհ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Սամվել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Աշխե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Գևորգ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Սերգե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Վաղարշա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լվարդ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նիելյան Վիկտոր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վթյան Օն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Սվետ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Արմե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քարյան Չապայ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քարյան Մարտուն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քարյան Սոն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քարյան Սինոդ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քարյան Վոլոդյ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աջանյան Նորայր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լայան Գուրգե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Սեյրա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Վրեժ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Գնել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Սմբատ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Ռոբերտ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8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րտաշես Գ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տրյան Բլբուլ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տրյան Գրիշ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Վրեժ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տյան Բագրատ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Աշոտ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Վոլոդյ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Հրանտ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իազարյան Մերուժա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Ռուդ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Արմանուշ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Ռիտ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ջանյան Հերիքնազ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ջանյան Միշ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Սլավ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Գևորգ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Երջան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Գագ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րիբյան Ռաֆ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ուկասյան Վալեր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ուկասյան Սիմո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ուկասյան Գեղամ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ուկասյան Գևորգ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ուկասյան Միքայել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րյան Ռոզ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Վալենտիա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Սամվել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քայելյան Սեն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քայելյան Ասյ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Էդուարդ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Անուշավա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Վարդա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Արամայիս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րզոյան Լյուդվիգ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Ալետ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վսիսյան Համայա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վսիսյան Մարտ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սիսյան Գեղամ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միրյան Ազիզբե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վանյան Գրետ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ավադյան Ալին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ավադյան Վաչագա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Ապետնա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Նապոլեո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նթրյան Օլեգ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նթրյան Շավարշ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ոնյան Սիմո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Ռայ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Մարետ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20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Ռաթևոսյան Կատյ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Միշա Կ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Միշա Մ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Էլվարդ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Կնյազ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Ամալյ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Նոր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Սինոդ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Զար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Մանվել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Դանիել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Ժենյա Ս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Բագրատ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յան Գեղամ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յան Վալեր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յան Գեղամ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ջանյան Ջուլետ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սյան Հրայր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թևոսյան Ռայ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թևոսյան Թևա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թևոսյան Համլետ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թևոսյան Գառն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Համայա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Արև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յան Լավրենտ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Սոս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րյան Բաղատ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րյան Կտրիչ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րյան Ռիտ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դրեասյան Կամո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սյան Վալյ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Լյուդմիլ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ջանյան Գառն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ծատրյան Վաղինա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րյան Փափագ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Ենգիբար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Գար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Իշխա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Կարո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Կամո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Դավիթ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Գագ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Արծրուն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Եղիշե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Սիրվարդ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Հովհաննես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վթյան Պավլ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իազարյան Երամիշ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խարյան Ալբերտ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քարյան Ծաղ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քարյան Արթուր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աջանյան Արամ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րտավազդ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րթուր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Նիկոլայ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խշյան Վլադ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Արամայիս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ության Ալին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ձումյան Գառն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ձումյան Մարզպետուն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Դադիկո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Վանյ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Ռայ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ջանյան Մարատ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Արթուր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Զաբել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Անահիտ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Աշոտ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Գվիդո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ավադյան Սասու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րծվիկ Ռ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Հրաչ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Վազգե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Կարո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Հրանտ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քայելյան Սեդրա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Մարգուշ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րզոյան Լուսյ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րզոյան Երջան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Արծվիկ Ա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չարյան Գառն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քայելյան Հրանտ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քումյան Իսկուհի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քայելյան Ժոր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իրինյան Գրիշ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Խիկար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Գագ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Արամ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Հարությու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Սևադ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Սուսանն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ղոմոնյան Աղավն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ղոմոնյան Վարինկ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յան Վարդա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Բորիս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Գյումշուտ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Աշոտ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վասարդյան Կոլյ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հապետյան Նվեր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սիսյան Գևորգ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Գրիշ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Գառն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Ալբերտ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Անդրան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իրխանյան Շահու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Ժուլետ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Արբա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Ռիտ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իրոսյան Ասլա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քայելյան Նոր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Արամայիս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Սամվել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դանյան Բեն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մսոնյան Ծաղկանուշ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մսոնյան Արայ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մսոնյան Արտա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ստյան Արտեմ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Գագիկ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Գրիշա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աս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Սեյրա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ականյան Ստեփ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74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Գրիշ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ւմանյան Հովհաննես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սեղյան Արթու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5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Սուսանն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7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սյան Գուրգեն Շուրկայ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7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սյան Վերջ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7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իմյան Գագ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8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րա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Անն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ջանյան Իշխ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3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Վլադ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Սմբատ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Ժոր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8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զյան Սիրանուշ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Պետրոս Շավարշ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Վարդան Լինե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ձումյան Արա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քարյան Հարություն Փայլ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Էդ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րմեն Բադիլ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Ներսես Կոլյայ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4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կարյան Յուր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4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ւսաթյան Արտակ Հակոբ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8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րզոյան Սաթո Ժորայ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ուլհակյան Սլավիկ Սիմո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Անգի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Գեղա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իազարյան Լյովա Պարգև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2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ականյան Կոլյա Ստեփ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7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Նիկոլայ Ենգիբա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33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Արամ Սեյր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սիսյան Համլետ Բեխտե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34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իրոսյան Վաղարշա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րզոյան Լավուր Գուրգե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քայելյան Ալբերտ Վարդ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նասյան Մարտիրոս Ռաֆի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4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ումյան Շուշան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2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Սոս Զավե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5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յան Արամ Մերկի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3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րզոյան Արամայիս Խաչատու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6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հապետյան Զավեն Սողոմո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Աբր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Ավետիս Արծրունի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Լյուդվիգ Արծրունւ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Մայիս Հրան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7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Մանուկ Հրանտի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96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Վարդան Արամայի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1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փրեմյան Անդրանիկ Սերվենտի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Ժորիկ Աբել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0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Արա Ռաֆի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5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Օհանյան Վլադ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9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յան Մերկեզ Հայ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յան Մադաթ Օհ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24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Անտոն Սուրե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8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կողսյան Սերժիկ Ապետն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9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իրակոսյան Մարիա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9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սայան Արմեն Վահ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6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Հունան Մայիլու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6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Արշամ Մուրադ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4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Գայանե Հակոբ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Ռուստամ Արծրու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20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Յուրիկ Աբել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2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իկյան Հարայ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6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վասարդյան Ալբերտ Արտե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7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նիելյան Արայիկ Վանի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յան վահրամ Գրիգո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1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սեղյան Ռազմիկ Հակոբ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73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վսիսյան Գևորգ Արկադիայ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1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Հովհաննես Շավարշ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6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սյան Արսեն Գառնի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98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սամյան Արարատ Վահրա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3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բրահամյան Վարսենիկ Ալեքս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2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Մնացական Առաքել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95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Արամայիս Ասծատու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3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բգարյան Սիրանուշ Սուլթ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Կիմա Գրիգո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2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րզոյան Ալինա Ռաֆի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0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Արուսյան Խաչատու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4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նոքյան Վիկտոր Արմեն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73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Սաթո Ժորայ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4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Վարդան Առաքել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3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Վահրամ Մկրտչ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5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Գրիշա Վիկտո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44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անեսյան Արփիկ Պողո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7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ակիմյան Պարգև Գառնի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8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Լուսաբեր Վարդ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0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Համայակ Ավետի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Մարզպետ Արշա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5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Մնացական Մուրադ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2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ակիմյան Գառնիկ Մկրտիչ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63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Արուսյակ Խուդ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7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Սողոմոն Նահապետ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38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Մանվել Թելմ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3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Մանյակ Սամսո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7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ստանյան Ենգիբար Վաղարշ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49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քոնայն Ռազմիկ Լենդրուշ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8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Աբել Վահրա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7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ականյան Մնացական Լևի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3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Խաժակ Գրիշայ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6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իկյան Գուրգեն Սուրե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18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Սեյրան Մինա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49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Հակոբ Համայ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յան Մանվել Բագրա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14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Ասատուր Հնյրապե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98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յրապետյան Արփ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9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կարյան Գուրգեն Երվանդ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վսիսյան Հարություն Օհ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5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ականյան Ստելա Զավե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յան Դիմիտրի Արմեն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58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րամ Վարդ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68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ւմանյան Վաղարշակ Գրիգո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8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ւմանյան Վարդան Վաղարշ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20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անեսյան Անահիտ Արշ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3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իկյան ՞Ակերման Միխայել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46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Միրո Տիգր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38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Վազգեն Կիրակո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15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Վոլոդյա Արա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50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Վարդան Ֆեոդո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86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Վարգուշ Արմեն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9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Գուրգեն Վարգուշ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7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Սերգեյ Միրոյ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5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րզոյան Հասմիկ Հովասափ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1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յան Գրիշա Կիրակո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34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րոսյան Գալկին Ստեփ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62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Սոերգեյ Հայրապե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6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կարյան Հրայր Յաշայ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25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կարյան Նորայր Յաշայ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88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Առաքել Հայրապե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34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Նարդոս Նահապե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64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դամյան Գերասիմ Հարությու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81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Վարուժան Ժորայ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32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քոնյան Անուշ Առաքել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7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Սամվել Արա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9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Վարսիկ Միշայ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79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իկյան Առաքել Հովակի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1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նյան Սերյոժ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3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կիմյան Հազարավարդ Վարդ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5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բրիելյան Մանվել Գարեգի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45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նիելյան Արամ Միխայել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0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Շավարշ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0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Կամո Շավարշ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5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Ժաննա Արամայի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8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քայելյան Գրիշա Արմեն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7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գասարյան Ռուբիկ Ֆրունզի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8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Լուսիկ Գրիգո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52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Հրանտ Արա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7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քարյան Փայլակ Գարեգի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0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իրակոսյան Խաչ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2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իրոսյան Տիգրան Մաթևո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7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յան Երամիշ Օհ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9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Տուշիկ Հմայ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40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Կոլյա Պետրո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86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ոսյան Գարուշ Վոլոդյայ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19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Յոլչյան Թելաման Մկրտչ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5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բգարյան Զավեն Դավթ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5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իրակոյան Մարիամ Արմեն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8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նիելյան Միքայել Արա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7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Գառնիկ Ստոփ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85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Մայիս Զախա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0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նոքյան Անդրանիկ Հարությու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88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անեսյան Սանասար Արամայի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9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նիելյան Մելսիկ Արա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6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նիեկյան Մարտիկ Արա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93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Հրանտ Կարապե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4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Լիպարիտ Վարդ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35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Յուրիկ Գեղա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0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ավադյան Գալուստ Զումերնի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սրդանյան Գվիդոն Պետրո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50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վասարդյան Արտեմ Ալբեր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6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անեսյան Պապի Զախա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9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թյան Զարվարդ Կիրակո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0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կոլյան Մայիս Գերզո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2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Էդիլլ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90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հարոնյան Վարս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18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Գագիկ Ալբեր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1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Մարգարիտ Պավել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1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Գայանե Երե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9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ր-Հովհաննիսյան Եղիսաբեթ Խաչի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40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Ազնի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70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Յոլչյան Ռաֆիկ Մկրտչ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2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Զավեն Կարապե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5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Վլադիկ Գարեգի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1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Սոսիկ Հայրապե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6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Աշխեն Գաբրիել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9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Փայլակ Արամայի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80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Մայուլիս Գուրգե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95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դևոսյան Աբել Գևորգ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1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անեսյան Ամալյա Համայ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3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իքյան Բագրատ Հակոբ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3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քնոյան Կոլյա Իսկանդա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9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Զավեն Ստեփ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9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նասյան Վարինկա Սարգ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7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նասյան Ալբերտ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36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ոսյան Վոլոդյա Ավագ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5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ոսյան Արմենակ Վոլոդիայ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8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Լիզա Հովհաննե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7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սայան Արամայիս Նահապե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9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Արմեն Մկրտչ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4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Վաղարշակ Անուշավ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2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իրոսյան Ռոզա Համբարձու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6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Սիրո Հայրապե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64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նյան Վարդան Մանվել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27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յան Հովհաննես Բագրա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74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Աբել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77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նիեկլյան Էդիկ Վահ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23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դևոսյան Ատոմ Վարազդա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29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Արմեն Վարազդա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12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Ժորա Վաղարշ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90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Եվգենիա Սուրե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5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բրիելյան Վաղարշակ Սարգ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2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րզոյան Ռաֆիկ Սեդր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55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փրեմյան Վարդուշ Հայրապե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45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կողոսյան Ռուբիկ Գարսեվ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9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իկյան Ժորա Հովհաննե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42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դևոսյան Թամարա Արա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98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Ռադիկ Զախա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97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սյան Գրիգոր Խաչատու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40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Աշոտ Արամայի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2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անեսյան Արմիդա Վարդ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45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Էդիսոն Պետրո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80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ստյան Մարտունիկ Խաչատու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8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ստյան Մնացական Խաչատու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2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իազարյան Գևորգ Պարգև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1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վթյան Սեդրակ Համբարձու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5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սյան Շուրկա Եղյայ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Մանյա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8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Գրիշա Դավթ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9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յան ՞Զավեն ՞Պողո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6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Յուրիկ Երվաբդ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4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ավադյան Արա Զումերնի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8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Երվանդ Ավետի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8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յան Դավիթ Վիկտո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4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Շահեն Հակոբ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0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ջանյան Խանու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60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սայան Սամարա Հակոբ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8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նիելյան Վարազդատ Արա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Վարդան Հովակի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4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Վահրամ Հովսեփ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4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Գրիգոր Կարոյ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4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Արման Գուրգե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0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ականյան Խաչատու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2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ականյան Պատվական Եղիշ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98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նացականյան Արմեն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6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Երվան Հակոբ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1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Հայկ Սեյր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7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Գուրգեն Գրիգո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4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Դիմիտրի Հովհաննե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6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Գարուշ Ենգիբա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Գուրգեն Գևորգ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9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Անժելա Պարգև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8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Անուշավան Նահապե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9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յան Էդիկ Օհ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ևանյան Գրիգո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Հովհաննես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իքյան Սոկրատ Բագրա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Լևո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9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ականյան Յարցիկ Արշ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ռլյան Արմեն Սնայպե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9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Զավե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րյան Պարգև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Յորիկ Պուգաչ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3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Գարուշ Մկրտչ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4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Սլավ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7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րզեյան Սասուն Օնի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Վարդ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2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անեսյան Շուշ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2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Մանյա Գրիգո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23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Վարդան Արամայի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2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յան Այվազ Թաթո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9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կողոսյան Գրիշա Մարտիրո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77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սպարյան Սուրեն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վասարդյան Աչիկո Արմեն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Կամո Վարդ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2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ոյան Ցոլակ Գրիշայ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0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Վոլոսյա Մնացակ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9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Պայծառ Ղազա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7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Ցոլա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Վարդուհի Մոլիք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ականյան Մանցակ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1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կոլյան Կորյուն Գարեգի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83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ոսյան Երվանդ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ոսյան Վարդան Վոլոդյայ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6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Սուր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7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Ստեփ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0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Մելսիկ Կիրակո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անեսյան Ստյոպա Հայկազ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5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իրոսյան Մելսիկ Սամսո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9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Աշոտ Առաքել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ջանյան Ժենյա Ասատու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0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Լուսիկ Հովհաննե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2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Սերգեյ Երե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5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Արամայիս Հովհաննե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2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Պավել Հովակի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Հուս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6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սայան Վահան Արևամայի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30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քարյան Տելուշ Համայ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19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դևոսյան Մնացական Վարդ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89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Էդիկ Վաղարշ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8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Արամ Առաքել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35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անեսյան Ժորա Արշ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4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ումյան Շահեն Լյուդվ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9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ավադյան Զումեռնիկ Պետրո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41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Էդիկ Գալուս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1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Զենֆիրա Սողոմո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1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ստյան Խաչատուր Հովհաննե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5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Մկրտիչ Վալոդյայ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64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Արամ Ասատու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1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ոսյան Գրիշա Զախա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66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Խորեն Գեղա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9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յան Վարդ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6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Արփիկ Ավետի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29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ականյան Ոսյան Բեգլա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46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Ջուլետա Անանիայ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9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ության Գագիկ Մխիթա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49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Զարուհի Անուշավ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89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ոսյան Լուկաշ Հովհաննե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83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անեսյան Միրզա Արշ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23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ության Սուրիկ Արմեն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4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Քաջիկ Հովակի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56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մարյան Մակար Յաշայ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87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Մնացական Միս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69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կալյան Գարեգին Հազարապե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3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Երեմ Հայրապե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41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վսիսյան Արկադիա Հմայաի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1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սայան Զարիկ Արա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32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սամյան Վահրամ Օհ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40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Ռազմիկ Խարատու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1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Ժորա Վիլա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8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գասարյան Արթուր Ֆրունզի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5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Բագրատ Ենոք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18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ականյան Լևիկ Սարգի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11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անեսյան Հայկ Մարտիրո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42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Գարուշ Արմեն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9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Արամայիս Արմեն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22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փրեմյան Սպարտակ Լիպարի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9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ության Վիկտոր Սարգի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4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կայ Վոլոդյա Հակոբ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36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կոլյան Կերզոն Հայրապե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30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սյան Գրիգոր Մկրտիչ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8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Քաջիկ Մնացակ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8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քումյանՄելսիկ Լենդրուշ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7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բգարյան Լյովա Ասատու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16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Արամ Ռ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16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Արտյոմ Գուրգե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9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սյան Սերգեյ Լալազա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5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Զաբելա Ռուբե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9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կողոսյան Փառանձե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1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Բենիկ Հովհաննե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5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Արշավիր Տիգր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9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անեսյան Զախար Պապու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1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Շավարշ Ստեփ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Վարինկա Ենգիբա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4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տոնյան Վաղարշակ Ղազա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6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Լուսիկ Արշ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8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Հովիկ Բորի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7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յան Բորիս Հովհաննե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7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Բակուր Գրիշայ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2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Փնջիկ Պապի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8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Ռաֆիկ Թևատրո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1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իկյան Սիրանուշ Ենոք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8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անեսյան Աքսենազ Խաաչատու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45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Փառանձե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նյան Փառանձեմ Հովասափ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4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Անահիտ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Պալինաս Գևորգ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8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Լյուդվիգ Զավե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6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Սլավիկ Ենոք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8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սայան Աղասի Անուշավ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4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Մանյակ Մարտիրո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6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ւսաթյան Անդրանիկ Հակոբ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8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Խաչիկյան Հակոբ Աղագյուլ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98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ևանյան Գրելանդիա Մարտիրո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7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Մենտոր Հովհաննե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96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Զավեն Վարազդա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2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իկյան Մայիս Գուրգե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0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դևոսյան Ասատու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60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Վանցիկ Խաչատու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3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Սերոբ Ասպուր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8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ևանյան Արարատ Արշավի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8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ևանյան Էդիկ Արշավի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8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վսիսյան Գնել Վահրա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0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նյան Զարվարդ Հարությու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7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նյան Վլադ Լյուդվի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7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րզոյան Ռոզա Նահապե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րզոյան մայիս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յան Վարսենիկ Իսրայել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0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յան Ժորա արմեն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9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անեսյան Կամո Արշ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4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քոնյան Համլետ Լենդրուշ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1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ևանյան Ռոբերտ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0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Երվանդ  Զավե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4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վսիսյան Օհան Հարությու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5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դրեասյան Ռամսիկ Գրիգորի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0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Արամայիս Վարազդա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3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Խաչատուր Արամայի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2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նյան Թամաշա Ավետի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64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Գրիգոր Սերյոժայ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5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Սարգիս Սուրե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9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Համես Ասատու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26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Բադիլ Հմայ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9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բրահամյան Վարդանուշ Մակա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72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Լիներ Ղազա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22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դրեասյան Սիրեկան Հարությու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0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Բուգաչ Ստեփ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01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կյան Նահապետ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9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ռելյան Սնայպեր Նահապե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90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իկյան Գառնիկ Մնացակ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գասարյան Ֆրունզիկ Արտե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7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սիսյան Լյուդմիլա Լևո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7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Ժորա Ռուբե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Սամվել Մկրտչ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36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սայան Արշալույս Արամայի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4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նիելյան Աբրիկ Մուխ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1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փրեմյան Մայիս Անուշավ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74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նիելյան Վանիկ Մուխ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27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փրեմյան Գարուշ Անուշավ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4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Ռուբիկ Մարտիրո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14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Ռամսիկ ՞Կարապե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14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սիսյան Սուրեն Պարգև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4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սիսյան Պարգև Հայրապե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րտեմ Գրիգորի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55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կողոսյան Սերժիկ Ապետն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3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այն Հազարավարդ Համբարձու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4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ոսյան Զորիկ Հակոբ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7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իկյան Պայծառ Սարգ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0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իկյնա Լյովա Ալբեր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6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իկյան Մարտիրոս Ալբեր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64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յան Ժորա Այվազ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9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Ջեմմա Արամայի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3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Լյովա Արամայի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89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իքյան Սիլիչ Բագրա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8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Գևորգ Պալինա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4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Ռամսիկ Երե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6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ւոնյան Արամայիս Սերգեյ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0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ոսյան Հենրիկ Գեղա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Էլվարդ Գարեգի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5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տոնյան Խաչատուր Ծիրո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52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ականյան Սուսաննա Արամայի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8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Արփիկ Արմեն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1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մվելյան Սմբատ Սուլթ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39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Յոլչյան Հրանդ Մկրտիչ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05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զումանյան Շմավոն Գարեգի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12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ումյան Լյուդվիգ Հայրապե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0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սեղյան Լավրենտի Հակոբ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9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Արամայիս Հայրապե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5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ւսաթյան Շուշիկ Սասու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2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ւսաթյան Սասուն Կարապե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18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կարյան Վոլոդյա Երվանդ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7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Յարցև Խորե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4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կառյան Յուրիկ Երվանդ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9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իկյան Գագիկ Գուրգե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5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Արծվիկ Ազա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8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Կոլյա Վարաք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3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սյան Թամարա Աղասու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0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Գրիշա Բադիլ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8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Մարիամ Գրիշայ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1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րզոյան Արամայիս Ժորժի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4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դևոսյան Անահիտ Բեգլա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4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դևոսյան Սպարտակ Ասքանազ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Արծրուն Գևորգ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0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Հակոբ Արծրունի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9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Գարեգին Արմեն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07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Լևոն Քաջի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8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Գառնիկ Հովսեփ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7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Վլադիկ Մենտո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38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Ռաֆիկ Տրգր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61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Վալերիկ Շավարշ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82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Նվարդ Աբգա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7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Ելինոս Մելիք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24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ջանյան Անահիտ Յուր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1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ականյան Ստոփան Արշ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46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Թևատրոս Զիլֆուղա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9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ականյան Վանիկ Ստեփ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9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ականյան Զավեն Ստեփ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1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Մանուկ Արծրունի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31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Դանիել Պողո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1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իրոսյան Ներսես Նահապե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6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բրիելյան Արամ Ռուբե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ևանյան Արշավիր Գրիգորի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7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Մարտիկ Քաջի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2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Քաջիկ Արմեն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8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փրփմյան Սեյրան Անուշավ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19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Արամայիս Հարությու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55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դևոսյան Վալերինա Արա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81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րզոյան Մառլեն Գրիգորի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38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անեսյան Արամ Կիրակո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97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բրիելյան Մարիամ Արմեն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23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ոնյան Գրավիչ Սարգ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3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Սուրեն Համայ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3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Վարազ Մկրտու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7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Մնացական Բախշու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6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յան Ռազմիկ Ասծատու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99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Արայիկ Ռաֆի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5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եղ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վթյան Գուրգեն Համբարձու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1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խլաթյ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ւնյան Վալերիկ  Աշո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2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խլաթյ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Սիմոն Ալբեր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6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խլաթյ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Սուրեն Ալբեր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5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խլաթյ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չարյան Բորիս Ռուբի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2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խլաթյ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չարյան Անագ Ռուբի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5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խլաթյ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սրաթյան Սողոմոն Մանվել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5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խլաթյ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յան Փրունզիկ Վազգե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9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խլաթյ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Ռիմա Հմայ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խլաթյան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նասյան Գագիկ Պավլուշ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Վաղարշակ Համբարցու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69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Սեյրան Սասու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Մարտիկ Վասպուր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5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Շահունիկ Հայ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Ազատ Ռուբե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Գենիկ Հրաչի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Մարուսյա Ասատու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Սիրուշ Վարազդա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Արման Եգոռ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դավերդյան Գրիգոր  Իվ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կողոսյան Մարգար Արկադիայ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Ռաթևոսյան Սերոբ Պավլի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Հենրիկ Հրաչի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Սերոբ Հարությու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իազարյան Արա Մել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սիսյան Բագրատ Երե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2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Նոյեմզար Ռաֆի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Մանասեր Արտաշ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Միշա Երեմ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Սեդա Վոլոդյայ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յադյան Վալերիկ Ալեքսանի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Գայանե Անուշվա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Արմեն Շավարշ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ժլումյան Գևոևգ Գետիո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Վրեժ Դավթ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Սամվել Երվանդի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իազարյան Երվանդ Մելս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Վարազդատ Ռուբե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Օնիկ Գևորգ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 Կիմիկ Գևորգ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Սարգիս Ռուբեն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Վարդան Պարգև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վթյան Բաբկեն Հայ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Հուսիկ Վասպուրակ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Գարեգին Բայլա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սիսյան Վարդան Ասքանազ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Հայկ Ազնիվ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լաք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    Սասուն Բագրա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ամ Բազյան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րվարդ Բալա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իգրան Բազ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8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րինա Բազ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7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ղարշակ Քոչար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5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ուհի Քոչար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5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պետնակ Ջհանգիր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7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հրան Ջհանգիր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Ռադյա Հովսեփ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ստամատ Ջհանգիր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7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ն Մաթեվոս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վեր Հայրապետ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5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յասնիկ Ջհանգիր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շա Ավագ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5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գիֆ Աղաբեկ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գամ Հովսեփ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5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 Հայրապետ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ելիքս Ավագ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շավիր Աղաբեկ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վիթ Ջհանգիր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այր Ջհանգիր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6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իմա Ջհանգիր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րյոժա Ջհանգիր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լերի Մաթեվոս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8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բեկ Արզուման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բերտ Աղաբեկ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լթան Արզումն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նիկ Արզուման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զատիկ Աղաբեկ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սիկ Աղաբեկ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թուր Ջհանգիր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րեն Հայրապետ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ուշավան Հայրապետ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լետ Ասր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3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ադոնց Զոհրա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6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Մարսֆել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4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նեսով Գենադ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9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Գառն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7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քելյան Կամո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Հայ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82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Յուր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1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Արարատ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83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նգյան Հայկազ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4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նգյան Գոհա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8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նգյան Գուրգե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նգյան Արարատ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0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նգյան Սասու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3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նգյան Մամիկո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5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նգյան Վաղարշա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6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Վագնե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նգյան Գումեդի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3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Էդ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99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ջանյան Համբարձու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01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Ռազմ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27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ակիմյան Վարդ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8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Մհե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1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Մհե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1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Վահ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0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Էռնեստ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8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զարյան Վենետ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76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ողունց Մարատ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9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Աշոտ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95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Ռաֆայել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96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Վարդգես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14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ավադյան Գարեգ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0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ղոմոնյան Վոլոդյ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9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Գար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2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Սվետ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6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ջանյան Վաղինա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9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ով Բաբկե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Արթու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2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Արմեն Վարազդատ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1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սամյան Գուր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25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դրեասյան Գառն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2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ստյան Վազգե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93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նգյան Վաղինա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Հրայ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15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ոսյան Նորվարդ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26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տյան Ռազմ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1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ոչարյան Վալեր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7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իրոսյան Յուր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97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դալյան Սամվել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1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ոնյան Սեյր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41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Գագ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6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Նին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9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ֆյան Հովհաննես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3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Մարատ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5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թևոսյան Մարատ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2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Արարատ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7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նգյան Գրիշ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2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Հոկտեմբեր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21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ւրադյան Վարուժ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7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րա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4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Հարությու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37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Ավագ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6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իրխանյան Կարե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94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րայելյան Սոն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9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Էդիկ Զ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8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ակիմյան Նաիր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5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Իշխ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3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ւրադյան Արայ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7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ւրադյան Կոմեդ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0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Աշոտ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նգյան Սամվել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3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սպարյան Մարտուն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96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Ժուլիետ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9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ւրեխյան Շահուն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8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ջանյան Մարտուն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8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Քաջ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1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Եղիշե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6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Դավիթ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13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Զաբելլ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Լուսինե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5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Համլետ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09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Անդրան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21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Գառն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2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Սերյոժ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79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Վաչ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8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քելյան Կառլեն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24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Վլադ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8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Աշխե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9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սպարյան Ղազա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30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սպարյան Նորվարդ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4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Սիսա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45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լյան Մխիթա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1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բրիելյան Նինա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Վաչագան Գ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7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Հարություն Ա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2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Մարտունիկ Գ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0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Նաիրա Ա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5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յան Գրիշ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4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յան Աշոտ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38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յան Սմբատ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65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յան Մկրտի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2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նգյան Նարեկ 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ևոնդյան Թելման Ս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16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ոնյան Վալերիկ 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6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ոնյան Վարոս 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47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նանյան Հովնան 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14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յան Խաչիկ Ռ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44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նեսյան Գրիշա 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38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Հմայակ 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21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Աշատ 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91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յան Արամ 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57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յան Հրանդիկ Ռ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28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Ատոմ 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28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Վալերիկ 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29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սամյան Գագիկ 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25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սամյան Մարտունիկ 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22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լյան Արտակ 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2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Արթուր 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58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Աիդա 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83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Սերյոժա 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86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ջանյան Սամվել 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12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ջանյան Գոհար Գ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84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նգյան Շամխալ Լ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9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ոսյան Յուրիկ 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8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թևոսյան Արբ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42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Վաչագ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7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ոզովա Նաստյ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14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յանջումյան Ռիմ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94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Արայիկ Ս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70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Վահան 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54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Խաժակ 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80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Վիկտորի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46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Գենիկ 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58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Սամվել 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43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ւրեխյան Հրաչյա 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61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Արմեն 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8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Արմեն Լ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55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Արթուր 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67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Լենա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85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Անդրանիկ Ռ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37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Վլադիկ 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30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Ղևոնդ 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17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Համլետ 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09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Միշա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0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Սելբերտ Խ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14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սամյան Արգամ Ս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40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հարյան Հենրիկ Ս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20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նգյան Սվետլանա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86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Ռուբիկ  Ս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13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նազարյան Ֆելիքս 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72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ականյան Մուշեղ Ս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47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Էդգար Է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1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ևոնդյան Սերգեյ  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5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ականյան Էլիբեկ 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37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Կառլե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53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մավոնյան Արամ Գ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3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ֆրազյան Արծրունիկ Ե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2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Ստելա Բ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11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սպարյան Արարատ 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48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Սամվել 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10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Կոմեդ 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80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մենյան Աֆթանդիլ 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43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Ռուբեն Գ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63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Վաչիկ 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27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Արտավազդ Ռ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35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նգյան Վաչե 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33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Սաշիկ 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6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դոնց Արարատ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4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Նելլի Ժ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83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կանդարյան Կանյա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7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միկոնյան Սվետ 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0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մենյան Սեդրակ 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7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Սեյրան 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1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ֆյան Արմենուհ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8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Սերյոժ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5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նգյան Արմեն Լ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5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Արամայիս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7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Արշա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8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Շահու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3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Զախար 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9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Իշխան 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9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Գրավիչ 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8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նեսյան Յուր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2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նեսյան Արամ 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2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Աշոտ 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79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Սմբատ Օ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1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Վաչագան Զ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5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ակիմյան Աշոտ Ֆ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0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ջանյան Արտակ 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26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յան Վարդան Լ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9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յան Սամսոն Բ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2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թևոսյան ՎԱչագան 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9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ուկասյան Սամվել 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0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րզոյան Արմենուհի Ռ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3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նգյան Հրաչիկ Բ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0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Մելսիկ 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97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Սուրեն 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4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լյան Արկադյա 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1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Կնյազ Ե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1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Գենիկ Գ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8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Սամվել Ս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6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յան Գոհար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33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ջանյան Ռազմիկ 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7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անեսով Նիկոլայ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6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մենյան Վոլոդյ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3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ակիմյան Սուսիկ 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86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լեյմանյան Սերյոժա 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0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Վլադիմիր 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4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Արտակ 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8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յան Կոլյա 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3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Սասուն 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9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Ամալյա Շ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Սասուն Ռ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89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Վարազդատ Զ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6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յան Դավիթ 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74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Վալենտի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71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Կարապետ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3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Արբա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Վազգե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2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Կարապետ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9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իրխանյան Յուր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29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բեկյան Սպարտա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Վարդան Գ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5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բեկյան Ռաֆ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2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սամյան Աշոտ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1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գալդյան Ռազմ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5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հարյան Ֆրիդո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69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րամյան Աշոտ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0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ողունց Մաքսի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1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վթյան Վարուժ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9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ֆրազյան Լև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99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լեյմանյան Անդրան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5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Սեյրան Ս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2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Մարատ 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սենյան Գևորգ 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դալյան Վլադիմիր 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բանյան Սելբերտ Ս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56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յան Իգոր Ռ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Կնյազ Ս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Վարդան Գ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8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Սուս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8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Վալենտինա Բ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Հայկ Ս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6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րամյան Միշա Բ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տոնյան Վալերիկ 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7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եգլարյան Սենիկ 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36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սյան Սենիկ 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րզոյան Մանուշակ 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4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Լեռնիկ 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լեյմանյան Բորիկ Զ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1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դևոսյան Դավիթ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Արմեն 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3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Արամ Զ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0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Գուրգեն Ժ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17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Վազգե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եգլարյան Ռադ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62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Քաջ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2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ակիմյան Դավիթ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5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Սելբերտ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28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Հովսեփ Ֆ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եգլարյան Սոս 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85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Արմեն 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Շուշիկ Բ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Մամիկո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0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լեյմանյան Մուշեղ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4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Վաղինա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8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բեկյան Սոնյա Ռ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ագյան Ալվարդ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Վարդան Ս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Սելբերտ Ս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ումյան Գառնիկ Ռ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յումշուդյան Սպարտա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7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պետյան Հրայր 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5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Աշոտ Ք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06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թևոսյան Վահան Ս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9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Տարսևիչ 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0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Արամ 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51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Նուշիկ Ս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Ռուդ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09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Արտաշես 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124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Յուրիկն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35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Կառլեն Գ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53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ջանյան Արմեն 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Հրաչիկ 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Աղվան 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Էդի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սամյան Հովնան 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նգյան Վեյնամի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0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ռնակոթ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նգյան Մանվել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00</w:t>
            </w:r>
          </w:p>
        </w:tc>
      </w:tr>
      <w:tr>
        <w:trPr>
          <w:trHeight w:val="189" w:hRule="atLeast"/>
        </w:trPr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8681516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1:00Z</dcterms:created>
  <dc:creator>HasmikH</dc:creator>
  <dc:description/>
  <cp:keywords/>
  <dc:language>en-US</dc:language>
  <cp:lastModifiedBy>Tatevik</cp:lastModifiedBy>
  <cp:lastPrinted>2017-11-27T12:41:00Z</cp:lastPrinted>
  <dcterms:modified xsi:type="dcterms:W3CDTF">2017-12-04T08:33:00Z</dcterms:modified>
  <cp:revision>4</cp:revision>
  <dc:subject/>
  <dc:title>         Հավելված N 7</dc:title>
</cp:coreProperties>
</file>